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莞式三十六式揭秘古代武术视频中的精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莞式三十六式：揭秘古代武术视频中的精髓与魅力</w:t>
      </w:r>
      <w:r>
        <w:rPr>
          <w:sz w:val="32"/>
          <w:szCs w:val="32"/>
        </w:rPr>
        <w:t>&lt;/p&gt;&lt;p&gt;&lt;img src="/static-img/uvszf3W6NUdFGE4mrbfg1WoUMu8ZAM9OIGZf8dAny8MP5E28kKn4IsPm_Z_G75dm.png"&gt;&lt;/p&gt;&lt;p&gt;</w:t>
      </w:r>
      <w:r>
        <w:rPr>
          <w:sz w:val="32"/>
          <w:szCs w:val="32"/>
        </w:rPr>
        <w:t>莞式三十六式，作为中国古代武术中的重要组成部分，其深厚的文化底蕴和独特的武学风格，吸引着无数武侠爱好者和影视工作者。近年来，一些高质量的莞式三十六式视频在网络上流传开来，这些视频不仅展示了该武术的动作精湛，还让更多人了解到其背后的历史故事和文化意义。在这篇文章中，我们将深入探讨莞式三十六式视频背后的故事，以及它为何能够在现代社会仍然那么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莞氏宗谱与源起</w:t>
      </w:r>
      <w:r>
        <w:rPr>
          <w:sz w:val="32"/>
          <w:szCs w:val="32"/>
        </w:rPr>
        <w:t>&lt;/p&gt;&lt;p&gt;&lt;img src="/static-img/6yeerCLGBOebQFY9MjbBoWoUMu8ZAM9OIGZf8dAny8OeXMOn2Ub6U-2pY6up-wQv9vwXBJRYT0i_gddq1qI31KBU3CKX89Jwt6iKMs3yX_Xsoyvd-NAXnnUUH5eTg7sWz-iiHld7o4tDRxmuVvByPYHV2m2dK5zoAbhfbgCCk9Gzexcq9PZjlZUlI4KmfzluUTkcDm46ZACE8kHkz076aA.jpg"&gt;&lt;/p&gt;&lt;p&gt;</w:t>
      </w:r>
      <w:r>
        <w:rPr>
          <w:sz w:val="32"/>
          <w:szCs w:val="32"/>
        </w:rPr>
        <w:t xml:space="preserve">首先，我们需要了解莞氏宗谱是如何产生，并且怎样发展成为后来的“莞式三十六式”的。根据历史记载， 莞氏家族源远流长，其祖先被认为是中国古代著名的剑客之一。他以勇猛过人、剑法高超而闻名遐迩。随着时间的推移，他创造了一套独特而完美无缺的 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（刀剑技巧），并将其命名为“莞家剑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解读“三十六式”</w:t>
      </w:r>
      <w:r>
        <w:rPr>
          <w:sz w:val="32"/>
          <w:szCs w:val="32"/>
        </w:rPr>
        <w:t>&lt;/p&gt;&lt;p&gt;&lt;img src="/static-img/T2xRs6A7veSTiIWKT5emJ2oUMu8ZAM9OIGZf8dAny8OeXMOn2Ub6U-2pY6up-wQv9vwXBJRYT0i_gddq1qI31KBU3CKX89Jwt6iKMs3yX_Xsoyvd-NAXnnUUH5eTg7sWz-iiHld7o4tDRxmuVvByPYHV2m2dK5zoAbhfbgCCk9Gzexcq9PZjlZUlI4KmfzluUTkcDm46ZACE8kHkz076aA.jpg"&gt;&lt;/p&gt;&lt;p&gt;</w:t>
      </w:r>
      <w:r>
        <w:rPr>
          <w:sz w:val="32"/>
          <w:szCs w:val="32"/>
        </w:rPr>
        <w:t>接下来，让我们详细地解读“三十六式”这一概念。这一名称并不意味着具体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不同的招数，而是指的是一种训练方法。在这个训练方法中，每一个招数都包含了多个变换，可以说是一种灵活运用各种攻击方式的手段。此外，“三十六”这个数字在中国文化中象征着完整性和全面的含义，所以这种训练方法也体现出了其全面性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视频展现与技术应用</w:t>
      </w:r>
      <w:r>
        <w:rPr>
          <w:sz w:val="32"/>
          <w:szCs w:val="32"/>
        </w:rPr>
        <w:t>&lt;/p&gt;&lt;p&gt;&lt;img src="/static-img/GfXeZLYHwVngpYaobO5SPGoUMu8ZAM9OIGZf8dAny8OeXMOn2Ub6U-2pY6up-wQv9vwXBJRYT0i_gddq1qI31KBU3CKX89Jwt6iKMs3yX_Xsoyvd-NAXnnUUH5eTg7sWz-iiHld7o4tDRxmuVvByPYHV2m2dK5zoAbhfbgCCk9Gzexcq9PZjlZUlI4KmfzluUTkcDm46ZACE8kHkz076aA.jpg"&gt;&lt;/p&gt;&lt;p&gt;</w:t>
      </w:r>
      <w:r>
        <w:rPr>
          <w:sz w:val="32"/>
          <w:szCs w:val="32"/>
        </w:rPr>
        <w:t>今天，与之相关的一些高质量视频通过互联网平台被广泛传播，它们展示了不同水平的人员如何去演示这些招数，同时还展示了他们对此技术进行改良或创新的一些尝试。这些演示通常会结合实际操作以及理论讲解，以便观众更好地理解每一个动作背后的理念及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现代影响力与未来展望</w:t>
      </w:r>
      <w:r>
        <w:rPr>
          <w:sz w:val="32"/>
          <w:szCs w:val="32"/>
        </w:rPr>
        <w:t>&lt;/p&gt;&lt;p&gt;&lt;img src="/static-img/04mx6xacx9Me8XjFoSgM1GoUMu8ZAM9OIGZf8dAny8OeXMOn2Ub6U-2pY6up-wQv9vwXBJRYT0i_gddq1qI31KBU3CKX89Jwt6iKMs3yX_Xsoyvd-NAXnnUUH5eTg7sWz-iiHld7o4tDRxmuVvByPYHV2m2dK5zoAbhfbgCCk9Gzexcq9PZjlZUlI4KmfzluUTkcDm46ZACE8kHkz076aA.jpg"&gt;&lt;/p&gt;&lt;p&gt;</w:t>
      </w:r>
      <w:r>
        <w:rPr>
          <w:sz w:val="32"/>
          <w:szCs w:val="32"/>
        </w:rPr>
        <w:t>尽管从表面上看，“莞家剑法”似乎只是过去的一个遗迹，但实际上它对现代社会产生了极大的影响。不论是在电影、电视剧还是网络游戏等领域，都可以看到该艺术形式得到了不断更新和融合。而对于未来的展望来说，无疑还有很多可能，比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制作更加真实感十足的虚拟环境，或许可以进一步增加人们对这门艺术形式兴趣，从而促进其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莞氏三十六使》是一次穿越时空的大冒险，不仅仅是关于一门古老武器技能，更是一次回归自我、理解生命意义的大旅程。在这个过程中，我们学会了欣赏那些曾经默默付出的人，他们留给我们的不仅仅是一套绝技，更是一个时代、一份智慧、一片天地。一旦你真正开始学习或者研究这门艺术，你就无法停止，因为你已经踏上了通往心灵深处大道的小径。这就是为什么许多人热爱观看有关</w:t>
      </w:r>
      <w:r>
        <w:rPr>
          <w:sz w:val="32"/>
          <w:szCs w:val="32"/>
        </w:rPr>
        <w:t xml:space="preserve">&amp;#34;Rhodes&amp;#39; 36 Styles&amp;#34; </w:t>
      </w:r>
      <w:r>
        <w:rPr>
          <w:sz w:val="32"/>
          <w:szCs w:val="32"/>
        </w:rPr>
        <w:t>的内容，即使是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的时候也不例外——因为那里的每一次挥舞都是对过去最崇敬致敬的一种方式，也是对未来的憧憬寄托的一种方式。</w:t>
      </w:r>
      <w:r>
        <w:rPr>
          <w:sz w:val="32"/>
          <w:szCs w:val="32"/>
        </w:rPr>
        <w:t>&lt;/p&gt;&lt;p&gt;&lt;a href = "/doc/806723-</w:t>
      </w:r>
      <w:r>
        <w:rPr>
          <w:sz w:val="32"/>
          <w:szCs w:val="32"/>
        </w:rPr>
        <w:t>探秘莞式三十六式揭秘古代武术视频中的精髓与魅力</w:t>
      </w:r>
      <w:r>
        <w:rPr>
          <w:sz w:val="32"/>
          <w:szCs w:val="32"/>
        </w:rPr>
        <w:t>.doc" rel="alternate" download="806723-</w:t>
      </w:r>
      <w:r>
        <w:rPr>
          <w:sz w:val="32"/>
          <w:szCs w:val="32"/>
        </w:rPr>
        <w:t>探秘莞式三十六式揭秘古代武术视频中的精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