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西出玉门一代英雄的沙漠征途与梦想追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戈壁滩上，一位年轻的英雄踏上了属于自己的旅程，西出玉门，是他人生中的一次重要转折点。这个故事不仅是一段历史，更是一种精神。</w:t>
      </w:r>
      <w:r>
        <w:rPr>
          <w:sz w:val="32"/>
          <w:szCs w:val="32"/>
        </w:rPr>
        <w:t>&lt;/p&gt;&lt;p&gt;&lt;img src="/static-img/TNQ_yx_WpUIa8mQilbltyvCpghPkPd4fIN81rl4YK2SRRcl02yTCZaj9DxKlqfMW.jpg"&gt;&lt;/p&gt;&lt;p&gt;</w:t>
      </w:r>
      <w:r>
        <w:rPr>
          <w:sz w:val="32"/>
          <w:szCs w:val="32"/>
        </w:rPr>
        <w:t>一往无前的意志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茫茫沙海中，他坚定地向着西边走去，那里的风景和气候都极其恶劣，但他没有退缩。他用他的勇气和智慧克服了重重困难，展现了一往无前的意志力。这也是《西出玉门》中最为人称道的一面。</w:t>
      </w:r>
      <w:r>
        <w:rPr>
          <w:sz w:val="32"/>
          <w:szCs w:val="32"/>
        </w:rPr>
        <w:t>&lt;/p&gt;&lt;p&gt;&lt;img src="/static-img/ennmF4F7fDPGlhhkPPS97PCpghPkPd4fIN81rl4YK2RjAP_krSU8Vt6uHKOtUVlXQD_3RFDsqr7Isr-WbCLTI27MxQOfmRWo4C89gLcr3llPOIjhm26qtUOaZsIqoMxHz0ODNPV2MQJsDLsmDdhwOZIam8w9loSW1zjCYO1hZjNOLC4VE09Bp9dOt4NB7t7j9kg2-qTwOhyQ9vnSBR07W4GX1yRVs72hoZdVg19zgog.jpg"&gt;&lt;/p&gt;&lt;p&gt;</w:t>
      </w:r>
      <w:r>
        <w:rPr>
          <w:sz w:val="32"/>
          <w:szCs w:val="32"/>
        </w:rPr>
        <w:t>对自由的渴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位英雄对自由有着深切的渴望，他希望能够在广阔天地间徜徉，不受束缚。这份渴望驱使他不断前行，无论是艰辛的人生道路还是未知的大海，他都愿意去尝试，因为只有这样，他才能真正实现自我价值。</w:t>
      </w:r>
      <w:r>
        <w:rPr>
          <w:sz w:val="32"/>
          <w:szCs w:val="32"/>
        </w:rPr>
        <w:t>&lt;/p&gt;&lt;p&gt;&lt;img src="/static-img/iKGxLQe2gNkn-QEVS14u0fCpghPkPd4fIN81rl4YK2RjAP_krSU8Vt6uHKOtUVlXQD_3RFDsqr7Isr-WbCLTI27MxQOfmRWo4C89gLcr3llPOIjhm26qtUOaZsIqoMxHz0ODNPV2MQJsDLsmDdhwOZIam8w9loSW1zjCYO1hZjNOLC4VE09Bp9dOt4NB7t7j9kg2-qTwOhyQ9vnSBR07W4GX1yRVs72hoZdVg19zgog.jpg"&gt;&lt;/p&gt;&lt;p&gt;</w:t>
      </w:r>
      <w:r>
        <w:rPr>
          <w:sz w:val="32"/>
          <w:szCs w:val="32"/>
        </w:rPr>
        <w:t>面对逆境时的坚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沙漠中的生活充满了挑战，从缺水到疾病，再到飓风，这些都是他必须面对的问题。但每当逆境来临时，他总能找到解决问题的手段，或是通过自己的努力克服这些障碍，展现出了他的坚韧不拔。</w:t>
      </w:r>
      <w:r>
        <w:rPr>
          <w:sz w:val="32"/>
          <w:szCs w:val="32"/>
        </w:rPr>
        <w:t>&lt;/p&gt;&lt;p&gt;&lt;img src="/static-img/IVsdKeYEUXL7HfKvkupgw_CpghPkPd4fIN81rl4YK2RjAP_krSU8Vt6uHKOtUVlXQD_3RFDsqr7Isr-WbCLTI27MxQOfmRWo4C89gLcr3llPOIjhm26qtUOaZsIqoMxHz0ODNPV2MQJsDLsmDdhwOZIam8w9loSW1zjCYO1hZjNOLC4VE09Bp9dOt4NB7t7j9kg2-qTwOhyQ9vnSBR07W4GX1yRVs72hoZdVg19zgog.jpg"&gt;&lt;/p&gt;&lt;p&gt;</w:t>
      </w:r>
      <w:r>
        <w:rPr>
          <w:sz w:val="32"/>
          <w:szCs w:val="32"/>
        </w:rPr>
        <w:t>与自然和谐共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片荒凉而神秘的地方，与自然界形成一种奇妙的共鸣。虽然环境险恶，但他并非与之作对，而是学会了尊重自然，用智慧来适应它。这种方式让他们之间形成了一种平衡，让生活变得更加可持续。</w:t>
      </w:r>
      <w:r>
        <w:rPr>
          <w:sz w:val="32"/>
          <w:szCs w:val="32"/>
        </w:rPr>
        <w:t>&lt;/p&gt;&lt;p&gt;&lt;img src="/static-img/joIBReHMrM5rK-1rFx6jH_CpghPkPd4fIN81rl4YK2RjAP_krSU8Vt6uHKOtUVlXQD_3RFDsqr7Isr-WbCLTI27MxQOfmRWo4C89gLcr3llPOIjhm26qtUOaZsIqoMxHz0ODNPV2MQJsDLsmDdhwOZIam8w9loSW1zjCYO1hZjNOLC4VE09Bp9dOt4NB7t7j9kg2-qTwOhyQ9vnSBR07W4GX1yRVs72hoZdVg19zgog.jpg"&gt;&lt;/p&gt;&lt;p&gt;</w:t>
      </w:r>
      <w:r>
        <w:rPr>
          <w:sz w:val="32"/>
          <w:szCs w:val="32"/>
        </w:rPr>
        <w:t>对友情和爱情的珍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漫长的人生旅途中，无论是在繁华都市还是荒凉沙漠，每一次相遇都是宝贵的人际关系。朋友们彼此扶持，他们的情感纽带更像是一根根绳索，将彼此紧紧相连。在这样的背景下，对友情和爱情的情感体验得到了深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的意义探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过程中，我们看到的是一个关于生命意义探索的心路历程。他从最初对于冒险所抱有的热忱逐渐转变为对于自己内心世界、对于社会责任以及未来规划的一种深刻思考。在这条崎岖曲折的小径上，每一步都成为了他的成长经历，为后来的自己打下了坚实基础。</w:t>
      </w:r>
      <w:r>
        <w:rPr>
          <w:sz w:val="32"/>
          <w:szCs w:val="32"/>
        </w:rPr>
        <w:t>&lt;/p&gt;&lt;p&gt;&lt;a href = "/doc/806628-</w:t>
      </w:r>
      <w:r>
        <w:rPr>
          <w:sz w:val="32"/>
          <w:szCs w:val="32"/>
        </w:rPr>
        <w:t>西出玉门一代英雄的沙漠征途与梦想追寻</w:t>
      </w:r>
      <w:r>
        <w:rPr>
          <w:sz w:val="32"/>
          <w:szCs w:val="32"/>
        </w:rPr>
        <w:t>.doc" rel="alternate" download="806628-</w:t>
      </w:r>
      <w:r>
        <w:rPr>
          <w:sz w:val="32"/>
          <w:szCs w:val="32"/>
        </w:rPr>
        <w:t>西出玉门一代英雄的沙漠征途与梦想追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