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和淑蓉的奇妙日子从</w:t>
      </w:r>
      <w:r>
        <w:rPr>
          <w:sz w:val="48"/>
          <w:szCs w:val="48"/>
        </w:rPr>
        <w:t>7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2</w:t>
      </w:r>
      <w:r>
        <w:rPr>
          <w:sz w:val="48"/>
          <w:szCs w:val="48"/>
        </w:rPr>
        <w:t>的美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名字总是让我心头泛起涟漪，那就是老卫淑蓉。她的故事，就像是我们小朋友们津津乐道的传说，充满了神秘和传奇色彩。</w:t>
      </w:r>
      <w:r>
        <w:rPr>
          <w:sz w:val="32"/>
          <w:szCs w:val="32"/>
        </w:rPr>
        <w:t>&lt;/p&gt;&lt;p&gt;&lt;img src="/static-img/iRMO4QGGGCe1taZYPR92upfRwm1MYBsectLwCv7dW2OwQCeXUr2D46WWsPERENSq.png"&gt;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这部电视剧，让我仿佛穿越回那个纯真无邪的年代。每当夜晚，我躺在床上，耳边响起那熟悉的旋律，一切都似乎回到过去。在这个世界里，七岁的她，是个活泼可爱的小女孩，她的一举一动，都像是在讲述着成长的奇妙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她一点点长大，每一步都是向前走。她从小学会骑自行车到学会唱歌，从不懂事的小女孩变成了独立自主的大姑娘。这一切，在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中都被细腻地展现出来。</w:t>
      </w:r>
      <w:r>
        <w:rPr>
          <w:sz w:val="32"/>
          <w:szCs w:val="32"/>
        </w:rPr>
        <w:t>&lt;/p&gt;&lt;p&gt;&lt;img src="/static-img/T3l0U9MoXZ3VCzQ_O9ZfppfRwm1MYBsectLwCv7dW2PSUX0WfHMs_ARItnkd3ZoXdYcMaNd-1AjU6ejYccYpUKp3-kUc0eKBv03yyrZKQnXvDzkSWIE0zKbY6VcMMTUpCb-XJQJI2YBYeU3buFhxGWWz_4lbs8_pojVBMa6o9ko-KljzUek9w5WV7q-WR8yngZfXJFWzvaGhl1WDX3OCiA.jpg"&gt;&lt;/p&gt;&lt;p&gt;</w:t>
      </w:r>
      <w:r>
        <w:rPr>
          <w:sz w:val="32"/>
          <w:szCs w:val="32"/>
        </w:rPr>
        <w:t>而到了十二岁，这个小姑娘已经不是那个天真的孩子了。她开始意识到周围世界的复杂性，也开始对生活有自己的想法和期望。在这个年龄段，她经历了许多事情，比如学习上的挑战、感情上的波折，还有对未来的思考与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我认识到成长并不仅仅是身体上的变化，更是一种内心深处发生的事情。我想，如果有一天，我也能像老卫淑蓉那样勇敢地面对人生中的各种困难和挑战，那一定是个多么美好的日子啊！</w:t>
      </w:r>
      <w:r>
        <w:rPr>
          <w:sz w:val="32"/>
          <w:szCs w:val="32"/>
        </w:rPr>
        <w:t>&lt;/p&gt;&lt;p&gt;&lt;img src="/static-img/mbiLXS7ivAK-PRcp-MFWeJfRwm1MYBsectLwCv7dW2PSUX0WfHMs_ARItnkd3ZoXdYcMaNd-1AjU6ejYccYpUKp3-kUc0eKBv03yyrZKQnXvDzkSWIE0zKbY6VcMMTUpCb-XJQJI2YBYeU3buFhxGWWz_4lbs8_pojVBMa6o9ko-KljzUek9w5WV7q-WR8yngZfXJFWzvaGhl1WDX3OCiA.jpg"&gt;&lt;/p&gt;&lt;p&gt;</w:t>
      </w:r>
      <w:r>
        <w:rPr>
          <w:sz w:val="32"/>
          <w:szCs w:val="32"/>
        </w:rPr>
        <w:t>所以，当有人问起我的童年最喜欢哪部电视剧时，我毫不犹豫地说：“当然是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。”因为它不只是一个故事，它更像是我们的共同记忆，是我们成长过程中的见证者。</w:t>
      </w:r>
      <w:r>
        <w:rPr>
          <w:sz w:val="32"/>
          <w:szCs w:val="32"/>
        </w:rPr>
        <w:t>&lt;/p&gt;&lt;p&gt;&lt;a href = "/doc/806242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和淑蓉的奇妙日子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美好探险</w:t>
      </w:r>
      <w:r>
        <w:rPr>
          <w:sz w:val="32"/>
          <w:szCs w:val="32"/>
        </w:rPr>
        <w:t>.doc" rel="alternate" download="806242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和淑蓉的奇妙日子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美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