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开到最大就不疼了解锁痛苦之源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生活中，疼痛是一种普遍且常见的情感体验。它可能来自于外伤、疾病或者其他各种原因。而对于一些人来说，无论是慢性疼痛还是急性疼痛，都会对他们的生活造成极大的影响。因此，探索减轻或消除疼痛的方法成为了许多人的关注点。在这个背景下，一些视频开始流行起来，其中主角通过把腿开到最大来达到暂时性的舒缓效果。这背后隐藏着什么样的科学原理呢？让我们一起来探讨一下。</w:t>
      </w:r>
      <w:r>
        <w:rPr>
          <w:sz w:val="32"/>
          <w:szCs w:val="32"/>
        </w:rPr>
        <w:t>&lt;/p&gt;&lt;p&gt;&lt;img src="/static-img/Dr5-n1hgiV2VF5IkbhsPgqvhbOEm9vx2bICrdKCafYk4EiByaSB9SFYTlhlSPM1Q.jpg"&gt;&lt;/p&gt;&lt;p&gt;</w:t>
      </w:r>
      <w:r>
        <w:rPr>
          <w:sz w:val="32"/>
          <w:szCs w:val="32"/>
        </w:rPr>
        <w:t xml:space="preserve">身体压力释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把腿开到最大可以帮助人们放松紧张的肌肉和骨骼，这种动作类似于瑜伽中的某些姿势，它们能够促进血液循环，减少肌肉紧张，从而缓解因长时间坐立导致的人工制品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神经系统刺激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种动作可能会触发特定的神经反射，使得受影响区域得到短暂但强烈的刺激，从而产生一种“麻醉”效果，有助于抑制对疼痛信号处理部位的敏感度。</w:t>
      </w:r>
      <w:r>
        <w:rPr>
          <w:sz w:val="32"/>
          <w:szCs w:val="32"/>
        </w:rPr>
        <w:t>&lt;/p&gt;&lt;p&gt;&lt;img src="/static-img/xfGVOX2U8m1g-MatQaBma6vhbOEm9vx2bICrdKCafYnRQ2vqHvmHN2dLajC58KHMRBXLi5qhWzZt2L1bExbpaPbL1af_PWgvAzbi1jZzrKPsOv1bBX1AekKaXRvDsEPIC5sAbsMXm61jO1mEm2qIg9zn03DJv5LaKzyu0uyiGh9bfp15_khHmKz0wZV7QcHajDeOrjxBUHYchzgGWFNPstQK-F8a4WJvgfGnEPAJmtM.jpg"&gt;&lt;/p&gt;&lt;p&gt;</w:t>
      </w:r>
      <w:r>
        <w:rPr>
          <w:sz w:val="32"/>
          <w:szCs w:val="32"/>
        </w:rPr>
        <w:t xml:space="preserve">心理作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观看这种看似奇怪却有效地治疗方式，可以提供一种积极的心理暗示，即如果大胆尝试，就能获得意想不到的结果，这种期望效应有时候也能起到一定程度的心理安慰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物理位置调整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将腿部打开至最大角度，可以促使髋关节、膝关节以及脚踝等多个关节处于更为自然和舒适的状态。这种调整有助于改善局部血液循环，减轻由于长时间保持同一姿势引起的一系列问题，如静脉曲张等。</w:t>
      </w:r>
      <w:r>
        <w:rPr>
          <w:sz w:val="32"/>
          <w:szCs w:val="32"/>
        </w:rPr>
        <w:t>&lt;/p&gt;&lt;p&gt;&lt;img src="/static-img/RP0RhMYJ0m9FRwm5oX-VJqvhbOEm9vx2bICrdKCafYnRQ2vqHvmHN2dLajC58KHMRBXLi5qhWzZt2L1bExbpaPbL1af_PWgvAzbi1jZzrKPsOv1bBX1AekKaXRvDsEPIC5sAbsMXm61jO1mEm2qIg9zn03DJv5LaKzyu0uyiGh9bfp15_khHmKz0wZV7QcHajDeOrjxBUHYchzgGWFNPstQK-F8a4WJvgfGnEPAJmtM.jpg"&gt;&lt;/p&gt;&lt;p&gt;</w:t>
      </w:r>
      <w:r>
        <w:rPr>
          <w:sz w:val="32"/>
          <w:szCs w:val="32"/>
        </w:rPr>
        <w:t xml:space="preserve">社会共鸣与支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观众参与这样的视频活动往往带有一定的社交元素，他们分享自己的经历，并受到他人的鼓励和支持。这类似于群体心理学中的集体认同效应，有助于增强个人抗击病痛情绪的一方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临床应用前提考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虽然将腿开到最大可以在一定程度上缓解疼痛，但这并非每个人都适用的方法。患者应当咨询医生或专业医疗人员，以确保采取任何治疗措施之前已经考虑到了其具体情况及潜在风险。此外，对於那些需要避免过分伸展或拉伸某些组织（如韧带）的人来说，这样的行为是不安全也不恰当的。</w:t>
      </w:r>
      <w:r>
        <w:rPr>
          <w:sz w:val="32"/>
          <w:szCs w:val="32"/>
        </w:rPr>
        <w:t>&lt;/p&gt;&lt;p&gt;&lt;img src="/static-img/TLh4OKx_YuUUghFt98kyd6vhbOEm9vx2bICrdKCafYnRQ2vqHvmHN2dLajC58KHMRBXLi5qhWzZt2L1bExbpaPbL1af_PWgvAzbi1jZzrKPsOv1bBX1AekKaXRvDsEPIC5sAbsMXm61jO1mEm2qIg9zn03DJv5LaKzyu0uyiGh9bfp15_khHmKz0wZV7QcHajDeOrjxBUHYchzgGWFNPstQK-F8a4WJvgfGnEPAJmtM.jpg"&gt;&lt;/p&gt;&lt;p&gt;&lt;a href = "/doc/806121-</w:t>
      </w:r>
      <w:r>
        <w:rPr>
          <w:sz w:val="32"/>
          <w:szCs w:val="32"/>
        </w:rPr>
        <w:t>把腿开到最大就不疼了解锁痛苦之源的秘密</w:t>
      </w:r>
      <w:r>
        <w:rPr>
          <w:sz w:val="32"/>
          <w:szCs w:val="32"/>
        </w:rPr>
        <w:t>.doc" rel="alternate" download="806121-</w:t>
      </w:r>
      <w:r>
        <w:rPr>
          <w:sz w:val="32"/>
          <w:szCs w:val="32"/>
        </w:rPr>
        <w:t>把腿开到最大就不疼了解锁痛苦之源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