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之旅免费阅读全文书籍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之旅：免费阅读全文书籍的奇妙体验</w:t>
      </w:r>
      <w:r>
        <w:rPr>
          <w:sz w:val="32"/>
          <w:szCs w:val="32"/>
        </w:rPr>
        <w:t>&lt;/p&gt;&lt;p&gt;&lt;img src="/static-img/KEfQXNtWKtvA6UEb2Z3zHZderOqvvnh8Lpii4a5rP0O7wRZcEgDD6O3mCYLWtllC.jpg"&gt;&lt;/p&gt;&lt;p&gt;</w:t>
      </w:r>
      <w:r>
        <w:rPr>
          <w:sz w:val="32"/>
          <w:szCs w:val="32"/>
        </w:rPr>
        <w:t>在现代社会，技术与自然相结合的趋势日益显著。随着智能手机和电子阅读器的普及，我们可以在任何地方、任何时间享受阅读带来的乐趣。这篇文章将探讨“赴野免费阅读全文书也”这一概念，并通过一段旅行者的实录来展现这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之旅</w:t>
      </w:r>
      <w:r>
        <w:rPr>
          <w:sz w:val="32"/>
          <w:szCs w:val="32"/>
        </w:rPr>
        <w:t>&lt;/p&gt;&lt;p&gt;&lt;img src="/static-img/i5niMrK-p9j1Lw5tjk8UJpderOqvvnh8Lpii4a5rP0O4QELOiZOl1uq9TWTWVdFvolWbde8k44bIjxntZug3gVwynt0nAO-qT4CvrHFfOsuzkaDuL1IVv4fgFn51ol-LWyhEL1fMI1aYQlnMTYrhhzqkDkew3zWnJEZF2kzqHjwxQk3n9xpdIUK3tnJ-q_qI4v8ArNDzaA3onApeT3Xdug.jpg"&gt;&lt;/p&gt;&lt;p&gt;</w:t>
      </w:r>
      <w:r>
        <w:rPr>
          <w:sz w:val="32"/>
          <w:szCs w:val="32"/>
        </w:rPr>
        <w:t>我决定去一个偏远的小镇度过一个周末，那里的环境极其宁静，空气清新，是一次理想的放松之地。我准备了我的电子书设备，并打算尝试“赴野免费阅读全文书也”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中的沉浸式阅读</w:t>
      </w:r>
      <w:r>
        <w:rPr>
          <w:sz w:val="32"/>
          <w:szCs w:val="32"/>
        </w:rPr>
        <w:t>&lt;/p&gt;&lt;p&gt;&lt;img src="/static-img/6zZd6gbDp5qVM0ciEdtarpderOqvvnh8Lpii4a5rP0O4QELOiZOl1uq9TWTWVdFvolWbde8k44bIjxntZug3gVwynt0nAO-qT4CvrHFfOsuzkaDuL1IVv4fgFn51ol-LWyhEL1fMI1aYQlnMTYrhhzqkDkew3zWnJEZF2kzqHjwxQk3n9xpdIUK3tnJ-q_qI4v8ArNDzaA3onApeT3Xdug.png"&gt;&lt;/p&gt;&lt;p&gt;</w:t>
      </w:r>
      <w:r>
        <w:rPr>
          <w:sz w:val="32"/>
          <w:szCs w:val="32"/>
        </w:rPr>
        <w:t>抵达目的地后，我选择了一处风景优美的地方坐下，开始翻阅电子书。在那片广阔的大自然中，我仿佛进入了另一个世界，与作者共享故事的情感与智慧。没有嘈杂声，没有人群拥挤，只有我和那些虚构的人物，他们讲述着各种各样的故事，每个故事都充满了情感和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潜能</w:t>
      </w:r>
      <w:r>
        <w:rPr>
          <w:sz w:val="32"/>
          <w:szCs w:val="32"/>
        </w:rPr>
        <w:t>&lt;/p&gt;&lt;p&gt;&lt;img src="/static-img/35lRWPDaI88HTwj39Vy8H5derOqvvnh8Lpii4a5rP0O4QELOiZOl1uq9TWTWVdFvolWbde8k44bIjxntZug3gVwynt0nAO-qT4CvrHFfOsuzkaDuL1IVv4fgFn51ol-LWyhEL1fMI1aYQlnMTYrhhzqkDkew3zWnJEZF2kzqHjwxQk3n9xpdIUK3tnJ-q_qI4v8ArNDzaA3onApeT3Xdug.png"&gt;&lt;/p&gt;&lt;p&gt;</w:t>
      </w:r>
      <w:r>
        <w:rPr>
          <w:sz w:val="32"/>
          <w:szCs w:val="32"/>
        </w:rPr>
        <w:t>在那种氛围中，我发现自己能够更好地集中注意力，从而更加投入到每一页文字中。我开始意识到，这种自由无拘束的环境不仅让我的心灵得到了净化，还让我对生活有了新的理解。即使是在最为荒凉的地方，如果你拥有知识，那么这个世界就不会再是那么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设备与自然融合</w:t>
      </w:r>
      <w:r>
        <w:rPr>
          <w:sz w:val="32"/>
          <w:szCs w:val="32"/>
        </w:rPr>
        <w:t>&lt;/p&gt;&lt;p&gt;&lt;img src="/static-img/HejKZ3i_qXqGgXWRs7UBa5derOqvvnh8Lpii4a5rP0O4QELOiZOl1uq9TWTWVdFvolWbde8k44bIjxntZug3gVwynt0nAO-qT4CvrHFfOsuzkaDuL1IVv4fgFn51ol-LWyhEL1fMI1aYQlnMTYrhhzqkDkew3zWnJEZF2kzqHjwxQk3n9xpdIUK3tnJ-q_qI4v8ArNDzaA3onApeT3Xdug.png"&gt;&lt;/p&gt;&lt;p&gt;</w:t>
      </w:r>
      <w:r>
        <w:rPr>
          <w:sz w:val="32"/>
          <w:szCs w:val="32"/>
        </w:rPr>
        <w:t>我使用的是最新型号的智能手机，它配备了高质量的屏幕，以及长久续航电池，使得我能够在户外活动期间长时间连续阅读。它不仅提供给我舒适安静的阅读环境，还让我保持联系于家人朋友，同时记录下这次旅行的一切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自然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常常描绘出人类对于大自然爱恋的心情，而当我们身处大自然时，再次读取这些作品，就会感觉它们变得更加真实、亲切。这是一种非常独特且强烈的情感体验，它让我们对生命中的每一刻都感到敬畏，也让我们的内心变得更加宽广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赴野免费阅读，全文书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旅行，我明白了一件事情，无论是城市还是乡村，只要你有足够的心态去接纳，你总能找到属于自己的那个角落。在那里，你可以“赴野免费阅读全文书也”，并从中获得一种超脱世俗烦恼、回归本真的状态。你只需要携带你的电子设备，将所有宝贵知识带入你的怀抱，然后，让大自然成为你的图书馆，在其中寻找属于你的答案吧！</w:t>
      </w:r>
      <w:r>
        <w:rPr>
          <w:sz w:val="32"/>
          <w:szCs w:val="32"/>
        </w:rPr>
        <w:t>&lt;/p&gt;&lt;p&gt;&lt;a href = "/doc/805725-</w:t>
      </w:r>
      <w:r>
        <w:rPr>
          <w:sz w:val="32"/>
          <w:szCs w:val="32"/>
        </w:rPr>
        <w:t>赴野之旅免费阅读全文书籍的奇妙体验</w:t>
      </w:r>
      <w:r>
        <w:rPr>
          <w:sz w:val="32"/>
          <w:szCs w:val="32"/>
        </w:rPr>
        <w:t>.doc" rel="alternate" download="805725-</w:t>
      </w:r>
      <w:r>
        <w:rPr>
          <w:sz w:val="32"/>
          <w:szCs w:val="32"/>
        </w:rPr>
        <w:t>赴野之旅免费阅读全文书籍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