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间直播最大尺寸下载排行榜我来给你揭秘今晚最火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间直播最大尺寸下载排行榜，今晚最火的视频你不容错过！</w:t>
      </w:r>
      <w:r>
        <w:rPr>
          <w:sz w:val="32"/>
          <w:szCs w:val="32"/>
        </w:rPr>
        <w:t>&lt;/p&gt;&lt;p&gt;&lt;img src="/static-img/3MpCrhmL2ZdOzLerfiu5kz-s-rWeDX-Ge1QJHAdH_AW45W7bNRr48SsapXa7UsCX.jpg"&gt;&lt;/p&gt;&lt;p&gt;</w:t>
      </w:r>
      <w:r>
        <w:rPr>
          <w:sz w:val="32"/>
          <w:szCs w:val="32"/>
        </w:rPr>
        <w:t>在这个信息爆炸的时代，我们经常会看到各种各样的直播平台，每个平台上都有着自己的特色和粉丝群体。然而，有时候，你可能会遇到一个问题：我应该关注哪个平台上的哪个主播？尤其是在夜间，这时选择合适的直播内容往往能让你的夜晚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帮助你更好地找到今晚值得一看的节目，我今天就为大家揭秘了“夜间直播最大尺寸下载排行榜”。以下是我们根据用户的观看习惯和喜好，整理出的今晚热门视频列表：</w:t>
      </w:r>
      <w:r>
        <w:rPr>
          <w:sz w:val="32"/>
          <w:szCs w:val="32"/>
        </w:rPr>
        <w:t>&lt;/p&gt;&lt;p&gt;&lt;img src="/static-img/ituDSgS3mpr4-RlNvrcItD-s-rWeDX-Ge1QJHAdH_AVYoUHIxQAGikJla6zKGrc4rmTz14iIP9mc8eo0yxkP3odF5uIYa0aUdpIaOW0PXNG4FZn31rfiPYHvjuGXSjP72uhSQEqr_VMzYtGUOBtM9Ky0Vk7cmFtBUVblJgw45QZDjbaODHxdYBR9SCkub1sRiDohn2s2ILqkRLfL1A7R-A.jpg"&gt;&lt;/p&gt;&lt;p&gt;</w:t>
      </w:r>
      <w:r>
        <w:rPr>
          <w:sz w:val="32"/>
          <w:szCs w:val="32"/>
        </w:rPr>
        <w:t>美妆大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今晚，美妆界的小能手将带来一场视觉盛宴。从基础彩妆到高级定制化方案，她们都会教给你如何用简单的手法打造出完美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王者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你是一个对电子竞技充满热情的人，那么不要错过这个机会！他们将进行一场刺激至极的团战，一举成名，或许你的偶像就在其中呢。</w:t>
      </w:r>
      <w:r>
        <w:rPr>
          <w:sz w:val="32"/>
          <w:szCs w:val="32"/>
        </w:rPr>
        <w:t>&lt;/p&gt;&lt;p&gt;&lt;img src="/static-img/VuJmkqLPd8-GsoNJPz23nD-s-rWeDX-Ge1QJHAdH_AVYoUHIxQAGikJla6zKGrc4rmTz14iIP9mc8eo0yxkP3odF5uIYa0aUdpIaOW0PXNG4FZn31rfiPYHvjuGXSjP72uhSQEqr_VMzYtGUOBtM9Ky0Vk7cmFtBUVblJgw45QZDjbaODHxdYBR9SCkub1sRiDohn2s2ILqkRLfL1A7R-A.jpg"&gt;&lt;/p&gt;&lt;p&gt;</w:t>
      </w:r>
      <w:r>
        <w:rPr>
          <w:sz w:val="32"/>
          <w:szCs w:val="32"/>
        </w:rPr>
        <w:t>音乐之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今晚，音乐厅里的星光闪耀，将带来独唱会。这次不同于以往，他们将演绎不同的风格，从古典到流行，再到摇滚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术大师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想要惊叹于一些超乎想象的事情吗？现在就跟随魔术大师一起进入一个奇幻世界吧，他将展示令人瞩目的魔术表演，让你的心跳加速。</w:t>
      </w:r>
      <w:r>
        <w:rPr>
          <w:sz w:val="32"/>
          <w:szCs w:val="32"/>
        </w:rPr>
        <w:t>&lt;/p&gt;&lt;p&gt;&lt;img src="/static-img/KgfhgFkM28Mr8ECfpDKtmz-s-rWeDX-Ge1QJHAdH_AVYoUHIxQAGikJla6zKGrc4rmTz14iIP9mc8eo0yxkP3odF5uIYa0aUdpIaOW0PXNG4FZn31rfiPYHvjuGXSjP72uhSQEqr_VMzYtGUOBtM9Ky0Vk7cmFtBUVblJgw45QZDjbaODHxdYBR9SCkub1sRiDohn2s2ILqkRLfL1A7R-A.jpg"&gt;&lt;/p&gt;&lt;p&gt;</w:t>
      </w:r>
      <w:r>
        <w:rPr>
          <w:sz w:val="32"/>
          <w:szCs w:val="32"/>
        </w:rPr>
        <w:t>旅行日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对于那些渴望逃离现实、去探索未知的地方的人来说，这是一次无与伦比的旅行体验。你可以穿越山川、海洋或是城市，不留痕迹地享受一次虚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我们的推荐清单，上面的每个人物都有自己独特的声音和魅力，你只需点击一下，就能够加入他们分享这段特殊而又愉快的时光。所以，不论是想要学习新技能、放松身心还是寻找刺激，现在就是最佳的时候了！别忘了把这些精彩瞬间保存下来，以便回味千秋。</w:t>
      </w:r>
      <w:r>
        <w:rPr>
          <w:sz w:val="32"/>
          <w:szCs w:val="32"/>
        </w:rPr>
        <w:t>&lt;/p&gt;&lt;p&gt;&lt;img src="/static-img/3Y5bW964_lkzNGRGRI8ixz-s-rWeDX-Ge1QJHAdH_AVYoUHIxQAGikJla6zKGrc4rmTz14iIP9mc8eo0yxkP3odF5uIYa0aUdpIaOW0PXNG4FZn31rfiPYHvjuGXSjP72uhSQEqr_VMzYtGUOBtM9Ky0Vk7cmFtBUVblJgw45QZDjbaODHxdYBR9SCkub1sRiDohn2s2ILqkRLfL1A7R-A.jpg"&gt;&lt;/p&gt;&lt;p&gt;&lt;a href = "/doc/805572-</w:t>
      </w:r>
      <w:r>
        <w:rPr>
          <w:sz w:val="32"/>
          <w:szCs w:val="32"/>
        </w:rPr>
        <w:t>夜间直播最大尺寸下载排行榜我来给你揭秘今晚最火的视频</w:t>
      </w:r>
      <w:r>
        <w:rPr>
          <w:sz w:val="32"/>
          <w:szCs w:val="32"/>
        </w:rPr>
        <w:t>.doc" rel="alternate" download="805572-</w:t>
      </w:r>
      <w:r>
        <w:rPr>
          <w:sz w:val="32"/>
          <w:szCs w:val="32"/>
        </w:rPr>
        <w:t>夜间直播最大尺寸下载排行榜我来给你揭秘今晚最火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