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续香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命小和尚第二部：续香江湖</w:t>
      </w:r>
      <w:r>
        <w:rPr>
          <w:sz w:val="32"/>
          <w:szCs w:val="32"/>
        </w:rPr>
        <w:t>&lt;/p&gt;&lt;p&gt;&lt;img src="/static-img/e8ORrDzKaLNZmDRGIPUg71BGiPMdAQtgRBl25ccIN0od7xDsFT_n5Ytd4lqPslxG.jpg"&gt;&lt;/p&gt;&lt;p&gt;</w:t>
      </w:r>
      <w:r>
        <w:rPr>
          <w:sz w:val="32"/>
          <w:szCs w:val="32"/>
        </w:rPr>
        <w:t>在那遥远的江湖中，一个名叫小和尚的少年因一场意外被卷入了复杂的人生之旅。他的名字响彻四方，被人们称作“真命小和尚”。他不仅拥有着非凡的武功，更有着一颗纯净的心。他在经历了一系列波折后，最终成为了江湖上赫赫有名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英雄事迹并没有结束，小和尚决定继续他的征途。在这次冒险中，他将面对更大的挑战，更深层次的人性考验。</w:t>
      </w:r>
      <w:r>
        <w:rPr>
          <w:sz w:val="32"/>
          <w:szCs w:val="32"/>
        </w:rPr>
        <w:t>&lt;/p&gt;&lt;p&gt;&lt;img src="/static-img/dWXwsg5NcKrn5oiB08IxD1BGiPMdAQtgRBl25ccIN0oTgkX8234HJ4fRfV4FbICWguG2P4LjDEsy2jm8pJSNAE4BXjhmAZO3jwfIVSzyM3novUGdwx0FVsV77RBSZTXYWkq0C0_y2P7s6Ufr9OYMAIuMZi3HiOCqd1oB1kLHAWlnqSc72HG3w1XajHvcZPjukhnfYI4TjewCpI1vkUXlVmSozXzb1LvYVj-iprN-jQY.png"&gt;&lt;/p&gt;&lt;p&gt;</w:t>
      </w:r>
      <w:r>
        <w:rPr>
          <w:sz w:val="32"/>
          <w:szCs w:val="32"/>
        </w:rPr>
        <w:t>第一段：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和尚踏上了新的旅程，这一次他决心要探索更广阔的世界。他穿越了山川、河流，最终来到了一个古老而神秘的地方，那里传说着关于仙人与妖魔之间斗争的故事。这个地方正处于混乱之中，各路妖怪蠢蠢欲动，小和尚知道这里是他修行的一块宝地。</w:t>
      </w:r>
      <w:r>
        <w:rPr>
          <w:sz w:val="32"/>
          <w:szCs w:val="32"/>
        </w:rPr>
        <w:t>&lt;/p&gt;&lt;p&gt;&lt;img src="/static-img/uL1-Diq4YqXUEURQNbd0rFBGiPMdAQtgRBl25ccIN0oTgkX8234HJ4fRfV4FbICWguG2P4LjDEsy2jm8pJSNAE4BXjhmAZO3jwfIVSzyM3novUGdwx0FVsV77RBSZTXYWkq0C0_y2P7s6Ufr9OYMAIuMZi3HiOCqd1oB1kLHAWlnqSc72HG3w1XajHvcZPjukhnfYI4TjewCpI1vkUXlVmSozXzb1LvYVj-iprN-jQY.jpg"&gt;&lt;/p&gt;&lt;p&gt;</w:t>
      </w:r>
      <w:r>
        <w:rPr>
          <w:sz w:val="32"/>
          <w:szCs w:val="32"/>
        </w:rPr>
        <w:t>第二段：再遇旧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秘的地方，小和尚意外地遇见了几个旧友，他们也正在此地寻找他们各自的事情。有的是为了修炼，有的是为了解决一些家族间的问题，但最终他们都聚集到了一起，因为他们都受到了同一个力量吸引——这是一种能够让人达到极致境界的力量。</w:t>
      </w:r>
      <w:r>
        <w:rPr>
          <w:sz w:val="32"/>
          <w:szCs w:val="32"/>
        </w:rPr>
        <w:t>&lt;/p&gt;&lt;p&gt;&lt;img src="/static-img/kjL8MrZp3eWKMt26PK1cR1BGiPMdAQtgRBl25ccIN0oTgkX8234HJ4fRfV4FbICWguG2P4LjDEsy2jm8pJSNAE4BXjhmAZO3jwfIVSzyM3novUGdwx0FVsV77RBSZTXYWkq0C0_y2P7s6Ufr9OYMAIuMZi3HiOCqd1oB1kLHAWlnqSc72HG3w1XajHvcZPjukhnfYI4TjewCpI1vkUXlVmSozXzb1LvYVj-iprN-jQY.jpg"&gt;&lt;/p&gt;&lt;p&gt;</w:t>
      </w:r>
      <w:r>
        <w:rPr>
          <w:sz w:val="32"/>
          <w:szCs w:val="32"/>
        </w:rPr>
        <w:t>第三段：新敌人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发现自己并不是唯一知道这股力量的人。这股力量吸引来了更多强者的目光，而这些强者并不都是善良的小伙伴们可以信任的小朋友。真正威胁到他们安宁生活的是那些野心勃勃、只想独霸天下的强者。</w:t>
      </w:r>
      <w:r>
        <w:rPr>
          <w:sz w:val="32"/>
          <w:szCs w:val="32"/>
        </w:rPr>
        <w:t>&lt;/p&gt;&lt;p&gt;&lt;img src="/static-img/hoRSuqgl5D4vyYlYPLkP1lBGiPMdAQtgRBl25ccIN0oTgkX8234HJ4fRfV4FbICWguG2P4LjDEsy2jm8pJSNAE4BXjhmAZO3jwfIVSzyM3novUGdwx0FVsV77RBSZTXYWkq0C0_y2P7s6Ufr9OYMAIuMZi3HiOCqd1oB1kLHAWlnqSc72HG3w1XajHvcZPjukhnfYI4TjewCpI1vkUXlVmSozXzb1LvYVj-iprN-jQY.jpg"&gt;&lt;/p&gt;&lt;p&gt;</w:t>
      </w:r>
      <w:r>
        <w:rPr>
          <w:sz w:val="32"/>
          <w:szCs w:val="32"/>
        </w:rPr>
        <w:t>第四段：大决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节下，一场巨大的决战爆发了。这场战斗不仅涉及个人修为，也涉及整个地区乃至更广泛范围内的地缘政治。一切似乎都指向一件不可避免的事实——只有通过这样的方式才能真正维护平衡，让每个人的自由得到保障。但是在这个过程中，小和尚开始质疑自己的道路是否正确，他是否真的能用这种方法保护大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周旋，真命小和尚带领大家走出了困境，不但保住了自己的生命，还使得那个地区变得更加繁荣昌盛。而对于他自己来说，这个经历又一次提醒他，真正英雄所需拥有的不只是勇气或武力，还需要智慧与道德感。在接下来的日子里，无论是在江湖还是其他任何领域，只要有一颗坚定且高洁的心，就一定能够找到属于自己的位置，并成为改变世界的一个微不足道却又不可或缺的小部分。</w:t>
      </w:r>
      <w:r>
        <w:rPr>
          <w:sz w:val="32"/>
          <w:szCs w:val="32"/>
        </w:rPr>
        <w:t>&lt;/p&gt;&lt;p&gt;&lt;a href = "/doc/805061-</w:t>
      </w:r>
      <w:r>
        <w:rPr>
          <w:sz w:val="32"/>
          <w:szCs w:val="32"/>
        </w:rPr>
        <w:t>真命小和尚第二部续香江湖</w:t>
      </w:r>
      <w:r>
        <w:rPr>
          <w:sz w:val="32"/>
          <w:szCs w:val="32"/>
        </w:rPr>
        <w:t>.doc" rel="alternate" download="805061-</w:t>
      </w:r>
      <w:r>
        <w:rPr>
          <w:sz w:val="32"/>
          <w:szCs w:val="32"/>
        </w:rPr>
        <w:t>真命小和尚第二部续香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