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另一面探索他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成长经历</w:t>
      </w:r>
      <w:r>
        <w:rPr>
          <w:sz w:val="32"/>
          <w:szCs w:val="32"/>
        </w:rPr>
        <w:t>&lt;/p&gt;&lt;p&gt;&lt;img src="/static-img/fmayaWLqeqUpZ4EEgbXBKnkOl3aHbzqYXt9yYEvnmKdDcxZX6oP6e3N4KnqYgfpH.jpg"&gt;&lt;/p&gt;&lt;p&gt;</w:t>
      </w:r>
      <w:r>
        <w:rPr>
          <w:sz w:val="32"/>
          <w:szCs w:val="32"/>
        </w:rPr>
        <w:t>姜可从小就显露出一种独特的个性，他对生活有着自己的理解和看法。他的父母在他小时候就因为工作忙碌而离异，这让他在成长过程中缺乏稳定的家庭支持。但是，这也使得他学会了独立和自强不息。在学校里，姜可并不是学霸，但他擅长观察人和事，并能迅速适应周围环境。他的一些朋友曾形容说，姜可就像一块磁铁一样，有时候吸引人，有时候又会让人感到困惑。</w:t>
      </w:r>
      <w:r>
        <w:rPr>
          <w:sz w:val="32"/>
          <w:szCs w:val="32"/>
        </w:rPr>
        <w:t>&lt;/p&gt;&lt;p&gt;</w:t>
      </w:r>
      <w:r>
        <w:rPr>
          <w:sz w:val="32"/>
          <w:szCs w:val="32"/>
        </w:rPr>
        <w:t>姜可的人际关系</w:t>
      </w:r>
      <w:r>
        <w:rPr>
          <w:sz w:val="32"/>
          <w:szCs w:val="32"/>
        </w:rPr>
        <w:t>&lt;/p&gt;&lt;p&gt;&lt;img src="/static-img/B6yzZGQUzMAh0JHAyuAiq3kOl3aHbzqYXt9yYEvnmKfJQG6QZsyN8qJQxFpIV1icF_n2qFz9Tl-aHI9o4ItpHswtHoMrjMQ-BxIXB8OSZRs99SXAEU1lcw-OOX3lczAyaOdoqJqI9_Ynb6_y7PpMDRitrDtQiPbAvYgI3Px5ha7Qk9vjPmqBeMead35NEPwq.jpg"&gt;&lt;/p&gt;&lt;p&gt;</w:t>
      </w:r>
      <w:r>
        <w:rPr>
          <w:sz w:val="32"/>
          <w:szCs w:val="32"/>
        </w:rPr>
        <w:t>在与人的交往中，姜可总是保持着一定的距离。他不太愿意轻易开口，但当你深入了解后，你会发现他其实很善良且关心别人。有一次，他无意间帮助一个需要帮助的人，那个人感激不尽地向所有认识的人推荐了《姜可全文番外</w:t>
      </w:r>
      <w:r>
        <w:rPr>
          <w:sz w:val="32"/>
          <w:szCs w:val="32"/>
        </w:rPr>
        <w:t>TXT</w:t>
      </w:r>
      <w:r>
        <w:rPr>
          <w:sz w:val="32"/>
          <w:szCs w:val="32"/>
        </w:rPr>
        <w:t>百度免费》，这本书详细记录了他的成长历程，让读者能够更好地理解他的性格。</w:t>
      </w:r>
      <w:r>
        <w:rPr>
          <w:sz w:val="32"/>
          <w:szCs w:val="32"/>
        </w:rPr>
        <w:t>&lt;/p&gt;&lt;p&gt;</w:t>
      </w:r>
      <w:r>
        <w:rPr>
          <w:sz w:val="32"/>
          <w:szCs w:val="32"/>
        </w:rPr>
        <w:t>姜可的心理状态</w:t>
      </w:r>
      <w:r>
        <w:rPr>
          <w:sz w:val="32"/>
          <w:szCs w:val="32"/>
        </w:rPr>
        <w:t>&lt;/p&gt;&lt;p&gt;&lt;img src="/static-img/4HtXk70AigMiohR4YPmqpHkOl3aHbzqYXt9yYEvnmKfJQG6QZsyN8qJQxFpIV1icF_n2qFz9Tl-aHI9o4ItpHswtHoMrjMQ-BxIXB8OSZRs99SXAEU1lcw-OOX3lczAyaOdoqJqI9_Ynb6_y7PpMDRitrDtQiPbAvYgI3Px5ha7Qk9vjPmqBeMead35NEPwq.jpg"&gt;&lt;/p&gt;&lt;p&gt;</w:t>
      </w:r>
      <w:r>
        <w:rPr>
          <w:sz w:val="32"/>
          <w:szCs w:val="32"/>
        </w:rPr>
        <w:t>虽然表面上看似冷漠，但实际上姬可以非常敏感。他对于周围人的情绪变化都能很快捕捉到，这可能也是为什么很多人觉得他神秘而吸引人的原因之一。当某件事情触动到了他的心弦时，他可能会变得有些沉默，因为不知道如何去表达自己的感情。</w:t>
      </w:r>
      <w:r>
        <w:rPr>
          <w:sz w:val="32"/>
          <w:szCs w:val="32"/>
        </w:rPr>
        <w:t>&lt;/p&gt;&lt;p&gt;</w:t>
      </w:r>
      <w:r>
        <w:rPr>
          <w:sz w:val="32"/>
          <w:szCs w:val="32"/>
        </w:rPr>
        <w:t>姬可以多样的兴趣爱好</w:t>
      </w:r>
      <w:r>
        <w:rPr>
          <w:sz w:val="32"/>
          <w:szCs w:val="32"/>
        </w:rPr>
        <w:t>&lt;/p&gt;&lt;p&gt;&lt;img src="/static-img/y_8I0MBpnrn2mzs9HR_HJHkOl3aHbzqYXt9yYEvnmKfJQG6QZsyN8qJQxFpIV1icF_n2qFz9Tl-aHI9o4ItpHswtHoMrjMQ-BxIXB8OSZRs99SXAEU1lcw-OOX3lczAyaOdoqJqI9_Ynb6_y7PpMDRitrDtQiPbAvYgI3Px5ha7Qk9vjPmqBeMead35NEPwq.jpg"&gt;&lt;/p&gt;&lt;p&gt;</w:t>
      </w:r>
      <w:r>
        <w:rPr>
          <w:sz w:val="32"/>
          <w:szCs w:val="32"/>
        </w:rPr>
        <w:t>不仅仅是在学习上的表现突出，在兴趣爱好方面，姬可以同样展现出其多面的风貌。比如说，他热衷于阅读各种类型的小说，从古典文学到现代都市剧，从奇幻冒险到科幻未来，每种类型都有它独特的情节和人物，而这些正是让《姬可是我最好的朋友》中的角色们活跃起来的地方。</w:t>
      </w:r>
      <w:r>
        <w:rPr>
          <w:sz w:val="32"/>
          <w:szCs w:val="32"/>
        </w:rPr>
        <w:t>&lt;/p&gt;&lt;p&gt;</w:t>
      </w:r>
      <w:r>
        <w:rPr>
          <w:sz w:val="32"/>
          <w:szCs w:val="32"/>
        </w:rPr>
        <w:t>姬可以坚持追求梦想</w:t>
      </w:r>
      <w:r>
        <w:rPr>
          <w:sz w:val="32"/>
          <w:szCs w:val="32"/>
        </w:rPr>
        <w:t>&lt;/p&gt;&lt;p&gt;&lt;img src="/static-img/IyhlmADgHbuUG8ytU7tKyXkOl3aHbzqYXt9yYEvnmKfJQG6QZsyN8qJQxFpIV1icF_n2qFz9Tl-aHI9o4ItpHswtHoMrjMQ-BxIXB8OSZRs99SXAEU1lcw-OOX3lczAyaOdoqJqI9_Ynb6_y7PpMDRitrDtQiPbAvYgI3Px5ha7Qk9vjPmqBeMead35NEPwq.jpg"&gt;&lt;/p&gt;&lt;p&gt;</w:t>
      </w:r>
      <w:r>
        <w:rPr>
          <w:sz w:val="32"/>
          <w:szCs w:val="32"/>
        </w:rPr>
        <w:t>虽然遇到了许多挑战，但是没有阻止过他继续前进。即便在逆境中，也许因为那些经历，更深刻地铭刻在了他的生命之旅上。这个故事通过“百度免费”的方式，让更多的人能够了解到，不管身处何种境况，都要勇敢追寻自己的梦想，即使那条路充满坎坷。</w:t>
      </w:r>
      <w:r>
        <w:rPr>
          <w:sz w:val="32"/>
          <w:szCs w:val="32"/>
        </w:rPr>
        <w:t>&lt;/p&gt;&lt;p&gt;</w:t>
      </w:r>
      <w:r>
        <w:rPr>
          <w:sz w:val="32"/>
          <w:szCs w:val="32"/>
        </w:rPr>
        <w:t>《姒家的故事》的影响力</w:t>
      </w:r>
      <w:r>
        <w:rPr>
          <w:sz w:val="32"/>
          <w:szCs w:val="32"/>
        </w:rPr>
        <w:t>&lt;/p&gt;&lt;p&gt;</w:t>
      </w:r>
      <w:r>
        <w:rPr>
          <w:sz w:val="32"/>
          <w:szCs w:val="32"/>
        </w:rPr>
        <w:t>这本书中的每一个角落都是对主角生活的一个缩影，它既展示了他们共同经历的点点滴滴，又反映出了他们各自内心世界的复杂情感。这部作品被广泛传播，使得“《关于我的男友的事情》”、“《我们之间错综复杂的地图》”等章节成为网友讨论的话题，其内容丰富、情节曲折，是许多读者喜爱的一部小说。而想要阅读更多关于这段故事后的发展，只需简单搜索“《关于我的男友的事情》全文番外”，那么你就会找到完整版</w:t>
      </w:r>
      <w:r>
        <w:rPr>
          <w:sz w:val="32"/>
          <w:szCs w:val="32"/>
        </w:rPr>
        <w:t>TXBT</w:t>
      </w:r>
      <w:r>
        <w:rPr>
          <w:sz w:val="32"/>
          <w:szCs w:val="32"/>
        </w:rPr>
        <w:t>文件，可以免费下载阅读，以此来进一步探索与解答自己对于这段美妙故事背后的谎言及真相的问题。</w:t>
      </w:r>
      <w:r>
        <w:rPr>
          <w:sz w:val="32"/>
          <w:szCs w:val="32"/>
        </w:rPr>
        <w:t>&lt;/p&gt;&lt;p&gt;</w:t>
      </w:r>
      <w:r>
        <w:rPr>
          <w:sz w:val="32"/>
          <w:szCs w:val="32"/>
        </w:rPr>
        <w:t>未来的展望</w:t>
      </w:r>
      <w:r>
        <w:rPr>
          <w:sz w:val="32"/>
          <w:szCs w:val="32"/>
        </w:rPr>
        <w:t>&lt;/p&gt;&lt;p&gt;</w:t>
      </w:r>
      <w:r>
        <w:rPr>
          <w:sz w:val="32"/>
          <w:szCs w:val="32"/>
        </w:rPr>
        <w:t>对于未来的计划来说，无疑的是继续用文字去描绘那些无法用言语描述的情感以及事件。如果将来有一天能将这些故事变为电影或者电视剧，那么相信这样的作品必定会打动无数观众的心弦。而现在，对于已经出版完毕的小说，《关于我的男友的事情》的番外篇确实是一个令人期待的事物，它提供了一种可能性，让我们更加深入地体验一下作者所创造出的这个迷人的世界。在这里，我们或许还能找到一些线索，用以推测接下来的剧情走向，或许还有新的角色出现，以及更精彩的情节发生。不过，无论怎样，最重要的是不断尝试，为人们带去欢乐与启示吧！</w:t>
      </w:r>
      <w:r>
        <w:rPr>
          <w:sz w:val="32"/>
          <w:szCs w:val="32"/>
        </w:rPr>
        <w:t>&lt;/p&gt;&lt;p&gt;&lt;a href = "/doc/805001-</w:t>
      </w:r>
      <w:r>
        <w:rPr>
          <w:sz w:val="32"/>
          <w:szCs w:val="32"/>
        </w:rPr>
        <w:t>姜可的另一面探索他的内心世界</w:t>
      </w:r>
      <w:r>
        <w:rPr>
          <w:sz w:val="32"/>
          <w:szCs w:val="32"/>
        </w:rPr>
        <w:t>.doc" rel="alternate" download="805001-</w:t>
      </w:r>
      <w:r>
        <w:rPr>
          <w:sz w:val="32"/>
          <w:szCs w:val="32"/>
        </w:rPr>
        <w:t>姜可的另一面探索他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