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浪漫冒险倾城小佳人探索未知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倾城小佳人，她美丽如同月下清泉，温柔如春风拂面。她的名字响彻四方，每个人都希望能见上一眼这位美丽的女子。</w:t>
      </w:r>
      <w:r>
        <w:rPr>
          <w:sz w:val="32"/>
          <w:szCs w:val="32"/>
        </w:rPr>
        <w:t>&lt;/p&gt;&lt;p&gt;&lt;img src="/static-img/2XVCJ9Rn7mxrLIOupCNss51CG3YmqoDMh-ivScHrpeSRIqeu0rboEOnjexFbwbM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倾城小佳人的传说有很多版本，但最广为流传的是她是一位仙女降临凡间的故事。她拥有着天籁般的声音和无与伦比的容颜。人们说，只要听见她轻声歌唱，就会心醉神迷，不知不觉间便会被她的魅力所吸引。</w:t>
      </w:r>
      <w:r>
        <w:rPr>
          <w:sz w:val="32"/>
          <w:szCs w:val="32"/>
        </w:rPr>
        <w:t>&lt;/p&gt;&lt;p&gt;&lt;img src="/static-img/jPPL2FYhHrEpITgUQqF2UJ1CG3YmqoDMh-ivScHrpeSOgyv-YURWwpHyFVene864XOvW8WI2hpzHVV9xO3zdUPOPolspIENWT98iSdfrNDs9nppc5ikUAEdhm2i_pbwms3icMzD0zCRJVHBqC1aJXQtRlENFZ8_K1cI7Ux9DBk1MwXJaMVD2zJ12oLKXNkG1idFg-vDLRj4vnD8tITUQRmOXeYTxz9kNyZWfhACHavU.jpg"&gt;&lt;/p&gt;&lt;p&gt;</w:t>
      </w:r>
      <w:r>
        <w:rPr>
          <w:sz w:val="32"/>
          <w:szCs w:val="32"/>
        </w:rPr>
        <w:t>她为什么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佳人为了寻找一份属于自己的记忆，便从高山深谷中飘落至了这个世界。她对这里的人们充满好奇，对他们的生活方式亦是如此。这座城市对于她来说，是一个全新的探险之地，也是一个可以找到自己心灵深处秘密的地方。</w:t>
      </w:r>
      <w:r>
        <w:rPr>
          <w:sz w:val="32"/>
          <w:szCs w:val="32"/>
        </w:rPr>
        <w:t>&lt;/p&gt;&lt;p&gt;&lt;img src="/static-img/4tVJww0AgnRzViK76aJlBZ1CG3YmqoDMh-ivScHrpeSOgyv-YURWwpHyFVene864XOvW8WI2hpzHVV9xO3zdUPOPolspIENWT98iSdfrNDs9nppc5ikUAEdhm2i_pbwms3icMzD0zCRJVHBqC1aJXQtRlENFZ8_K1cI7Ux9DBk1MwXJaMVD2zJ12oLKXNkG1idFg-vDLRj4vnD8tITUQRmOXeYTxz9kNyZWfhACHavU.jpg"&gt;&lt;/p&gt;&lt;p&gt;</w:t>
      </w:r>
      <w:r>
        <w:rPr>
          <w:sz w:val="32"/>
          <w:szCs w:val="32"/>
        </w:rPr>
        <w:t>她如何影响着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佳人出现之后，这个城市发生了翻天覆地的大变化。每个人都开始追求自己的梦想，无论是诗人的笔触、画家的墨水还是音乐家的音符，都因为她的存在而变得更加丰富多彩。在这个过程中，小佳人也学会了什么叫做真正的情感交流和理解。</w:t>
      </w:r>
      <w:r>
        <w:rPr>
          <w:sz w:val="32"/>
          <w:szCs w:val="32"/>
        </w:rPr>
        <w:t>&lt;/p&gt;&lt;p&gt;&lt;img src="/static-img/Q3kOIPf10fEinET0HmTlZ51CG3YmqoDMh-ivScHrpeSOgyv-YURWwpHyFVene864XOvW8WI2hpzHVV9xO3zdUPOPolspIENWT98iSdfrNDs9nppc5ikUAEdhm2i_pbwms3icMzD0zCRJVHBqC1aJXQtRlENFZ8_K1cI7Ux9DBk1MwXJaMVD2zJ12oLKXNkG1idFg-vDLRj4vnD8tITUQRmOXeYTxz9kNyZWfhACHavU.jpg"&gt;&lt;/p&gt;&lt;p&gt;</w:t>
      </w:r>
      <w:r>
        <w:rPr>
          <w:sz w:val="32"/>
          <w:szCs w:val="32"/>
        </w:rPr>
        <w:t>她遇到了怎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佳人的到来给大家带来了喜悦，但同时也引起了一些反感和恐惧。有些人担心她可能会带走他们珍贵的事物，有些则害怕失去自己独特的身份。而小佳人作为外来者，自然也不例外，她需要克服语言障碍以及文化差异，才能让更多的人接受并理解她的存在。</w:t>
      </w:r>
      <w:r>
        <w:rPr>
          <w:sz w:val="32"/>
          <w:szCs w:val="32"/>
        </w:rPr>
        <w:t>&lt;/p&gt;&lt;p&gt;&lt;img src="/static-img/YuBd7nE829Rg3AQRpxB3Qp1CG3YmqoDMh-ivScHrpeSOgyv-YURWwpHyFVene864XOvW8WI2hpzHVV9xO3zdUPOPolspIENWT98iSdfrNDs9nppc5ikUAEdhm2i_pbwms3icMzD0zCRJVHBqC1aJXQtRlENFZ8_K1cI7Ux9DBk1MwXJaMVD2zJ12oLKXNkG1idFg-vDLRj4vnD8tITUQRmOXeYTxz9kNyZWfhACHavU.jpg"&gt;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小佳人的名声越发显赫，她成为了连接不同世界之间桥梁的一部分。她用自己的方式融入了这个社会，同时又没有忘记自己原有的身份和使命。在这样的环境下，她发现了一个既能够保持独立，又能够与他人分享爱与智慧的平衡点。这就是倾城小佳人的故事——一个关于勇敢探索、坚持自我以及创造新生的传奇。</w:t>
      </w:r>
      <w:r>
        <w:rPr>
          <w:sz w:val="32"/>
          <w:szCs w:val="32"/>
        </w:rPr>
        <w:t>&lt;/p&gt;&lt;p&gt;&lt;a href = "/doc/804720-</w:t>
      </w:r>
      <w:r>
        <w:rPr>
          <w:sz w:val="32"/>
          <w:szCs w:val="32"/>
        </w:rPr>
        <w:t>倾城小佳人的浪漫冒险倾城小佳人探索未知世界的故事</w:t>
      </w:r>
      <w:r>
        <w:rPr>
          <w:sz w:val="32"/>
          <w:szCs w:val="32"/>
        </w:rPr>
        <w:t>.doc" rel="alternate" download="804720-</w:t>
      </w:r>
      <w:r>
        <w:rPr>
          <w:sz w:val="32"/>
          <w:szCs w:val="32"/>
        </w:rPr>
        <w:t>倾城小佳人的浪漫冒险倾城小佳人探索未知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