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隐世妖娆与灵魂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隐秘的山城之中，传说有一个名为尘中的仙人。他不仅拥有超凡脱俗的修为，还有一颗既坚韧又温柔的心。在这个充满神秘色彩的地方，每个人都对他充满了敬畏和好奇。人们称呼他“尘中仙”，因为他似乎从未踏出过这片土地，也许是为了避免世间纷扰，或许是因为这里就是他的天地。</w:t>
      </w:r>
      <w:r>
        <w:rPr>
          <w:sz w:val="32"/>
          <w:szCs w:val="32"/>
        </w:rPr>
        <w:t>&lt;/p&gt;&lt;p&gt;&lt;img src="/static-img/xNklU4JwwFTPTBJROs1_0iz9PRmrIx2LNI1HvUh0dj67GwWkFfYE_e4oZPNCMc2m.jpg"&gt;&lt;/p&gt;&lt;p&gt;</w:t>
      </w:r>
      <w:r>
        <w:rPr>
          <w:sz w:val="32"/>
          <w:szCs w:val="32"/>
        </w:rPr>
        <w:t>《寻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遇见尘中仙的人来说，他的踪迹仿佛遥不可及。然而，有些人却坚信，只要心怀纯真的愿望，就能在某个清晨或深夜，在某个幽静的小径上发现那位隐逸的仙人。他们会告诉你，无论何时何地，只要你的内心保持宁静，你就可能听到那不可思议的声音，从树叶间轻轻飘来。</w:t>
      </w:r>
      <w:r>
        <w:rPr>
          <w:sz w:val="32"/>
          <w:szCs w:val="32"/>
        </w:rPr>
        <w:t>&lt;/p&gt;&lt;p&gt;&lt;img src="/static-img/D6WGXKHm1DNVeKBg3w7CaCz9PRmrIx2LNI1HvUh0dj4tLUhQ-chfS0B5lRa9ArOPLLpjsd6kkH_jm6m6ARj5yXwQmOS8_as2X-TGMtrn4blYu_LSzOT3CaO3zJzSuAv3cn4iGgtghQ4eVfZKhS0YOsALqVvIjMP5UBGQQVUnb7fjFwbhSsD4ruL0tsPKa6vOau5sj7vzqO2sJHFsu1Wp8Q.jpg"&gt;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山城里，每个人都认为自己与尘中仙有着特殊的联系。而实际上，他们往往只是一种感应，一种对美好事物的向往。当你真正走进他的世界，你会发现，那不是简单的一场探险，而是一个关于自我认识和成长的大旅程。每一次邂逅，都像是自然界赋予我们的一次机会，让我们学会如何更好地照顾自己，如何更好地理解这个世界，以及它所承载的事物。</w:t>
      </w:r>
      <w:r>
        <w:rPr>
          <w:sz w:val="32"/>
          <w:szCs w:val="32"/>
        </w:rPr>
        <w:t>&lt;/p&gt;&lt;p&gt;&lt;img src="/static-img/r2Xy-H2nO3R9jTwM2-Xq1iz9PRmrIx2LNI1HvUh0dj4tLUhQ-chfS0B5lRa9ArOPLLpjsd6kkH_jm6m6ARj5yXwQmOS8_as2X-TGMtrn4blYu_LSzOT3CaO3zJzSuAv3cn4iGgtghQ4eVfZKhS0YOsALqVvIjMP5UBGQQVUnb7fjFwbhSsD4ruL0tsPKa6vOau5sj7vzqO2sJHFsu1Wp8Q.jpg"&gt;&lt;/p&gt;&lt;p&gt;</w:t>
      </w:r>
      <w:r>
        <w:rPr>
          <w:sz w:val="32"/>
          <w:szCs w:val="32"/>
        </w:rPr>
        <w:t>《灵魂重铸》</w:t>
      </w:r>
      <w:r>
        <w:rPr>
          <w:sz w:val="32"/>
          <w:szCs w:val="32"/>
        </w:rPr>
        <w:t>&lt;/p&gt;&lt;p&gt;dust</w:t>
      </w:r>
      <w:r>
        <w:rPr>
          <w:sz w:val="32"/>
          <w:szCs w:val="32"/>
        </w:rPr>
        <w:t>（灰土）意味着岁月，它覆盖了所有曾经存在过的事物；</w:t>
      </w:r>
      <w:r>
        <w:rPr>
          <w:sz w:val="32"/>
          <w:szCs w:val="32"/>
        </w:rPr>
        <w:t>soul</w:t>
      </w:r>
      <w:r>
        <w:rPr>
          <w:sz w:val="32"/>
          <w:szCs w:val="32"/>
        </w:rPr>
        <w:t>（灵魂）则代表着生命力，是一切精神活动源泉。在尘中的地方，不仅可以找到沉淀下来的岁月，也能感受到生命力的涌动。你可以想象，当风吹过荒芜的小路，掠过那些被遗忘的小石桥，那些看似微不足道、但实则蕴含无数故事和情感的地形景观，正是在这些地方，人的灵魂得以重铸。</w:t>
      </w:r>
      <w:r>
        <w:rPr>
          <w:sz w:val="32"/>
          <w:szCs w:val="32"/>
        </w:rPr>
        <w:t>&lt;/p&gt;&lt;p&gt;&lt;img src="/static-img/cKRUpSxaYCVWzVyTqMV_fCz9PRmrIx2LNI1HvUh0dj4tLUhQ-chfS0B5lRa9ArOPLLpjsd6kkH_jm6m6ARj5yXwQmOS8_as2X-TGMtrn4blYu_LSzOT3CaO3zJzSuAv3cn4iGgtghQ4eVfZKhS0YOsALqVvIjMP5UBGQQVUnb7fjFwbhSsD4ruL0tsPKa6vOau5sj7vzqO2sJHFsu1Wp8Q.jpg"&gt;&lt;/p&gt;&lt;p&gt;</w:t>
      </w:r>
      <w:r>
        <w:rPr>
          <w:sz w:val="32"/>
          <w:szCs w:val="32"/>
        </w:rPr>
        <w:t>《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小径上，看到了那个高耸入云的松树下坐着的人影，那一刻，你意识到，这不只是偶然相遇，而是命运安排的一次重要交汇点。那人的眼神透露出一种深厚的情谊，同时也带有一丝哀愁——他知道，即使最亲密的人最终都会离开，但这份情谊将永远留在这里，与时间共存，为此地增添了一抹生机。</w:t>
      </w:r>
      <w:r>
        <w:rPr>
          <w:sz w:val="32"/>
          <w:szCs w:val="32"/>
        </w:rPr>
        <w:t>&lt;/p&gt;&lt;p&gt;&lt;img src="/static-img/TJI_SE8xeS80mjJWmKTLuyz9PRmrIx2LNI1HvUh0dj4tLUhQ-chfS0B5lRa9ArOPLLpjsd6kkH_jm6m6ARj5yXwQmOS8_as2X-TGMtrn4blYu_LSzOT3CaO3zJzSuAv3cn4iGgtghQ4eVfZKhS0YOsALqVvIjMP5UBGQQVUnb7fjFwbhSsD4ruL0tsPKa6vOau5sj7vzqO2sJHFsu1Wp8Q.jpg"&gt;&lt;/p&gt;&lt;p&gt;</w:t>
      </w:r>
      <w:r>
        <w:rPr>
          <w:sz w:val="32"/>
          <w:szCs w:val="32"/>
        </w:rPr>
        <w:t>《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尘中仙”的传说越发神秘莫测。他被描绘成一个保护者，一直守护着这一方土地，不让任何恶意或者负面力量侵袭。但也有说法，他并非完全孤立于世，而是一个由众多同样追求内心平静生活方式的人组成的一个团体，他们共同维护这一片安宁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觅》，《守护者》，《灵魂重铸》，《回响》，《传奇》的五段文字构成了关于“尘中仙”的故事线索。这位隐藏于山城深处、拥有超凡能力与温柔心灵的存在，以其独特的地位和行动影响了周围每一个人，对他们产生了深远而持久的情感共鸣。</w:t>
      </w:r>
      <w:r>
        <w:rPr>
          <w:sz w:val="32"/>
          <w:szCs w:val="32"/>
        </w:rPr>
        <w:t>&lt;/p&gt;&lt;p&gt;&lt;a href = "/doc/804399-</w:t>
      </w:r>
      <w:r>
        <w:rPr>
          <w:sz w:val="32"/>
          <w:szCs w:val="32"/>
        </w:rPr>
        <w:t>尘中仙隐世妖娆与灵魂的重铸</w:t>
      </w:r>
      <w:r>
        <w:rPr>
          <w:sz w:val="32"/>
          <w:szCs w:val="32"/>
        </w:rPr>
        <w:t>.doc" rel="alternate" download="804399-</w:t>
      </w:r>
      <w:r>
        <w:rPr>
          <w:sz w:val="32"/>
          <w:szCs w:val="32"/>
        </w:rPr>
        <w:t>尘中仙隐世妖娆与灵魂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