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冠禽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把自己变成了医院里的小动物医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自己变成了医院里的“小动物医生”？</w:t>
      </w:r>
      <w:r>
        <w:rPr>
          <w:sz w:val="32"/>
          <w:szCs w:val="32"/>
        </w:rPr>
        <w:t>&lt;/p&gt;&lt;p&gt;&lt;img src="/static-img/JQOxrcSOO-i8nZoHLg07Jc-ejkOS1G1DPpE29vHsnUFk6CynlaY1eQf1qpD71GV_.jpeg"&gt;&lt;/p&gt;&lt;p&gt;</w:t>
      </w:r>
      <w:r>
        <w:rPr>
          <w:sz w:val="32"/>
          <w:szCs w:val="32"/>
        </w:rPr>
        <w:t>记得那时候，我还在为自己的未来迷茫，感觉自己就像一只失去了方向的鸟儿，在空中乱飞。直到有一天，我偶然间接触到了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种网络上的流行文化，它将人类的医学知识与动物行为相结合，形成了一种独特的医疗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这种理念深深吸引，因为它不仅让我对医学有了更深层次的理解，还让我学会了如何以更加人性化和灵活的手段来治疗疾病。这一切都发生在我的大学时代，当时我开始频繁地浏览相关帖子，不断学习各种奇异而有效的小技巧。</w:t>
      </w:r>
      <w:r>
        <w:rPr>
          <w:sz w:val="32"/>
          <w:szCs w:val="32"/>
        </w:rPr>
        <w:t>&lt;/p&gt;&lt;p&gt;&lt;img src="/static-img/1Y0fKb7qU31dPfwh_CgHzs-ejkOS1G1DPpE29vHsnUFVABfexGN5K2_UyJSQn1mlTakFPj5CLvcduK-vX1Tdzo9SU2x5K8JfNbwjDOm3TRJEWWhpLO-t-8MdSNeZDka9zehdTfRGFXk3o08UJH1rRXW9Vx0H_8tFHywGrtlpVlbDIH0ccaeT-aiTY0PpF-P9YY_IVxNmbtoRztUGp4DezHkK9KSH8DNXXomm5jhz-fw.jpeg"&gt;&lt;/p&gt;&lt;p&gt;</w:t>
      </w:r>
      <w:r>
        <w:rPr>
          <w:sz w:val="32"/>
          <w:szCs w:val="32"/>
        </w:rPr>
        <w:t>随着时间的推移，这些小技巧逐渐积累成了一套完整的治疗方法。我发现，即使是在最严重的情况下，只要用上这些方法，就能让患者感到温暖和放松。它们就像是那些曾经帮助过我们的人类，用爱心去照顾每一个需要帮助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可以完全抛开传统医学，而是说，在某些情况下，一份善意、一句安慰的话语，比药物或手术更重要。在这个过程中，我也学会了如何倾听患者的心声，给予他们更多关怀和支持，让他们感受到不是只有专业知识才能治愈病痛，而是一颗真诚的心也是</w:t>
      </w:r>
      <w:r>
        <w:rPr>
          <w:sz w:val="32"/>
          <w:szCs w:val="32"/>
        </w:rPr>
        <w:t>medicine for the soul</w:t>
      </w:r>
      <w:r>
        <w:rPr>
          <w:sz w:val="32"/>
          <w:szCs w:val="32"/>
        </w:rPr>
        <w:t>（灵魂之药）。</w:t>
      </w:r>
      <w:r>
        <w:rPr>
          <w:sz w:val="32"/>
          <w:szCs w:val="32"/>
        </w:rPr>
        <w:t>&lt;/p&gt;&lt;p&gt;&lt;img src="/static-img/Fv4T8HdGfykXZYpm_EEK0M-ejkOS1G1DPpE29vHsnUFVABfexGN5K2_UyJSQn1mlTakFPj5CLvcduK-vX1Tdzo9SU2x5K8JfNbwjDOm3TRJEWWhpLO-t-8MdSNeZDka9zehdTfRGFXk3o08UJH1rRXW9Vx0H_8tFHywGrtlpVlbDIH0ccaeT-aiTY0PpF-P9YY_IVxNmbtoRztUGp4DezHkK9KSH8DNXXomm5jhz-fw.jpeg"&gt;&lt;/p&gt;&lt;p&gt;</w:t>
      </w:r>
      <w:r>
        <w:rPr>
          <w:sz w:val="32"/>
          <w:szCs w:val="32"/>
        </w:rPr>
        <w:t>后来，当我的朋友们知道了我的这一切，他们纷纷称赞我：“你真是个‘医冠禽兽’！你的耐心和智慧，让每个人都觉得身处天堂。”但是我知道，这一切都是因为那个时候遇到的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改变了我的看待问题方式，也让我成为了一名真正意义上的“小动物医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每当有人问起我的职业，我都会微笑着告诉他们：“虽然没有正式的职称，但作为医院里的一员，我们一起努力，为每一个生命提供无私且全面的关怀。”</w:t>
      </w:r>
      <w:r>
        <w:rPr>
          <w:sz w:val="32"/>
          <w:szCs w:val="32"/>
        </w:rPr>
        <w:t>&lt;/p&gt;&lt;p&gt;&lt;img src="/static-img/8sDAaBcoPsKlyUZEFWEx3M-ejkOS1G1DPpE29vHsnUFVABfexGN5K2_UyJSQn1mlTakFPj5CLvcduK-vX1Tdzo9SU2x5K8JfNbwjDOm3TRJEWWhpLO-t-8MdSNeZDka9zehdTfRGFXk3o08UJH1rRXW9Vx0H_8tFHywGrtlpVlbDIH0ccaeT-aiTY0PpF-P9YY_IVxNmbtoRztUGp4DezHkK9KSH8DNXXomm5jhz-fw.jpeg"&gt;&lt;/p&gt;&lt;p&gt;</w:t>
      </w:r>
      <w:r>
        <w:rPr>
          <w:sz w:val="32"/>
          <w:szCs w:val="32"/>
        </w:rPr>
        <w:t>所以，如果你还在寻找一种新的生活方式，或许尝试一下“医冠禽兽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世界吧。你永远不知道，你可能会发现另一个自己，那个能够用爱心治愈所有伤口、用同情心温暖所有寒冷的心。</w:t>
      </w:r>
      <w:r>
        <w:rPr>
          <w:sz w:val="32"/>
          <w:szCs w:val="32"/>
        </w:rPr>
        <w:t>&lt;/p&gt;&lt;p&gt;&lt;a href = "/doc/804267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自己变成了医院里的小动物医生</w:t>
      </w:r>
      <w:r>
        <w:rPr>
          <w:sz w:val="32"/>
          <w:szCs w:val="32"/>
        </w:rPr>
        <w:t>.doc" rel="alternate" download="804267-</w:t>
      </w:r>
      <w:r>
        <w:rPr>
          <w:sz w:val="32"/>
          <w:szCs w:val="32"/>
        </w:rPr>
        <w:t>医冠禽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把自己变成了医院里的小动物医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