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后宫的秘密花园探索她未曾公开的爱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慈禧太后是那个令人着迷而又充满神秘色彩的人物。她的统治时期被称为“慈禧时代”，但除了政治上的权力和影响之外，她还有一个未曾被广泛讨论过的面向——她的私生活。在电视剧《慈禧秘密生活国语版》中，我们可以看到一位更加全面、多维度的慈禧形象，她不仅是一个冷酷无情的政治家，更是一个有着深刻个人感情和追求的人。</w:t>
      </w:r>
      <w:r>
        <w:rPr>
          <w:sz w:val="32"/>
          <w:szCs w:val="32"/>
        </w:rPr>
        <w:t>&lt;/p&gt;&lt;p&gt;&lt;img src="/static-img/TOwDNLlYxfSYERS1y4Jakc9f6zTgdXB5senlRV2cfdKIAjQyYmdkxBQTLgt0L4ht.jpg"&gt;&lt;/p&gt;&lt;p&gt;</w:t>
      </w:r>
      <w:r>
        <w:rPr>
          <w:sz w:val="32"/>
          <w:szCs w:val="32"/>
        </w:rPr>
        <w:t>首先，慈禧对艺术有着浓厚兴趣。她经常邀请大师级画家到宫廷来绘制名胜古迹，并亲自点评作品。这不仅是一种文化上的享受，也是她展示自己品味的一种方式。据说，在她的支持下，一些画作甚至能达到当时世界水平，这也反映了她对文化事业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她对于教育也有很高要求。虽然作为女皇，但她深知女性的地位与男性相比仍然落后，因此特别注重女性教育。在她的倡导下，女子学校得到了发展，这极大地促进了当时社会上女童子接受良好教育的情况。</w:t>
      </w:r>
      <w:r>
        <w:rPr>
          <w:sz w:val="32"/>
          <w:szCs w:val="32"/>
        </w:rPr>
        <w:t>&lt;/p&gt;&lt;p&gt;&lt;img src="/static-img/HQhMHzrzyeBjjG6COIgQx89f6zTgdXB5senlRV2cfdJN6Mo8MAfNCZoZq2SvSnIRBBdzsXIaewbNEGrlA4LBomq7hQXF4qp7m4bEj-JjBHnAEpxW5oADm0F_PoKPZM-TfF9fZ4AETuuFiyQ2Xovlfghqe3USLuvbjBzWGIUsjiY.jpg"&gt;&lt;/p&gt;&lt;p&gt;</w:t>
      </w:r>
      <w:r>
        <w:rPr>
          <w:sz w:val="32"/>
          <w:szCs w:val="32"/>
        </w:rPr>
        <w:t xml:space="preserve">再者，尽管身处封建礼教之中，但慈 禧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对于性别平等有一定的理解。她鼓励自己的女儿学习文武两艺，以便她们未来能够独立思考，不受传统束缚。这一点在当时社会来说，是非常前卫且勇敢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她还对科技发展持开放态度。在晚年，她经常接待来自西方国家的情报人员，与他们交流最新科技信息，有时候甚至会询问关于火车、电话等新发明的事宜。这表明，即使是在封闭的宫廷里，慈 禧也是寻求知识并保持开放心态的人。</w:t>
      </w:r>
      <w:r>
        <w:rPr>
          <w:sz w:val="32"/>
          <w:szCs w:val="32"/>
        </w:rPr>
        <w:t>&lt;/p&gt;&lt;p&gt;&lt;img src="/static-img/I3L_n2u0_YK25Z3W2AXuis9f6zTgdXB5senlRV2cfdJN6Mo8MAfNCZoZq2SvSnIRBBdzsXIaewbNEGrlA4LBomq7hQXF4qp7m4bEj-JjBHnAEpxW5oADm0F_PoKPZM-TfF9fZ4AETuuFiyQ2Xovlfghqe3USLuvbjBzWGIUsjiY.jpg"&gt;&lt;/p&gt;&lt;p&gt;</w:t>
      </w:r>
      <w:r>
        <w:rPr>
          <w:sz w:val="32"/>
          <w:szCs w:val="32"/>
        </w:rPr>
        <w:t>另外，对于人际关系方面，尽管官方记录显示出一种严肃而正式的情绪，但实际上她还是有一颗温柔的心。她尤其喜欢养狗，每天都会抽时间陪伴它们玩耍，这种行为虽小，却展现了一位更为人性化、愿意分享快乐与忧愁的人物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健康管理方面，她也表现出了相当成熟和理性的姿态。即使身居帝位，也从不忘记身体健康，对于饮食起居都非常讲究。她相信通过合理饮食和适量运动，可以保持体魄强健，这一点在今天看来仍然值得我们学习。</w:t>
      </w:r>
      <w:r>
        <w:rPr>
          <w:sz w:val="32"/>
          <w:szCs w:val="32"/>
        </w:rPr>
        <w:t>&lt;/p&gt;&lt;p&gt;&lt;img src="/static-img/kZc25cM6rY9-AR5qjuwo7c9f6zTgdXB5senlRV2cfdJN6Mo8MAfNCZoZq2SvSnIRBBdzsXIaewbNEGrlA4LBomq7hQXF4qp7m4bEj-JjBHnAEpxW5oADm0F_PoKPZM-TfF9fZ4AETuuFiyQ2Xovlfghqe3USLuvbjBzWGIUsjiY.jpg"&gt;&lt;/p&gt;&lt;p&gt;</w:t>
      </w:r>
      <w:r>
        <w:rPr>
          <w:sz w:val="32"/>
          <w:szCs w:val="32"/>
        </w:rPr>
        <w:t>总结来说，《慈禧秘密生活国语版》不仅仅是一部描写历史人物生平的小说或影视作品，它更是打开了人们心目中的一个窗口，让我们从一个新的角度去理解这位千古凤凰小姐。而这些细节所展现出的，是一位复杂多面的女人，以及她对于爱、梦想以及生活本质的一系列追求。</w:t>
      </w:r>
      <w:r>
        <w:rPr>
          <w:sz w:val="32"/>
          <w:szCs w:val="32"/>
        </w:rPr>
        <w:t>&lt;/p&gt;&lt;p&gt;&lt;a href = "/doc/803641-</w:t>
      </w:r>
      <w:r>
        <w:rPr>
          <w:sz w:val="32"/>
          <w:szCs w:val="32"/>
        </w:rPr>
        <w:t>慈禧后宫的秘密花园探索她未曾公开的爱与梦想</w:t>
      </w:r>
      <w:r>
        <w:rPr>
          <w:sz w:val="32"/>
          <w:szCs w:val="32"/>
        </w:rPr>
        <w:t>.doc" rel="alternate" download="803641-</w:t>
      </w:r>
      <w:r>
        <w:rPr>
          <w:sz w:val="32"/>
          <w:szCs w:val="32"/>
        </w:rPr>
        <w:t>慈禧后宫的秘密花园探索她未曾公开的爱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