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小兔兔的时间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小兔兔的时间探究</w:t>
      </w:r>
      <w:r>
        <w:rPr>
          <w:sz w:val="32"/>
          <w:szCs w:val="32"/>
        </w:rPr>
        <w:t>&lt;/p&gt;&lt;p&gt;&lt;img src="/static-img/602WtJ5OLOe2ZfYjlrJCKEHt93yN8SIYWxDZF_EtCwy1VMOg5x59HGcMXVJfDNjG.jpg"&gt;&lt;/p&gt;&lt;p&gt;</w:t>
      </w:r>
      <w:r>
        <w:rPr>
          <w:sz w:val="32"/>
          <w:szCs w:val="32"/>
        </w:rPr>
        <w:t>咬小兔兔的初衷</w:t>
      </w:r>
      <w:r>
        <w:rPr>
          <w:sz w:val="32"/>
          <w:szCs w:val="32"/>
        </w:rPr>
        <w:t>&lt;/p&gt;&lt;p&gt;</w:t>
      </w:r>
      <w:r>
        <w:rPr>
          <w:sz w:val="32"/>
          <w:szCs w:val="32"/>
        </w:rPr>
        <w:t>男朋友咬小兔兔应该基于对彼此关系的理解和感情表达。是否是为了庆祝特殊时刻，还是出于对对方的一种关怀？明确这一点对于决定咬的小兔兔所需时间至关重要。</w:t>
      </w:r>
      <w:r>
        <w:rPr>
          <w:sz w:val="32"/>
          <w:szCs w:val="32"/>
        </w:rPr>
        <w:t>&lt;/p&gt;&lt;p&gt;&lt;img src="/static-img/7a5HppTKARQAuYaM8fgCdEHt93yN8SIYWxDZF_EtCwwfwqtl-zVjDQhohlUh7ekUGzUImU07lFO_C143_PLZJa4AU10Zycg9QMxhpd9RVjCk6lISWawmGMypqU0IHfoIWTnV42WO4JZrlORZIHJNV0359lnOm4xGXdZgiuvrXxNV4OAc-pESNUyw_AfkOW5C.jpg"&gt;&lt;/p&gt;&lt;p&gt;</w:t>
      </w:r>
      <w:r>
        <w:rPr>
          <w:sz w:val="32"/>
          <w:szCs w:val="32"/>
        </w:rPr>
        <w:t>小动物的舒适度</w:t>
      </w:r>
      <w:r>
        <w:rPr>
          <w:sz w:val="32"/>
          <w:szCs w:val="32"/>
        </w:rPr>
        <w:t>&lt;/p&gt;&lt;p&gt;</w:t>
      </w:r>
      <w:r>
        <w:rPr>
          <w:sz w:val="32"/>
          <w:szCs w:val="32"/>
        </w:rPr>
        <w:t>具体到咬小兔的情况，需要考虑这些可爱生物在被咀嚼时可能会感到不安或恐惧。因此，在决定持续多久之前，应先观察它们的情绪反应，以确保不会给它们带来不必要的痛苦或焦虑。</w:t>
      </w:r>
      <w:r>
        <w:rPr>
          <w:sz w:val="32"/>
          <w:szCs w:val="32"/>
        </w:rPr>
        <w:t>&lt;/p&gt;&lt;p&gt;&lt;img src="/static-img/6mP0o5Sx48DGPfzKmQgAkUHt93yN8SIYWxDZF_EtCwwfwqtl-zVjDQhohlUh7ekUGzUImU07lFO_C143_PLZJa4AU10Zycg9QMxhpd9RVjCk6lISWawmGMypqU0IHfoIWTnV42WO4JZrlORZIHJNV0359lnOm4xGXdZgiuvrXxNV4OAc-pESNUyw_AfkOW5C.jpg"&gt;&lt;/p&gt;&lt;p&gt;</w:t>
      </w:r>
      <w:r>
        <w:rPr>
          <w:sz w:val="32"/>
          <w:szCs w:val="32"/>
        </w:rPr>
        <w:t>关系深度与强度</w:t>
      </w:r>
      <w:r>
        <w:rPr>
          <w:sz w:val="32"/>
          <w:szCs w:val="32"/>
        </w:rPr>
        <w:t>&lt;/p&gt;&lt;p&gt;</w:t>
      </w:r>
      <w:r>
        <w:rPr>
          <w:sz w:val="32"/>
          <w:szCs w:val="32"/>
        </w:rPr>
        <w:t>一个人的情感深度和与伴侣之间关系的强弱也会影响他们选择咬多长时间。这一行为可以作为一种信号，传达出男朋友愿意为维持这段关系而做出的努力和承诺。</w:t>
      </w:r>
      <w:r>
        <w:rPr>
          <w:sz w:val="32"/>
          <w:szCs w:val="32"/>
        </w:rPr>
        <w:t>&lt;/p&gt;&lt;p&gt;&lt;img src="/static-img/7yZj9OOAxjG7vFWY38tm90Ht93yN8SIYWxDZF_EtCwwfwqtl-zVjDQhohlUh7ekUGzUImU07lFO_C143_PLZJa4AU10Zycg9QMxhpd9RVjCk6lISWawmGMypqU0IHfoIWTnV42WO4JZrlORZIHJNV0359lnOm4xGXdZgiuvrXxNV4OAc-pESNUyw_AfkOW5C.jpg"&gt;&lt;/p&gt;&lt;p&gt;</w:t>
      </w:r>
      <w:r>
        <w:rPr>
          <w:sz w:val="32"/>
          <w:szCs w:val="32"/>
        </w:rPr>
        <w:t>社会规范与文化差异</w:t>
      </w:r>
      <w:r>
        <w:rPr>
          <w:sz w:val="32"/>
          <w:szCs w:val="32"/>
        </w:rPr>
        <w:t>&lt;/p&gt;&lt;p&gt;</w:t>
      </w:r>
      <w:r>
        <w:rPr>
          <w:sz w:val="32"/>
          <w:szCs w:val="32"/>
        </w:rPr>
        <w:t>在不同的文化中，对待宠物以及人类之间互动方式有着显著差异。了解并尊重这些差异对于正确评估何时结束“咬”行为至关重要，这有助于避免误解或冲突。</w:t>
      </w:r>
      <w:r>
        <w:rPr>
          <w:sz w:val="32"/>
          <w:szCs w:val="32"/>
        </w:rPr>
        <w:t>&lt;/p&gt;&lt;p&gt;&lt;img src="/static-img/lrSHX3ZXFXrn5TWC064t1EHt93yN8SIYWxDZF_EtCwwfwqtl-zVjDQhohlUh7ekUGzUImU07lFO_C143_PLZJa4AU10Zycg9QMxhpd9RVjCk6lISWawmGMypqU0IHfoIWTnV42WO4JZrlORZIHJNV0359lnOm4xGXdZgiuvrXxNV4OAc-pESNUyw_AfkOW5C.jpg"&gt;&lt;/p&gt;&lt;p&gt;</w:t>
      </w:r>
      <w:r>
        <w:rPr>
          <w:sz w:val="32"/>
          <w:szCs w:val="32"/>
        </w:rPr>
        <w:t>对未来计划</w:t>
      </w:r>
      <w:r>
        <w:rPr>
          <w:sz w:val="32"/>
          <w:szCs w:val="32"/>
        </w:rPr>
        <w:t>&lt;/p&gt;&lt;p&gt;</w:t>
      </w:r>
      <w:r>
        <w:rPr>
          <w:sz w:val="32"/>
          <w:szCs w:val="32"/>
        </w:rPr>
        <w:t>考虑未来的计划也很关键，因为这将直接影响两个人在这个过程中的共享体验。如果两人都希望继续保持这种联系，那么这个过程应该能够成为一种美好的回忆，而不是负面的经历。</w:t>
      </w:r>
      <w:r>
        <w:rPr>
          <w:sz w:val="32"/>
          <w:szCs w:val="32"/>
        </w:rPr>
        <w:t>&lt;/p&gt;&lt;p&gt;</w:t>
      </w:r>
      <w:r>
        <w:rPr>
          <w:sz w:val="32"/>
          <w:szCs w:val="32"/>
        </w:rPr>
        <w:t>结束后的后续处理</w:t>
      </w:r>
      <w:r>
        <w:rPr>
          <w:sz w:val="32"/>
          <w:szCs w:val="32"/>
        </w:rPr>
        <w:t>&lt;/p&gt;&lt;p&gt;</w:t>
      </w:r>
      <w:r>
        <w:rPr>
          <w:sz w:val="32"/>
          <w:szCs w:val="32"/>
        </w:rPr>
        <w:t>最终，“结束”的时候并不意味着一切就此终结。男朋友应该思考如何以积极且建设性的方式结束这一过程，并通过其他形式来展示他对女友的情感，如送花、写情书等，以证明他的真诚之心。</w:t>
      </w:r>
      <w:r>
        <w:rPr>
          <w:sz w:val="32"/>
          <w:szCs w:val="32"/>
        </w:rPr>
        <w:t>&lt;/p&gt;&lt;p&gt;&lt;a href = "/doc/803635-</w:t>
      </w:r>
      <w:r>
        <w:rPr>
          <w:sz w:val="32"/>
          <w:szCs w:val="32"/>
        </w:rPr>
        <w:t>咬小兔兔的时间探究</w:t>
      </w:r>
      <w:r>
        <w:rPr>
          <w:sz w:val="32"/>
          <w:szCs w:val="32"/>
        </w:rPr>
        <w:t>.doc" rel="alternate" download="803635-</w:t>
      </w:r>
      <w:r>
        <w:rPr>
          <w:sz w:val="32"/>
          <w:szCs w:val="32"/>
        </w:rPr>
        <w:t>咬小兔兔的时间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