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视频内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开场与情感表达</w:t>
      </w:r>
      <w:r>
        <w:rPr>
          <w:sz w:val="32"/>
          <w:szCs w:val="32"/>
        </w:rPr>
        <w:t>&lt;/p&gt;&lt;p&gt;&lt;img src="/static-img/Mg01FItd_s7MLKTlstZE_OLqf6dezcPvcm8Zmwm0nVpsjzP1Ma9DHymVSkI4pGpS.jpg"&gt;&lt;/p&gt;&lt;p&gt;</w:t>
      </w:r>
      <w:r>
        <w:rPr>
          <w:sz w:val="32"/>
          <w:szCs w:val="32"/>
        </w:rPr>
        <w:t>在这段精彩的开场中，宝贝我想吃你的小兔子不仅展示了自己对宠物的深厚感情，也向观众传递了一种独特的情感共鸣。通过一系列温馨而细腻的镜头，我们可以感受到宝贝对那只可爱的小兔子的无限关心和喜爱。这不仅是一段简单的欢迎语，更是整个视频情感基调的展现。</w:t>
      </w:r>
      <w:r>
        <w:rPr>
          <w:sz w:val="32"/>
          <w:szCs w:val="32"/>
        </w:rPr>
        <w:t>&lt;/p&gt;&lt;p&gt;</w:t>
      </w:r>
      <w:r>
        <w:rPr>
          <w:sz w:val="32"/>
          <w:szCs w:val="32"/>
        </w:rPr>
        <w:t>宠物养护与日常生活</w:t>
      </w:r>
      <w:r>
        <w:rPr>
          <w:sz w:val="32"/>
          <w:szCs w:val="32"/>
        </w:rPr>
        <w:t>&lt;/p&gt;&lt;p&gt;&lt;img src="/static-img/v5xloWpGvJmruCoT9sVPp-Lqf6dezcPvcm8Zmwm0nVoAOw1ANHRa8ZOvJPJG52D8d4VBaiJm-h6d8UJlRMBR8q3VTQgkG0xLPiUxZH7OPN27iJxsMqRNfawwl6VC7GcqizTa9KRtTf_4FDCIV6lCLB6xxelMv8_yeVa4u98knMZuQzgl_L1yP_IaYJXfQawd.jpg"&gt;&lt;/p&gt;&lt;p&gt;</w:t>
      </w:r>
      <w:r>
        <w:rPr>
          <w:sz w:val="32"/>
          <w:szCs w:val="32"/>
        </w:rPr>
        <w:t>宝贝我想吃你的小兔子让我们走进了一个充满活力的家庭环境。在这里，小兔子的成长过程被细致地记录下来，从喂食到玩耍，再到午觉，这些都是日常生活的一部分。每一个动作都透露出养家人的耐心和责任心，让人忍不住为这个家庭感到欣慰。</w:t>
      </w:r>
      <w:r>
        <w:rPr>
          <w:sz w:val="32"/>
          <w:szCs w:val="32"/>
        </w:rPr>
        <w:t>&lt;/p&gt;&lt;p&gt;</w:t>
      </w:r>
      <w:r>
        <w:rPr>
          <w:sz w:val="32"/>
          <w:szCs w:val="32"/>
        </w:rPr>
        <w:t>小动物的自然行为</w:t>
      </w:r>
      <w:r>
        <w:rPr>
          <w:sz w:val="32"/>
          <w:szCs w:val="32"/>
        </w:rPr>
        <w:t>&lt;/p&gt;&lt;p&gt;&lt;img src="/static-img/-l7gK3iz175muPfQpCVAkeLqf6dezcPvcm8Zmwm0nVoAOw1ANHRa8ZOvJPJG52D8d4VBaiJm-h6d8UJlRMBR8q3VTQgkG0xLPiUxZH7OPN27iJxsMqRNfawwl6VC7GcqizTa9KRtTf_4FDCIV6lCLB6xxelMv8_yeVa4u98knMZuQzgl_L1yP_IaYJXfQawd.jpg"&gt;&lt;/p&gt;&lt;p&gt;</w:t>
      </w:r>
      <w:r>
        <w:rPr>
          <w:sz w:val="32"/>
          <w:szCs w:val="32"/>
        </w:rPr>
        <w:t>视频中的许多画面捕捉到了小动物的一些自然行为，如嬉戏、探索等，这些都是动物本能不可缺少的一部分。通过这些镜头，我们不仅能够更好地了解动物的心理状态，还能从中学习到如何更好地与宠物交流沟通。</w:t>
      </w:r>
      <w:r>
        <w:rPr>
          <w:sz w:val="32"/>
          <w:szCs w:val="32"/>
        </w:rPr>
        <w:t>&lt;/p&gt;&lt;p&gt;</w:t>
      </w:r>
      <w:r>
        <w:rPr>
          <w:sz w:val="32"/>
          <w:szCs w:val="32"/>
        </w:rPr>
        <w:t>家庭成员之间的情感互动</w:t>
      </w:r>
      <w:r>
        <w:rPr>
          <w:sz w:val="32"/>
          <w:szCs w:val="32"/>
        </w:rPr>
        <w:t>&lt;/p&gt;&lt;p&gt;&lt;img src="/static-img/BBCgpaY4zT6hs5UG_26jBeLqf6dezcPvcm8Zmwm0nVoAOw1ANHRa8ZOvJPJG52D8d4VBaiJm-h6d8UJlRMBR8q3VTQgkG0xLPiUxZH7OPN27iJxsMqRNfawwl6VC7GcqizTa9KRtTf_4FDCIV6lCLB6xxelMv8_yeVa4u98knMZuQzgl_L1yP_IaYJXfQawd.jpg"&gt;&lt;/p&gt;&lt;p&gt;</w:t>
      </w:r>
      <w:r>
        <w:rPr>
          <w:sz w:val="32"/>
          <w:szCs w:val="32"/>
        </w:rPr>
        <w:t>在观看这段视频时，最引人注目的是家庭成员间的情感互动。当宝贝低声哄着自己的小兔子时，那份亲昵和安全感让人感到温暖。而当其他家人也参与进来，与小朋友一起陪伴并照顾这些可爱的小生命时，整个氛围变得更加融洽和谐。</w:t>
      </w:r>
      <w:r>
        <w:rPr>
          <w:sz w:val="32"/>
          <w:szCs w:val="32"/>
        </w:rPr>
        <w:t>&lt;/p&gt;&lt;p&gt;</w:t>
      </w:r>
      <w:r>
        <w:rPr>
          <w:sz w:val="32"/>
          <w:szCs w:val="32"/>
        </w:rPr>
        <w:t>价值观教育与责任意识培养</w:t>
      </w:r>
      <w:r>
        <w:rPr>
          <w:sz w:val="32"/>
          <w:szCs w:val="32"/>
        </w:rPr>
        <w:t>&lt;/p&gt;&lt;p&gt;&lt;img src="/static-img/IICbV_9fjeeCkOM80Y_C6uLqf6dezcPvcm8Zmwm0nVoAOw1ANHRa8ZOvJPJG52D8d4VBaiJm-h6d8UJlRMBR8q3VTQgkG0xLPiUxZH7OPN27iJxsMqRNfawwl6VC7GcqizTa9KRtTf_4FDCIV6lCLB6xxelMv8_yeVa4u98knMZuQzgl_L1yP_IaYJXfQawd.jpeg"&gt;&lt;/p&gt;&lt;p&gt;</w:t>
      </w:r>
      <w:r>
        <w:rPr>
          <w:sz w:val="32"/>
          <w:szCs w:val="32"/>
        </w:rPr>
        <w:t>此类视频往往还蕴含着深层次的人文关怀，它们是在无形中教导孩子们关于责任、同情和尊重他人的重要性。这种方式既实用又有效，因为孩子们最容易接受来自实际生活中的榜样，而不是抽象概念或理论知识。</w:t>
      </w:r>
      <w:r>
        <w:rPr>
          <w:sz w:val="32"/>
          <w:szCs w:val="32"/>
        </w:rPr>
        <w:t>&lt;/p&gt;&lt;p&gt;</w:t>
      </w:r>
      <w:r>
        <w:rPr>
          <w:sz w:val="32"/>
          <w:szCs w:val="32"/>
        </w:rPr>
        <w:t>视频收尾与留言空间打开</w:t>
      </w:r>
      <w:r>
        <w:rPr>
          <w:sz w:val="32"/>
          <w:szCs w:val="32"/>
        </w:rPr>
        <w:t>&lt;/p&gt;&lt;p&gt;</w:t>
      </w:r>
      <w:r>
        <w:rPr>
          <w:sz w:val="32"/>
          <w:szCs w:val="32"/>
        </w:rPr>
        <w:t>随着视频进入收尾阶段，宝贝我想吃你的小兏子的这一举措再次展现了它对于分享经验以及倾听他人反馈的愿望。这为观众提供了一个留言空间，让他们能够分享自己的故事或建议，同时也增强了社区之间相互理解和支持的情愫。</w:t>
      </w:r>
      <w:r>
        <w:rPr>
          <w:sz w:val="32"/>
          <w:szCs w:val="32"/>
        </w:rPr>
        <w:t>&lt;/p&gt;&lt;p&gt;&lt;a href = "/doc/803573-</w:t>
      </w:r>
      <w:r>
        <w:rPr>
          <w:sz w:val="32"/>
          <w:szCs w:val="32"/>
        </w:rPr>
        <w:t>宝贝我想吃你的小兔子视频内容总结</w:t>
      </w:r>
      <w:r>
        <w:rPr>
          <w:sz w:val="32"/>
          <w:szCs w:val="32"/>
        </w:rPr>
        <w:t>.doc" rel="alternate" download="803573-</w:t>
      </w:r>
      <w:r>
        <w:rPr>
          <w:sz w:val="32"/>
          <w:szCs w:val="32"/>
        </w:rPr>
        <w:t>宝贝我想吃你的小兔子视频内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