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时光坐下来享受视频的节奏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信息和任务包围，感觉自己像是在一条没有终点的马拉松赛道上奔跑。然而，当我们需要暂停一下，给自己的大脑一个喘息之机，那么坐下来自己慢慢摇视频就成为了我们的最佳选择。</w:t>
      </w:r>
      <w:r>
        <w:rPr>
          <w:sz w:val="32"/>
          <w:szCs w:val="32"/>
        </w:rPr>
        <w:t>&lt;/p&gt;&lt;p&gt;&lt;img src="/static-img/VwE0I2ov4y7jfqCnltZP-WMx-M2pR4iJNxup2QqnEW-qEsNG1S12fMtxIm24TIYx.jpg"&gt;&lt;/p&gt;&lt;p&gt;</w:t>
      </w:r>
      <w:r>
        <w:rPr>
          <w:sz w:val="32"/>
          <w:szCs w:val="32"/>
        </w:rPr>
        <w:t>首先，我们可以通过观看一些自然风景的视频来放松心情。想象一下，一片宁静的大海，夕阳西下，将天空染成了金色的色调；或者是一座古老森林中鸟语花香，与世隔绝的宁静环境。在这样的画面前，我们不仅能感受到身心上的放松，还能暂时忘记烦恼，让思绪随着视频中的景色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喜欢音乐的人来说，“坐下来自己慢慢摇视频”也是一种享受。无论是流行歌曲还是古典乐，每个音符都蕴含着不同的故事和情感。当你坐在安静的地方，用耳机听着心爱的音乐，你会发现每一句歌词、每一次旋律都触动了你的内心深处。这不仅仅是一个简单的情感体验，更是一种灵魂对话，是一种自我认知与提升的心灵旅程。</w:t>
      </w:r>
      <w:r>
        <w:rPr>
          <w:sz w:val="32"/>
          <w:szCs w:val="32"/>
        </w:rPr>
        <w:t>&lt;/p&gt;&lt;p&gt;&lt;img src="/static-img/tL-n1Oz0HjqZEeKC7lnSRmMx-M2pR4iJNxup2QqnEW9O4cIghoRVPEN8Rt8QLYiGmGYaqr0yTI13EdyXX_il3MFw6aguHg9jciKlIbZr6zRHjDkIFq8Pib6s1gh9NyobVSuRBnxnpCprpX-fSTSbxRG9CYSbJmdAUnbDmyyZyUvLxP1t04ElLhRI40XrB3T7rS4EDgloioYgkBOnh-F4fM2su3E8wv6aPPaHNjpN4ibbP2kkHRu_-Sxp-M-43kBf.jpg"&gt;&lt;/p&gt;&lt;p&gt;</w:t>
      </w:r>
      <w:r>
        <w:rPr>
          <w:sz w:val="32"/>
          <w:szCs w:val="32"/>
        </w:rPr>
        <w:t>再者，不要忽视了学习方面。“坐下来自己慢慢摇视频”的意义远不止娱乐，它还能够帮助我们提高语言能力或了解新知识。当你用英文看电影或听科学讲座时，你会逐渐适应新的语境，从而增强自己的理解力和表达能力。这对于那些希望提升自身素养的人来说，无疑是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人可能更倾向于从事创造性活动，比如绘画、写作或编程等。而在“坐下来自己</w:t>
      </w:r>
      <w:r>
        <w:rPr>
          <w:sz w:val="32"/>
          <w:szCs w:val="32"/>
        </w:rPr>
        <w:t>slowly shake video”</w:t>
      </w:r>
      <w:r>
        <w:rPr>
          <w:sz w:val="32"/>
          <w:szCs w:val="32"/>
        </w:rPr>
        <w:t>的过程中，他们可以找到灵感，也可以将这些作品制作出来分享给他人，这既是个人成长的一部分，也是社交互动的一环。</w:t>
      </w:r>
      <w:r>
        <w:rPr>
          <w:sz w:val="32"/>
          <w:szCs w:val="32"/>
        </w:rPr>
        <w:t>&lt;/p&gt;&lt;p&gt;&lt;img src="/static-img/roP7ihPn9cETfTw_nRZ0PmMx-M2pR4iJNxup2QqnEW9O4cIghoRVPEN8Rt8QLYiGmGYaqr0yTI13EdyXX_il3MFw6aguHg9jciKlIbZr6zRHjDkIFq8Pib6s1gh9NyobVSuRBnxnpCprpX-fSTSbxRG9CYSbJmdAUnbDmyyZyUvLxP1t04ElLhRI40XrB3T7rS4EDgloioYgkBOnh-F4fM2su3E8wv6aPPaHNjpN4ibbP2kkHRu_-Sxp-M-43kBf.jpg"&gt;&lt;/p&gt;&lt;p&gt;</w:t>
      </w:r>
      <w:r>
        <w:rPr>
          <w:sz w:val="32"/>
          <w:szCs w:val="32"/>
        </w:rPr>
        <w:t>如果你感到身体疲惫，可以尝试进行瑜伽或冥想练习。在这种状态下，即使只是轻轻地呼吸，也有助于缓解紧张的情绪，让身心得到充分放松。此时，如果有相关教程作为伴侣，就会更加有效地达到目的，从而促进身体健康与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“坐下来自己</w:t>
      </w:r>
      <w:r>
        <w:rPr>
          <w:sz w:val="32"/>
          <w:szCs w:val="32"/>
        </w:rPr>
        <w:t>slowly shake video”</w:t>
      </w:r>
      <w:r>
        <w:rPr>
          <w:sz w:val="32"/>
          <w:szCs w:val="32"/>
        </w:rPr>
        <w:t>也是家庭共享的一个好方法。你可以邀请家人一起观看同一个影片，或是在周末举办家庭影院夜，这样大家都能在休闲中相聚，为彼此带去温暖与幸福。这样做不仅加深了亲情纽带，还为忙碌了一周的小家庭提供了一份难得的团聚时光。</w:t>
      </w:r>
      <w:r>
        <w:rPr>
          <w:sz w:val="32"/>
          <w:szCs w:val="32"/>
        </w:rPr>
        <w:t>&lt;/p&gt;&lt;p&gt;&lt;img src="/static-img/-uGVKsquWX2_W6PWBjSKSWMx-M2pR4iJNxup2QqnEW9O4cIghoRVPEN8Rt8QLYiGmGYaqr0yTI13EdyXX_il3MFw6aguHg9jciKlIbZr6zRHjDkIFq8Pib6s1gh9NyobVSuRBnxnpCprpX-fSTSbxRG9CYSbJmdAUnbDmyyZyUvLxP1t04ElLhRI40XrB3T7rS4EDgloioYgkBOnh-F4fM2su3E8wv6aPPaHNjpN4ibbP2kkHRu_-Sxp-M-43kBf.jpg"&gt;&lt;/p&gt;&lt;p&gt;&lt;a href = "/doc/803383-</w:t>
      </w:r>
      <w:r>
        <w:rPr>
          <w:sz w:val="32"/>
          <w:szCs w:val="32"/>
        </w:rPr>
        <w:t>慢摇时光坐下来享受视频的节奏与宁静</w:t>
      </w:r>
      <w:r>
        <w:rPr>
          <w:sz w:val="32"/>
          <w:szCs w:val="32"/>
        </w:rPr>
        <w:t>.doc" rel="alternate" download="803383-</w:t>
      </w:r>
      <w:r>
        <w:rPr>
          <w:sz w:val="32"/>
          <w:szCs w:val="32"/>
        </w:rPr>
        <w:t>慢摇时光坐下来享受视频的节奏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