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之妻卧室中的羞辱与迎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领导之妻：卧室中的羞辱与迎接</w:t>
      </w:r>
      <w:r>
        <w:rPr>
          <w:sz w:val="32"/>
          <w:szCs w:val="32"/>
        </w:rPr>
        <w:t>&lt;/p&gt;&lt;p&gt;&lt;img src="/static-img/AC95tYguLiGoff042xeR8gbsK1m3fEboPc2bHuX7Xy3gKk2R5YnYcwuJJ2xlmSqV.jpg"&gt;&lt;/p&gt;&lt;p&gt;</w:t>
      </w:r>
      <w:r>
        <w:rPr>
          <w:sz w:val="32"/>
          <w:szCs w:val="32"/>
        </w:rPr>
        <w:t>在一片宁静的夜晚，一位成功的商业巨擘，他的生活似乎是完美无瑕。但是在他的家中，隐藏着一个秘密，那就是他的娇妻。娇妻卧室含辱迎接领导，是一部描绘这一家庭秘密世界的小说，它揭开了这位高官夫妇之间复杂纠葛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通过细腻刻画，展现了主角们内心深处的矛盾与冲突。娇妻原是一名才华横溢的艺术家，但在结婚后，她为了维持家庭和谐，不得不放弃自己的梦想。在丈夫外出工作时，她只能独自一人承受着空虚和寂寞，而这种情感上的被动让她变得更加依赖于丈夫，同时也对丈夫产生了一种隐蔽而复杂的情感纠葛。</w:t>
      </w:r>
      <w:r>
        <w:rPr>
          <w:sz w:val="32"/>
          <w:szCs w:val="32"/>
        </w:rPr>
        <w:t>&lt;/p&gt;&lt;p&gt;&lt;img src="/static-img/Z5fkgzzR2eAa5J0YaU-9hgbsK1m3fEboPc2bHuX7Xy3OTScfQKWasJlTRz7nY0WUzi6CTG9UYtI9JdF26EUbJBnMDAX5LFn-PRC0Csb6xKb2C4764UMWu_6a7V9PkeFfLlh8batDgI-zoPEB-8vR2slbnXDsZqdLYqUMPijcuuDUkffZmfiM1xqJr2iD_AP0.jpg"&gt;&lt;/p&gt;&lt;p&gt;</w:t>
      </w:r>
      <w:r>
        <w:rPr>
          <w:sz w:val="32"/>
          <w:szCs w:val="32"/>
        </w:rPr>
        <w:t>其次，小说巧妙地将这个家庭背景融入到了日常生活中的一些小事物上，如每天早晨醒来时，那个温柔的声音；午后的茶点时分，那份为他准备好的精致点心；晚上的衣物更换前后，那段私密而又充满期待的话语。而这些都是表面的甜蜜，却掩盖了深层次的情感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还探讨了性别角色在现代社会中的变化与挑战。尽管外界看似都认为她是“娇妻”，但实际上，她是一个独立且有自己的梦想的人。她对待自己的方式、她的选择，以及面对生活中的各种困难时所表现出的坚强，都彰显出了女性力量不可小觑的事实。</w:t>
      </w:r>
      <w:r>
        <w:rPr>
          <w:sz w:val="32"/>
          <w:szCs w:val="32"/>
        </w:rPr>
        <w:t>&lt;/p&gt;&lt;p&gt;&lt;img src="/static-img/GKyU7ZgXEaNuoYaQa7wgYwbsK1m3fEboPc2bHuX7Xy3OTScfQKWasJlTRz7nY0WUzi6CTG9UYtI9JdF26EUbJBnMDAX5LFn-PRC0Csb6xKb2C4764UMWu_6a7V9PkeFfLlh8batDgI-zoPEB-8vR2slbnXDsZqdLYqUMPijcuuDUkffZmfiM1xqJr2iD_AP0.jpg"&gt;&lt;/p&gt;&lt;p&gt;</w:t>
      </w:r>
      <w:r>
        <w:rPr>
          <w:sz w:val="32"/>
          <w:szCs w:val="32"/>
        </w:rPr>
        <w:t>此外，小说还通过多种视角展开叙述，让读者从不同的立场去理解这一切。这包括女主角自己对于这个问题的反思，也包括周围人的目光以及他们对于这个家庭关系状况的猜测，每一种观点都让整个故事更加丰富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境下，当领导回到家里的时候，他会发现那间曾经只属于自己与他人共享的一个空间，现在却变成了一个充满争议的地方。这不仅仅是一个空间的问题，更是一种身份转换，从公众人物到私人伴侣，从权力象征到弱势群体，这一切都在这间卧室中发生，并最终形成了一幅生动而复杂的人际关系图谱。</w:t>
      </w:r>
      <w:r>
        <w:rPr>
          <w:sz w:val="32"/>
          <w:szCs w:val="32"/>
        </w:rPr>
        <w:t>&lt;/p&gt;&lt;p&gt;&lt;img src="/static-img/bLyhtDgPcSPLMrYp1J47GQbsK1m3fEboPc2bHuX7Xy3OTScfQKWasJlTRz7nY0WUzi6CTG9UYtI9JdF26EUbJBnMDAX5LFn-PRC0Csb6xKb2C4764UMWu_6a7V9PkeFfLlh8batDgI-zoPEB-8vR2slbnXDsZqdLYqUMPijcuuDUkffZmfiM1xqJr2iD_AP0.jpg"&gt;&lt;/p&gt;&lt;p&gt;</w:t>
      </w:r>
      <w:r>
        <w:rPr>
          <w:sz w:val="32"/>
          <w:szCs w:val="32"/>
        </w:rPr>
        <w:t>总之，“娇妻卧室含辱迎接领导”并非简单的一个题目，而是一系列关于爱情、权力、身份及性别等多重主题交织成网的小说。这部作品以其独特的手法，为我们揭示了现代都市背后的另一面——那些被社会所忽略但又极为重要的人际关系和心理状态。</w:t>
      </w:r>
      <w:r>
        <w:rPr>
          <w:sz w:val="32"/>
          <w:szCs w:val="32"/>
        </w:rPr>
        <w:t>&lt;/p&gt;&lt;p&gt;&lt;a href = "/doc/803277-</w:t>
      </w:r>
      <w:r>
        <w:rPr>
          <w:sz w:val="32"/>
          <w:szCs w:val="32"/>
        </w:rPr>
        <w:t>领导之妻卧室中的羞辱与迎接</w:t>
      </w:r>
      <w:r>
        <w:rPr>
          <w:sz w:val="32"/>
          <w:szCs w:val="32"/>
        </w:rPr>
        <w:t>.doc" rel="alternate" download="803277-</w:t>
      </w:r>
      <w:r>
        <w:rPr>
          <w:sz w:val="32"/>
          <w:szCs w:val="32"/>
        </w:rPr>
        <w:t>领导之妻卧室中的羞辱与迎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