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害羞脱衣时刻的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界中，角色扮演和设定往往是讲述故事的重要元素之一。其中，姬小满这个角色因其害羞且内向的性格，而被观众广泛喜爱。在她身上，我们不仅看到了一个普通女孩的成长，也感受到了她的纯真与善良。然而，有一件事让许多粉丝好奇：姬小满害羞去掉所有服装是哪一集？</w:t>
      </w:r>
      <w:r>
        <w:rPr>
          <w:sz w:val="32"/>
          <w:szCs w:val="32"/>
        </w:rPr>
        <w:t>&lt;/p&gt;&lt;p&gt;&lt;img src="/static-img/DiW6WHQv6-Q-mFC-0Webb4lLqtKX1NZwvrtnSBPkMZhd9kitKLcMji4Vw6iWk1Cc.jpg"&gt;&lt;/p&gt;&lt;p&gt;</w:t>
      </w:r>
      <w:r>
        <w:rPr>
          <w:sz w:val="32"/>
          <w:szCs w:val="32"/>
        </w:rPr>
        <w:t>姬小满的人物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姬小满本人的设计来谈起。她是一个平凡但又不平凡的女孩，她总是以一种无忧无虑、纯真的方式面对生活。这也正是她魅力的来源之一。她的长发常常随风飘扬，这样的设定不仅展现了她的美丽，还透露出她内心深处的一种安静与坚韧。</w:t>
      </w:r>
      <w:r>
        <w:rPr>
          <w:sz w:val="32"/>
          <w:szCs w:val="32"/>
        </w:rPr>
        <w:t>&lt;/p&gt;&lt;p&gt;&lt;img src="/static-img/JltQ-ZRrXh70F9xAbMPigYlLqtKX1NZwvrtnSBPkMZgFbArqaBedCktQaZErd5kHSMIpj4uwtO8-rm3O4BXSTCIKJ-jbTDMDCELU5qJt5Dmxz3Ri6KTF6vew5ipMyJWrHjXRDoiGiHrSJRjwqLEpV3udyZoYS4QeTBYJbc5u3r6D4KNLGgYNpmJwdkb08WK4-jjHNT1JEvhkyOSA5oE2S3u_MiBozP7aKUsw5ud36fE.jpg"&gt;&lt;/p&gt;&lt;p&gt;</w:t>
      </w:r>
      <w:r>
        <w:rPr>
          <w:sz w:val="32"/>
          <w:szCs w:val="32"/>
        </w:rPr>
        <w:t>角色发展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情推进过程中，我们可以看到姬小满逐渐走出自己的舒适区，她开始尝试不同的活动，从而展现出更多面的自己。这样的变化也是非常有趣的一个方面，因为它让我们能够更深入地了解这个角色，以及她如何通过不断学习和成长来克服困难。</w:t>
      </w:r>
      <w:r>
        <w:rPr>
          <w:sz w:val="32"/>
          <w:szCs w:val="32"/>
        </w:rPr>
        <w:t>&lt;/p&gt;&lt;p&gt;&lt;img src="/static-img/4yN7C0Li-xgxZbIyXwb7Z4lLqtKX1NZwvrtnSBPkMZgFbArqaBedCktQaZErd5kHSMIpj4uwtO8-rm3O4BXSTCIKJ-jbTDMDCELU5qJt5Dmxz3Ri6KTF6vew5ipMyJWrHjXRDoiGiHrSJRjwqLEpV3udyZoYS4QeTBYJbc5u3r6D4KNLGgYNpmJwdkb08WK4-jjHNT1JEvhkyOSA5oE2S3u_MiBozP7aKUsw5ud36fE.jpg"&gt;&lt;/p&gt;&lt;p&gt;</w:t>
      </w:r>
      <w:r>
        <w:rPr>
          <w:sz w:val="32"/>
          <w:szCs w:val="32"/>
        </w:rPr>
        <w:t>与其他角色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发展外，姬小满还与其他角色的互动也是一个值得探讨的话题。在剧中的某些场景下，她会因为害羞而避开眼前的他人，但同时，这种胆怯也让人感到温馨，让人想为她加油，为她鼓励。</w:t>
      </w:r>
      <w:r>
        <w:rPr>
          <w:sz w:val="32"/>
          <w:szCs w:val="32"/>
        </w:rPr>
        <w:t>&lt;/p&gt;&lt;p&gt;&lt;img src="/static-img/SmCKawgiqtqd5tgNqpBHNolLqtKX1NZwvrtnSBPkMZgFbArqaBedCktQaZErd5kHSMIpj4uwtO8-rm3O4BXSTCIKJ-jbTDMDCELU5qJt5Dmxz3Ri6KTF6vew5ipMyJWrHjXRDoiGiHrSJRjwqLEpV3udyZoYS4QeTBYJbc5u3r6D4KNLGgYNpmJwdkb08WK4-jjHNT1JEvhkyOSA5oE2S3u_MiBozP7aKUsw5ud36fE.jpg"&gt;&lt;/p&gt;&lt;p&gt;</w:t>
      </w:r>
      <w:r>
        <w:rPr>
          <w:sz w:val="32"/>
          <w:szCs w:val="32"/>
        </w:rPr>
        <w:t>剧情中的关键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的心态下，一些关键时刻可能会导致误解或冲突，但正是在这些时候，真正的勇气才显现出来。当我们看到那些“背后”或“秘密”的瞬间，那种紧张和期待都是无法抗拒的情感体验。而这其中，“姬小滿害羞去掉所有服装是哪一集？”就像是悬念一样吸引着我们的注意力。</w:t>
      </w:r>
      <w:r>
        <w:rPr>
          <w:sz w:val="32"/>
          <w:szCs w:val="32"/>
        </w:rPr>
        <w:t>&lt;/p&gt;&lt;p&gt;&lt;img src="/static-img/LJthRpUK9CmSuECZI6X7rIlLqtKX1NZwvrtnSBPkMZgFbArqaBedCktQaZErd5kHSMIpj4uwtO8-rm3O4BXSTCIKJ-jbTDMDCELU5qJt5Dmxz3Ri6KTF6vew5ipMyJWrHjXRDoiGiHrSJRjwqLEpV3udyZoYS4QeTBYJbc5u3r6D4KNLGgYNpmJwdkb08WK4-jjHNT1JEvhkyOSA5oE2S3u_MiBozP7aKUsw5ud36fE.jpg"&gt;&lt;/p&gt;&lt;p&gt;</w:t>
      </w:r>
      <w:r>
        <w:rPr>
          <w:sz w:val="32"/>
          <w:szCs w:val="32"/>
        </w:rPr>
        <w:t>粉丝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粉丝们对于这些细节所持有的兴趣，不仅反映了他们对故事世界构建能力的一致认可，也表明了他们对于角色的深层理解。在某些情况下，他们甚至将这些细节当作一种象征，将它们融入到日常生活中，比如通过绘画或者 </w:t>
      </w:r>
      <w:r>
        <w:rPr>
          <w:sz w:val="32"/>
          <w:szCs w:val="32"/>
        </w:rPr>
        <w:t xml:space="preserve">cosplay </w:t>
      </w:r>
      <w:r>
        <w:rPr>
          <w:sz w:val="32"/>
          <w:szCs w:val="32"/>
        </w:rPr>
        <w:t>来表达自己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是否有关于这一主题的问题出现，只要每个人都能保持对这种类型作品持续关注，并继续发现新的乐趣，那么动漫文化就会更加丰富多彩。而对于那些仍然好奇“姬小滿害羞去掉所有服装是哪一集？”的问题者来说，每次新季播出的等待里，都充斥着无限可能性的探索空间。</w:t>
      </w:r>
      <w:r>
        <w:rPr>
          <w:sz w:val="32"/>
          <w:szCs w:val="32"/>
        </w:rPr>
        <w:t>&lt;/p&gt;&lt;p&gt;&lt;a href = "/doc/803129-</w:t>
      </w:r>
      <w:r>
        <w:rPr>
          <w:sz w:val="32"/>
          <w:szCs w:val="32"/>
        </w:rPr>
        <w:t>姬小满害羞脱衣时刻的探寻</w:t>
      </w:r>
      <w:r>
        <w:rPr>
          <w:sz w:val="32"/>
          <w:szCs w:val="32"/>
        </w:rPr>
        <w:t>.doc" rel="alternate" download="803129-</w:t>
      </w:r>
      <w:r>
        <w:rPr>
          <w:sz w:val="32"/>
          <w:szCs w:val="32"/>
        </w:rPr>
        <w:t>姬小满害羞脱衣时刻的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