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记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记忆与梦想的交响</w:t>
      </w:r>
      <w:r>
        <w:rPr>
          <w:sz w:val="32"/>
          <w:szCs w:val="32"/>
        </w:rPr>
        <w:t>&lt;/p&gt;&lt;p&gt;&lt;img src="/static-img/OgDQ1ZwiyW-7P2yAx98itShQYIN--xQHSmTW3TruBDlgIpUFxbsylqD1xF7_hhUb.jpg"&gt;&lt;/p&gt;&lt;p&gt;</w:t>
      </w:r>
      <w:r>
        <w:rPr>
          <w:sz w:val="32"/>
          <w:szCs w:val="32"/>
        </w:rPr>
        <w:t>在一个宁静的乡村，风流不仅体现在山川河流之间的婉约舞动，更深植于人们的心间。它是岁月沉淀出的美好，是土地孕育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华正茂：青春如诗</w:t>
      </w:r>
      <w:r>
        <w:rPr>
          <w:sz w:val="32"/>
          <w:szCs w:val="32"/>
        </w:rPr>
        <w:t>&lt;/p&gt;&lt;p&gt;&lt;img src="/static-img/qxisT0jHzdug1Rl2JIBpiChQYIN--xQHSmTW3TruBDmLjGYtx4jgqndaAdZCxwFplpxFtATjCpTNmqc1ymOt9WzL-jhvaHn2rpBh7UT0H5y9KgdiyaNq5SeCd__r4eHnYmup0AJU8v5m8n1RPjPenZQoVSKOBKFfU9d5sa03ExI.jpg"&gt;&lt;/p&gt;&lt;p&gt;</w:t>
      </w:r>
      <w:r>
        <w:rPr>
          <w:sz w:val="32"/>
          <w:szCs w:val="32"/>
        </w:rPr>
        <w:t>青春是最美的风景，它在乡村里以一抹绚烂展开。每个孩子都有着自己的梦想，无论是成为一名伟大的科学家还是艺术家的他们，都渴望将自己未来的模样描绘得更加鲜活。在这里，他们可以自由地追逐自己的热情，不受世俗束缚，用最真挚的情感去呵护那份纯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系田园：爱恋如画</w:t>
      </w:r>
      <w:r>
        <w:rPr>
          <w:sz w:val="32"/>
          <w:szCs w:val="32"/>
        </w:rPr>
        <w:t>&lt;/p&gt;&lt;p&gt;&lt;img src="/static-img/7ccaPQcUkyEYYR2g1kvyFChQYIN--xQHSmTW3TruBDmLjGYtx4jgqndaAdZCxwFplpxFtATjCpTNmqc1ymOt9WzL-jhvaHn2rpBh7UT0H5y9KgdiyaNq5SeCd__r4eHnYmup0AJU8v5m8n1RPjPenZQoVSKOBKFfU9d5sa03ExI.jpg"&gt;&lt;/p&gt;&lt;p&gt;</w:t>
      </w:r>
      <w:r>
        <w:rPr>
          <w:sz w:val="32"/>
          <w:szCs w:val="32"/>
        </w:rPr>
        <w:t>在这片广袤的绿意盎然中，爱情像一首旋律轻轻起伏，温柔而持久。男女主角们相遇时，或许只是偶尔擦肩，但心灵上的连接却能跨越千山万水。他们会在清晨露珠闪耀的麦浪间告白，在傍晚阳光余晖下共赴婚礼，这些都是对彼此承诺和忠诚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纷呈：传奇重演</w:t>
      </w:r>
      <w:r>
        <w:rPr>
          <w:sz w:val="32"/>
          <w:szCs w:val="32"/>
        </w:rPr>
        <w:t>&lt;/p&gt;&lt;p&gt;&lt;img src="/static-img/bQd2c2jlcv10cDwsIhv0qyhQYIN--xQHSmTW3TruBDmLjGYtx4jgqndaAdZCxwFplpxFtATjCpTNmqc1ymOt9WzL-jhvaHn2rpBh7UT0H5y9KgdiyaNq5SeCd__r4eHnYmup0AJU8v5m8n1RPjPenZQoVSKOBKFfU9d5sa03ExI.jpg"&gt;&lt;/p&gt;&lt;p&gt;</w:t>
      </w:r>
      <w:r>
        <w:rPr>
          <w:sz w:val="32"/>
          <w:szCs w:val="32"/>
        </w:rPr>
        <w:t>每个人的生活都充满了故事，每一次经历都是一段传奇。一位老农民可能会讲述他年轻时如何跟随父母从远方迁徙至此，一位小姑娘也许会回忆她第一次踏上学校的大门时的心跳加速。而这些故事，就像是穿越时间的小船，将过去、现在和未来紧密相连，让人难忘又神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遗产守护</w:t>
      </w:r>
      <w:r>
        <w:rPr>
          <w:sz w:val="32"/>
          <w:szCs w:val="32"/>
        </w:rPr>
        <w:t>&lt;/p&gt;&lt;p&gt;&lt;img src="/static-img/WE3AnK1lehNWd4ITizKVoihQYIN--xQHSmTW3TruBDmLjGYtx4jgqndaAdZCxwFplpxFtATjCpTNmqc1ymOt9WzL-jhvaHn2rpBh7UT0H5y9KgdiyaNq5SeCd__r4eHnYmup0AJU8v5m8n1RPjPenZQoVSKOBKFfU9d5sa03ExI.jpg"&gt;&lt;/p&gt;&lt;p&gt;</w:t>
      </w:r>
      <w:r>
        <w:rPr>
          <w:sz w:val="32"/>
          <w:szCs w:val="32"/>
        </w:rPr>
        <w:t>传统文化在这里被视为宝贵财富，它不仅体现在古老建筑和手工艺品上，更体现在人们日常生活中的习俗和语言中。在这个过程中，每个人都是传递者，每个行为都是保护者的守护使命，他们用实际行动维系着这一代又一代所珍视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赞歌：生态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喧嚣，没有拥挤，只有大自然的声音——鸟鸣、溪水潺潺，以及微风吹过稻田发出的沙沙声。这一切汇聚成了一首赞歌，为这个宁静而自持的地方增添了一份独特之处。在这样的环境下，人们更容易接触到天空，更容易听见内心的声音，使得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永恒：愿景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虽然平凡，却蕴藏着无限美好。每当夜幕降临，当星辰点亮天际，我们就会仰望那片璀璨星海，并将自己的希望投向其中。这是一个不断进步与发展的地方，也是一个怀旧与期待并存的地方。不论何时，只要有一丝勇气，一份坚定，那么这片土地上的每一个人都会成为创造历史的人物，而这，就是我们共同努力向前的愿景。</w:t>
      </w:r>
      <w:r>
        <w:rPr>
          <w:sz w:val="32"/>
          <w:szCs w:val="32"/>
        </w:rPr>
        <w:t>&lt;/p&gt;&lt;p&gt;&lt;a href = "/doc/801802-</w:t>
      </w:r>
      <w:r>
        <w:rPr>
          <w:sz w:val="32"/>
          <w:szCs w:val="32"/>
        </w:rPr>
        <w:t>乡村风流记忆与梦想的交响</w:t>
      </w:r>
      <w:r>
        <w:rPr>
          <w:sz w:val="32"/>
          <w:szCs w:val="32"/>
        </w:rPr>
        <w:t>.doc" rel="alternate" download="801802-</w:t>
      </w:r>
      <w:r>
        <w:rPr>
          <w:sz w:val="32"/>
          <w:szCs w:val="32"/>
        </w:rPr>
        <w:t>乡村风流记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