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不稳定他的手越来越不安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公交车缓缓行驶在拥堵的城市道路上。乘客们各自沉浸于自己的世界，偶尔会抬起头来打量四周。但就在这份宁静之中，有一个人却显得格外引人注目。他坐在靠窗位置，手脚似乎总是无法安静下来。</w:t>
      </w:r>
      <w:r>
        <w:rPr>
          <w:sz w:val="32"/>
          <w:szCs w:val="32"/>
        </w:rPr>
        <w:t>&lt;/p&gt;&lt;p&gt;&lt;img src="/static-img/lAWhgQhpZqsSgoP50Oc-j_azjpbdlTzADuW_v9jjgu6h0_qTIXAvBS3dl69EobbO.jpg"&gt;&lt;/p&gt;&lt;p&gt;</w:t>
      </w:r>
      <w:r>
        <w:rPr>
          <w:sz w:val="32"/>
          <w:szCs w:val="32"/>
        </w:rPr>
        <w:t>不安分的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越来越不安分，每次都会不经意间伸展开来，在座位上划着无意识的线条。有时，他会将双手交叉放在膝盖上，但只要有一刻放松，那两只看似平常的手就会开始悄无声息地活动起来。每当他这样做的时候，都会感觉到一种难以言喻的压力和紧张感，这种感觉似乎在他体内不断积累，不断扩散。</w:t>
      </w:r>
      <w:r>
        <w:rPr>
          <w:sz w:val="32"/>
          <w:szCs w:val="32"/>
        </w:rPr>
        <w:t>&lt;/p&gt;&lt;p&gt;&lt;img src="/static-img/bjZdh2oqByxFWaQhChk6rvazjpbdlTzADuW_v9jjgu4czhzd-RUhJoAjO30qGvWcEHVFfbcsJyZ6hm_Yxzl-7pC4WWiU9fvRfNUpnIuMsqvXE41yqxNIVNz04ftreVoxupUqh7Z7z3oGFGZXDRJGzB-3CFkqFloHjyLp4f9qgSHbjljMDM9mVBkER0xrXJe1LjdYNUe5sJujy2nvi4E3WA.jpg"&gt;&lt;/p&gt;&lt;p&gt;</w:t>
      </w:r>
      <w:r>
        <w:rPr>
          <w:sz w:val="32"/>
          <w:szCs w:val="32"/>
        </w:rPr>
        <w:t>寻找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人的行为引起了旁边几位乘客的注意。一位老年妇女轻声对身边的人说：“看那个人，他好像很焦虑。”另一个人也点了点头：“是啊，我前天坐同一辆车，也注意到了他的这种举动。”</w:t>
      </w:r>
      <w:r>
        <w:rPr>
          <w:sz w:val="32"/>
          <w:szCs w:val="32"/>
        </w:rPr>
        <w:t>&lt;/p&gt;&lt;p&gt;&lt;img src="/static-img/1adk1hC0h7OOaEpehN-8zvazjpbdlTzADuW_v9jjgu4czhzd-RUhJoAjO30qGvWcEHVFfbcsJyZ6hm_Yxzl-7pC4WWiU9fvRfNUpnIuMsqvXE41yqxNIVNz04ftreVoxupUqh7Z7z3oGFGZXDRJGzB-3CFkqFloHjyLp4f9qgSHbjljMDM9mVBkER0xrXJe1LjdYNUe5sJujy2nvi4E3WA.jpg"&gt;&lt;/p&gt;&lt;p&gt;</w:t>
      </w:r>
      <w:r>
        <w:rPr>
          <w:sz w:val="32"/>
          <w:szCs w:val="32"/>
        </w:rPr>
        <w:t>这个人仿佛能感受到别人的目光，无论如何都无法摆脱那种被观察到的尴尬。他试图调整自己的姿势，用尽可能自然的声音低语回答身边人的提问，但即使如此，他那些不受控制的手还是继续其“舞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孤独者</w:t>
      </w:r>
      <w:r>
        <w:rPr>
          <w:sz w:val="32"/>
          <w:szCs w:val="32"/>
        </w:rPr>
        <w:t>&lt;/p&gt;&lt;p&gt;&lt;img src="/static-img/42hoLmb1VB1v1MQZ6_AWe_azjpbdlTzADuW_v9jjgu4czhzd-RUhJoAjO30qGvWcEHVFfbcsJyZ6hm_Yxzl-7pC4WWiU9fvRfNUpnIuMsqvXE41yqxNIVNz04ftreVoxupUqh7Z7z3oGFGZXDRJGzB-3CFkqFloHjyLp4f9qgSHbjljMDM9mVBkER0xrXJe1LjdYNUe5sJujy2nvi4E3WA.jpg"&gt;&lt;/p&gt;&lt;p&gt;</w:t>
      </w:r>
      <w:r>
        <w:rPr>
          <w:sz w:val="32"/>
          <w:szCs w:val="32"/>
        </w:rPr>
        <w:t>随着夜幕降临，公交车上的灯光变得柔和而温暖。在这个充满陌生面孔的地方，他成了一个孤独者的象征——既不能完全融入群体，又不能完全与之隔离。他的不安分的手，如同心底深处涌动的情绪一样，无法用言语表达，只能通过这些微小且几乎不可察觉的动作传递出他的忧愁与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5JOzdDHYkzWqkx_SUZ0JCPazjpbdlTzADuW_v9jjgu4czhzd-RUhJoAjO30qGvWcEHVFfbcsJyZ6hm_Yxzl-7pC4WWiU9fvRfNUpnIuMsqvXE41yqxNIVNz04ftreVoxupUqh7Z7z3oGFGZXDRJGzB-3CFkqFloHjyLp4f9qgSHbjljMDM9mVBkER0xrXJe1LjdYNUe5sJujy2nvi4E3WA.jpg"&gt;&lt;/p&gt;&lt;p&gt;</w:t>
      </w:r>
      <w:r>
        <w:rPr>
          <w:sz w:val="32"/>
          <w:szCs w:val="32"/>
        </w:rPr>
        <w:t>某一日，当公交车停靠在最后一个站点时，那个曾经让人感到好奇又有些许怜悯的小伙子没有下车。这时候，一名经验丰富的心理咨询师走进了公共交通工具，她凭借敏锐的洞察力发现那个男人正陷入极度焦虑状态。她主动搭话，并建议他去医院心理科进行专业咨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治疗和疗程，小伙子逐渐学会了如何控制自己的情绪，也学会了更有效地应对日常生活中的压力。虽然这段旅程并不容易，但最终他找到了释放自己内心痛苦的一种方式，而那只曾经那么不安分的手，现在已经能够更加从容地进行正常生活中的各种任务，从而减少了原有的焦虑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长途旅行后，小伙子的故事也就此画上了句号。在未来的岁月里，即便再遇到任何挑战或困境，他也知道自己可以依靠那些曾经帮过忙的人，以及自己坚强的心灵力量。而对于那个曾经让许多人好奇、甚至是同情的小男孩来说，最重要的是：生命中有很多东西，比如相互理解和支持，更值得我们珍惜和努力追求，而不是那些看似重要但实际上只是暂时性存在的情绪波折。</w:t>
      </w:r>
      <w:r>
        <w:rPr>
          <w:sz w:val="32"/>
          <w:szCs w:val="32"/>
        </w:rPr>
        <w:t>&lt;/p&gt;&lt;p&gt;&lt;a href = "/doc/801790-</w:t>
      </w:r>
      <w:r>
        <w:rPr>
          <w:sz w:val="32"/>
          <w:szCs w:val="32"/>
        </w:rPr>
        <w:t>公交车上的不稳定他的手越来越不安分</w:t>
      </w:r>
      <w:r>
        <w:rPr>
          <w:sz w:val="32"/>
          <w:szCs w:val="32"/>
        </w:rPr>
        <w:t>.doc" rel="alternate" download="801790-</w:t>
      </w:r>
      <w:r>
        <w:rPr>
          <w:sz w:val="32"/>
          <w:szCs w:val="32"/>
        </w:rPr>
        <w:t>公交车上的不稳定他的手越来越不安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