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追逐梦想的路上我是如何学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充满了对未来的无限憧憬和对现在的不满。每当夜晚，我会躺在床上，看着窗外那片皎洁如洗的月亮，心中总是涌动着一股强烈的欲望——要飞得更高，要看得更远。</w:t>
      </w:r>
      <w:r>
        <w:rPr>
          <w:sz w:val="32"/>
          <w:szCs w:val="32"/>
        </w:rPr>
        <w:t>&lt;/p&gt;&lt;p&gt;&lt;img src="/static-img/9KWUdbc_7SM6picUXeh_8ojrhla1oUllUNOCK5Y0AgXGXps07TUQDCiSZHvUsqV1.jpg"&gt;&lt;/p&gt;&lt;p&gt;</w:t>
      </w:r>
      <w:r>
        <w:rPr>
          <w:sz w:val="32"/>
          <w:szCs w:val="32"/>
        </w:rPr>
        <w:t>我记得，那时候的人们常说：“偷风不偷月。”这句话听起来很抽象，但它却蕴含着深刻的哲理。在追逐梦想的路上，你不能盲目地追求那些看似光鲜夺目的东西，而应该专注于那些能够让你真正进步、成长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明白，这个世界并不是所有人都能看到那片美丽的月亮。我可以选择去学习，去努力，让自己变得更加优秀。这就是“偷风”的意义，它比起那个遥不可及的月亮，更接近我的实际情况，更容易实现。</w:t>
      </w:r>
      <w:r>
        <w:rPr>
          <w:sz w:val="32"/>
          <w:szCs w:val="32"/>
        </w:rPr>
        <w:t>&lt;/p&gt;&lt;p&gt;&lt;img src="/static-img/J57QoNL7pZ8yIrADHRUGn4jrhla1oUllUNOCK5Y0AgU9T99bYcPYsxgDfu_jx2VQwtEiFwERO722MfURfWNmqB93dHXSW-WBK70-JESzaUyhR8qFK_5TxJocHk9YLkOg6WFd4xjTIF48VKNCPeNTfwGy8nJe5DnIGxLZJXOYC0mDso_gFhazqCp_4ZmD9wrho-01jRwheVyw4rdKrwBc9Q.jpg"&gt;&lt;/p&gt;&lt;p&gt;</w:t>
      </w:r>
      <w:r>
        <w:rPr>
          <w:sz w:val="32"/>
          <w:szCs w:val="32"/>
        </w:rPr>
        <w:t>但是，我也意识到，即使是在追逐现实中的“风”，我们也不能忘记了目标。就像航海者必须时刻关注星辰大海一样，我们在努力拼搏时，也要保持清醒头脑，不被眼前的功利所迷惑。只有这样，我们才能避免迷失方向，最终达到我们想要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岁月匆匆而过。当年的梦想已经化作了过去，而今夕之愿，也将成为明朝的一段回忆。但是我知道，无论何时，只要内心有火种，即使再冷冻的心灵，也会重新燃烧起来，因为那份对于美好事物的渴望，是永恒不变的人性之光。</w:t>
      </w:r>
      <w:r>
        <w:rPr>
          <w:sz w:val="32"/>
          <w:szCs w:val="32"/>
        </w:rPr>
        <w:t>&lt;/p&gt;&lt;p&gt;&lt;img src="/static-img/LOTJ6BLDvdsn8feLUpvh-Yjrhla1oUllUNOCK5Y0AgU9T99bYcPYsxgDfu_jx2VQwtEiFwERO722MfURfWNmqB93dHXSW-WBK70-JESzaUyhR8qFK_5TxJocHk9YLkOg6WFd4xjTIF48VKNCPeNTfwGy8nJe5DnIGxLZJXOYC0mDso_gFhazqCp_4ZmD9wrho-01jRwheVyw4rdKrwBc9Q.jpg"&gt;&lt;/p&gt;&lt;p&gt;</w:t>
      </w:r>
      <w:r>
        <w:rPr>
          <w:sz w:val="32"/>
          <w:szCs w:val="32"/>
        </w:rPr>
        <w:t>所以，当你站在生活的大舞台上，每一次深呼吸，都不要忘记，“偷风”并不意味着放弃追求梦想，而是学会珍惜身边的小确幸，用智慧和勇气，将点滴中的精华收集起来，让自己的生命绚烂多彩，就像那璀璨如织的星空一般辉煌灿烂。而且，在这个过程中，你或许会发现，那些平凡而又真实的事物，其实才是最值得我们去“偷”的东西。</w:t>
      </w:r>
      <w:r>
        <w:rPr>
          <w:sz w:val="32"/>
          <w:szCs w:val="32"/>
        </w:rPr>
        <w:t>&lt;/p&gt;&lt;p&gt;&lt;a href = "/doc/801665-</w:t>
      </w:r>
      <w:r>
        <w:rPr>
          <w:sz w:val="32"/>
          <w:szCs w:val="32"/>
        </w:rPr>
        <w:t>偷风不偷月追逐梦想的路上我是如何学会的</w:t>
      </w:r>
      <w:r>
        <w:rPr>
          <w:sz w:val="32"/>
          <w:szCs w:val="32"/>
        </w:rPr>
        <w:t>.doc" rel="alternate" download="801665-</w:t>
      </w:r>
      <w:r>
        <w:rPr>
          <w:sz w:val="32"/>
          <w:szCs w:val="32"/>
        </w:rPr>
        <w:t>偷风不偷月追逐梦想的路上我是如何学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