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欣赏</w:t>
      </w:r>
      <w:r>
        <w:rPr>
          <w:sz w:val="48"/>
          <w:szCs w:val="48"/>
        </w:rPr>
        <w:t>-</w:t>
      </w:r>
      <w:r>
        <w:rPr>
          <w:sz w:val="48"/>
          <w:szCs w:val="48"/>
        </w:rPr>
        <w:t>垂涎小说探索情感与欲望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垂涎小说：探索情感与欲望的边界</w:t>
      </w:r>
      <w:r>
        <w:rPr>
          <w:sz w:val="32"/>
          <w:szCs w:val="32"/>
        </w:rPr>
        <w:t>&lt;/p&gt;&lt;p&gt;&lt;img src="/static-img/W5khkFJvMwFQkU3xGbb1MITzKyXEk-xQ7wCoAHNijr9gIpUFxbsylqD1xF7_hhUb.jpg"&gt;&lt;/p&gt;&lt;p&gt;</w:t>
      </w:r>
      <w:r>
        <w:rPr>
          <w:sz w:val="32"/>
          <w:szCs w:val="32"/>
        </w:rPr>
        <w:t>在文学史上，“垂涎”一词常常用来形容读者对小说中某些情节或人物深刻的渴望和向往。这种“垂涎”不仅体现在对故事的热爱，也体现在对角色的理解和同情。在一些著名的小说作品中，作者巧妙地利用了这种“垂涎”的心理现象，使得读者能够更深入地参与到故事当中，从而增强了作品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傲慢与偏见》是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略特创作的一部经典之作，它以其独特的视角和尖锐的讽刺揭示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英国社会中的阶级差异。主人公伊丽莎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班纳特是一个独立、自尊且有着敏锐洞察力的女性，她对罗宾逊先生那种高雅而内心世界复杂的人物感到垂涎。她的这个“垂涎”并不是简单的情感上的追求，而是一种对于不同性格的人类价值观念的探索。</w:t>
      </w:r>
      <w:r>
        <w:rPr>
          <w:sz w:val="32"/>
          <w:szCs w:val="32"/>
        </w:rPr>
        <w:t>&lt;/p&gt;&lt;p&gt;&lt;img src="/static-img/K6lfKDSi9nsFB3fcGrSxvYTzKyXEk-xQ7wCoAHNijr8zCV_0-N4O4B63ckby8L6VYwRqyi4utuZcs1E_0XziglKLk9l_Z9WHZ4bDa5pxF1GnzUmSjdR9hfIsglK7KhpPFi12ZNI8ZNbmsgG0TG_Zo16vKuVYNFTjK-rCOqZiJMg.jpg"&gt;&lt;/p&gt;&lt;p&gt;</w:t>
      </w:r>
      <w:r>
        <w:rPr>
          <w:sz w:val="32"/>
          <w:szCs w:val="32"/>
        </w:rPr>
        <w:t>另一部值得一提的是福克纳的小说《荒原》，它通过非线性的叙述手法，展现了一种被时间和历史所扭曲的人生轨迹。这部作品中的角色们，他们的心理活动充满矛盾，他们之间相互间隐藏着复杂的情感纠葛，这一切都让人不得不陷入一种难以割舍的情绪状态，即我们所说的“垂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夏洛蒂</w:t>
      </w:r>
      <w:r>
        <w:rPr>
          <w:sz w:val="32"/>
          <w:szCs w:val="32"/>
        </w:rPr>
        <w:t>·</w:t>
      </w:r>
      <w:r>
        <w:rPr>
          <w:sz w:val="32"/>
          <w:szCs w:val="32"/>
        </w:rPr>
        <w:t>勃朗特在《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》中也运用了这一技巧。她塑造了一位坚韧又富有同情心的女主角简，并通过她多变的情感历程，让读者产生出一种难以抗拒的情愫。这场关于孤独与爱、自由与束缚的大戏，在无数读者的眼前进行着，其魅力正是来自于这份不可言喻的“垂涎”。</w:t>
      </w:r>
      <w:r>
        <w:rPr>
          <w:sz w:val="32"/>
          <w:szCs w:val="32"/>
        </w:rPr>
        <w:t>&lt;/p&gt;&lt;p&gt;&lt;img src="/static-img/hIjkulVX6z1pRJCB-B6IXoTzKyXEk-xQ7wCoAHNijr8zCV_0-N4O4B63ckby8L6VYwRqyi4utuZcs1E_0XziglKLk9l_Z9WHZ4bDa5pxF1GnzUmSjdR9hfIsglK7KhpPFi12ZNI8ZNbmsgG0TG_Zo16vKuVYNFTjK-rCOqZiJMg.jpg"&gt;&lt;/p&gt;&lt;p&gt;</w:t>
      </w:r>
      <w:r>
        <w:rPr>
          <w:sz w:val="32"/>
          <w:szCs w:val="32"/>
        </w:rPr>
        <w:t xml:space="preserve">总结来说，“垂涎小说”并不只是单纯描写人们如何沉迷于虚构世界，它更是一种艺术形式，用来触及人类最深层次的情感需求。当我们阅读这些书籍时，我们似乎能感觉到自己成为了那些故事里的人物的一部分，一起经历他们所有痛苦与快乐。这就是为什么这些书籍如此受欢迎，因为它们触动到了我们的内心 </w:t>
      </w:r>
      <w:r>
        <w:rPr>
          <w:sz w:val="32"/>
          <w:szCs w:val="32"/>
        </w:rPr>
        <w:t>deepest desire——</w:t>
      </w:r>
      <w:r>
        <w:rPr>
          <w:sz w:val="32"/>
          <w:szCs w:val="32"/>
        </w:rPr>
        <w:t>连接、理解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垂涎小说”，我们是在讨论一个既深刻又广泛的话题——它反映出人类共同的心理状态，同时也展示了文学艺术在表达人性本质方面所扮演的地位。</w:t>
      </w:r>
      <w:r>
        <w:rPr>
          <w:sz w:val="32"/>
          <w:szCs w:val="32"/>
        </w:rPr>
        <w:t>&lt;/p&gt;&lt;p&gt;&lt;img src="/static-img/w_TZJ5upyr2cyx90oSLpH4TzKyXEk-xQ7wCoAHNijr8zCV_0-N4O4B63ckby8L6VYwRqyi4utuZcs1E_0XziglKLk9l_Z9WHZ4bDa5pxF1GnzUmSjdR9hfIsglK7KhpPFi12ZNI8ZNbmsgG0TG_Zo16vKuVYNFTjK-rCOqZiJMg.jpg"&gt;&lt;/p&gt;&lt;p&gt;&lt;a href = "/doc/801533-</w:t>
      </w:r>
      <w:r>
        <w:rPr>
          <w:sz w:val="32"/>
          <w:szCs w:val="32"/>
        </w:rPr>
        <w:t>文学欣赏</w:t>
      </w:r>
      <w:r>
        <w:rPr>
          <w:sz w:val="32"/>
          <w:szCs w:val="32"/>
        </w:rPr>
        <w:t>-</w:t>
      </w:r>
      <w:r>
        <w:rPr>
          <w:sz w:val="32"/>
          <w:szCs w:val="32"/>
        </w:rPr>
        <w:t>垂涎小说探索情感与欲望的边界</w:t>
      </w:r>
      <w:r>
        <w:rPr>
          <w:sz w:val="32"/>
          <w:szCs w:val="32"/>
        </w:rPr>
        <w:t>.doc" rel="alternate" download="801533-</w:t>
      </w:r>
      <w:r>
        <w:rPr>
          <w:sz w:val="32"/>
          <w:szCs w:val="32"/>
        </w:rPr>
        <w:t>文学欣赏</w:t>
      </w:r>
      <w:r>
        <w:rPr>
          <w:sz w:val="32"/>
          <w:szCs w:val="32"/>
        </w:rPr>
        <w:t>-</w:t>
      </w:r>
      <w:r>
        <w:rPr>
          <w:sz w:val="32"/>
          <w:szCs w:val="32"/>
        </w:rPr>
        <w:t>垂涎小说探索情感与欲望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