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我的花园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花园里，春天总是最美的季节。阳光明媚，微风轻拂，每一朵花都似乎在向我诉说着自己的故事。我喜欢这里，因为这里是我调教群芳的地方。</w:t>
      </w:r>
      <w:r>
        <w:rPr>
          <w:sz w:val="32"/>
          <w:szCs w:val="32"/>
        </w:rPr>
        <w:t>&lt;/p&gt;&lt;p&gt;&lt;img src="/static-img/g9hbV62g7lLwZm-TceDqjRLpJ9MiPiFNZgNbTsLDn1bhOU2JpeFfcxErBninS8-F.jpeg"&gt;&lt;/p&gt;&lt;p&gt;</w:t>
      </w:r>
      <w:r>
        <w:rPr>
          <w:sz w:val="32"/>
          <w:szCs w:val="32"/>
        </w:rPr>
        <w:t>记得刚开始时，这里的地面干涸，无花可看。我决定动手，只为让这片土地变得生机勃勃。每天，我都会细心地浇水、施肥、修剪，一点一点地培养着这些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里的景色越来越美丽。一棵棵小苗慢慢长大，最终开出了各种各样色彩斑斓的花朵。在我的努力下，这里不仅仅是一片空旷的地皮，而是一个充满生命力的世界。</w:t>
      </w:r>
      <w:r>
        <w:rPr>
          <w:sz w:val="32"/>
          <w:szCs w:val="32"/>
        </w:rPr>
        <w:t>&lt;/p&gt;&lt;p&gt;&lt;img src="/static-img/OTTUWuWwzDL8L_g0wrY7OhLpJ9MiPiFNZgNbTsLDn1baVx8V2U-Elr5jnXQwHkc81VtfpzITO2VpJBvQ5p2Iiu71qCdg19Saa1qU5ha8l5bXW_PCBxVG7bpxjE7vnQ0DNtLG2cJmxdtHJH3l_DM1q8JC60YwzKGI0wtAMBsMpzxPTHNO361HgAXHScBs836r.png"&gt;&lt;/p&gt;&lt;p&gt;</w:t>
      </w:r>
      <w:r>
        <w:rPr>
          <w:sz w:val="32"/>
          <w:szCs w:val="32"/>
        </w:rPr>
        <w:t>我喜欢与这些植物交流，它们让我感受到了自然之美，也让我学会了耐心和坚持。不论是在冬日的寒冷中，或是在夏日的酷热中，我都会坚持照顾它们，就像它们是我亲生的孩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整个园子被灯光环绕，那种宁静与和谐，让人心情愉悦。我会坐在一个角落里，看着星星，与自然融为一体。那时，我知道自己做的是对的，不管是为了自己还是为了那些正在成长的小生命们。</w:t>
      </w:r>
      <w:r>
        <w:rPr>
          <w:sz w:val="32"/>
          <w:szCs w:val="32"/>
        </w:rPr>
        <w:t>&lt;/p&gt;&lt;p&gt;&lt;img src="/static-img/W8LIAKfWeOi_MhCX4WSHVhLpJ9MiPiFNZgNbTsLDn1baVx8V2U-Elr5jnXQwHkc81VtfpzITO2VpJBvQ5p2Iiu71qCdg19Saa1qU5ha8l5bXW_PCBxVG7bpxjE7vnQ0DNtLG2cJmxdtHJH3l_DM1q8JC60YwzKGI0wtAMBsMpzxPTHNO361HgAXHScBs836r.png"&gt;&lt;/p&gt;&lt;p&gt;</w:t>
      </w:r>
      <w:r>
        <w:rPr>
          <w:sz w:val="32"/>
          <w:szCs w:val="32"/>
        </w:rPr>
        <w:t>调教群芳，是我生活中的一个小乐趣，也是我对这个世界的一份贡献。无论未来如何变化，无论外界怎么变迁，在我的心里，这个地方永远是那样的宁静而又充满希望。</w:t>
      </w:r>
      <w:r>
        <w:rPr>
          <w:sz w:val="32"/>
          <w:szCs w:val="32"/>
        </w:rPr>
        <w:t>&lt;/p&gt;&lt;p&gt;&lt;a href = "/doc/801432-</w:t>
      </w:r>
      <w:r>
        <w:rPr>
          <w:sz w:val="32"/>
          <w:szCs w:val="32"/>
        </w:rPr>
        <w:t>调教群芳我的花园梦想</w:t>
      </w:r>
      <w:r>
        <w:rPr>
          <w:sz w:val="32"/>
          <w:szCs w:val="32"/>
        </w:rPr>
        <w:t>.doc" rel="alternate" download="801432-</w:t>
      </w:r>
      <w:r>
        <w:rPr>
          <w:sz w:val="32"/>
          <w:szCs w:val="32"/>
        </w:rPr>
        <w:t>调教群芳我的花园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