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贝斯特之冠球王贝斯特的辉煌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他是怎样成就的？</w:t>
      </w:r>
      <w:r>
        <w:rPr>
          <w:sz w:val="32"/>
          <w:szCs w:val="32"/>
        </w:rPr>
        <w:t>&lt;/p&gt;&lt;p&gt;&lt;img src="/static-img/SY8jo-YiVsVTc1_vAG9MTs4vZsb8HcdUGMVfUYN99YQW5WOasHGMzRZHynHp-yU1.jpg"&gt;&lt;/p&gt;&lt;p&gt;</w:t>
      </w:r>
      <w:r>
        <w:rPr>
          <w:sz w:val="32"/>
          <w:szCs w:val="32"/>
        </w:rPr>
        <w:t>在足球世界中，有着一位传奇人物，他的名字响彻全球，令亿万观众心动。他的名字叫贝斯特，但他被誉为“球王”。今天，我们要探索的是这个球王是如何一步步成为足球史上最伟大的运动员之一。</w:t>
      </w:r>
      <w:r>
        <w:rPr>
          <w:sz w:val="32"/>
          <w:szCs w:val="32"/>
        </w:rPr>
        <w:t>&lt;/p&gt;&lt;p&gt;</w:t>
      </w:r>
      <w:r>
        <w:rPr>
          <w:sz w:val="32"/>
          <w:szCs w:val="32"/>
        </w:rPr>
        <w:t>他从哪里来？</w:t>
      </w:r>
      <w:r>
        <w:rPr>
          <w:sz w:val="32"/>
          <w:szCs w:val="32"/>
        </w:rPr>
        <w:t>&lt;/p&gt;&lt;p&gt;&lt;img src="/static-img/9KY5pGg4WQwGqzfIDL5Yg84vZsb8HcdUGMVfUYN99YQVYO8ZYu9Lk2qaEOwXAy-BxoBpyt-1zZGZa2Azxj0AWqGRh5Ls_7CCISo1njrE50tIcBUNkLOje2nSUQZPm9HnrfMj8Qw2ouG_oxCnoeoKKuYnLPePLqaGI_GLui-JDEthb4GIbvIrTVml2wRQX7nC.jpg"&gt;&lt;/p&gt;&lt;p&gt;</w:t>
      </w:r>
      <w:r>
        <w:rPr>
          <w:sz w:val="32"/>
          <w:szCs w:val="32"/>
        </w:rPr>
        <w:t>贝斯特出生于一个普通家庭，在一个充满梦想的地方长大。他并没有显赫的家族背景，也没有特殊的教练指导。但他有一颗炽热的心，一种对足球无比的热爱，以及坚定的决心。在他的青春岁月里，他一直都有着明确而坚定的目标，那就是成为世界上最好的足球运动员。</w:t>
      </w:r>
      <w:r>
        <w:rPr>
          <w:sz w:val="32"/>
          <w:szCs w:val="32"/>
        </w:rPr>
        <w:t>&lt;/p&gt;&lt;p&gt;</w:t>
      </w:r>
      <w:r>
        <w:rPr>
          <w:sz w:val="32"/>
          <w:szCs w:val="32"/>
        </w:rPr>
        <w:t>他的道路多么坎坷？</w:t>
      </w:r>
      <w:r>
        <w:rPr>
          <w:sz w:val="32"/>
          <w:szCs w:val="32"/>
        </w:rPr>
        <w:t>&lt;/p&gt;&lt;p&gt;&lt;img src="/static-img/Uiz_nEQ98pMw8xFF6YjytM4vZsb8HcdUGMVfUYN99YQVYO8ZYu9Lk2qaEOwXAy-BxoBpyt-1zZGZa2Azxj0AWqGRh5Ls_7CCISo1njrE50tIcBUNkLOje2nSUQZPm9HnrfMj8Qw2ouG_oxCnoeoKKuYnLPePLqaGI_GLui-JDEthb4GIbvIrTVml2wRQX7nC.jpg"&gt;&lt;/p&gt;&lt;p&gt;</w:t>
      </w:r>
      <w:r>
        <w:rPr>
          <w:sz w:val="32"/>
          <w:szCs w:val="32"/>
        </w:rPr>
        <w:t>贝斯特并不是一帆风顺地走到今天。他在年轻时期经历了很多挑战和挫折。比如，当他刚开始进入职业联赛时，由于体能不够强大和技术还需提高，他常常被替换下场。这些失败让许多人怀疑过他的能力。但贝斯特从未放弃过。他始终相信自己的努力总会有回报，这种信念使得他不断进步，最终证明了自己能够克服一切困难。</w:t>
      </w:r>
      <w:r>
        <w:rPr>
          <w:sz w:val="32"/>
          <w:szCs w:val="32"/>
        </w:rPr>
        <w:t>&lt;/p&gt;&lt;p&gt;</w:t>
      </w:r>
      <w:r>
        <w:rPr>
          <w:sz w:val="32"/>
          <w:szCs w:val="32"/>
        </w:rPr>
        <w:t>为什么人们称呼他“球王”？</w:t>
      </w:r>
      <w:r>
        <w:rPr>
          <w:sz w:val="32"/>
          <w:szCs w:val="32"/>
        </w:rPr>
        <w:t>&lt;/p&gt;&lt;p&gt;&lt;img src="/static-img/yKsd41RmhmG9wlQF_Zpll84vZsb8HcdUGMVfUYN99YQVYO8ZYu9Lk2qaEOwXAy-BxoBpyt-1zZGZa2Azxj0AWqGRh5Ls_7CCISo1njrE50tIcBUNkLOje2nSUQZPm9HnrfMj8Qw2ouG_oxCnoeoKKuYnLPePLqaGI_GLui-JDEthb4GIbvIrTVml2wRQX7nC.jpg"&gt;&lt;/p&gt;&lt;p&gt;</w:t>
      </w:r>
      <w:r>
        <w:rPr>
          <w:sz w:val="32"/>
          <w:szCs w:val="32"/>
        </w:rPr>
        <w:t>随着时间的推移，贝斯特逐渐展现出了其卓越的表现。他拥有出色的身体素质、精准无误的地面传控以及在禁区内不可抗拒的射门技巧。这一切都让人们对于这名球员赞叹不已，并且将其尊称为“球王”。除了体育上的成就，贝斯特也以其高尚的人格魅力赢得了全世界人的敬仰和爱戴。</w:t>
      </w:r>
      <w:r>
        <w:rPr>
          <w:sz w:val="32"/>
          <w:szCs w:val="32"/>
        </w:rPr>
        <w:t>&lt;/p&gt;&lt;p&gt;</w:t>
      </w:r>
      <w:r>
        <w:rPr>
          <w:sz w:val="32"/>
          <w:szCs w:val="32"/>
        </w:rPr>
        <w:t>他的影响力如何深远？</w:t>
      </w:r>
      <w:r>
        <w:rPr>
          <w:sz w:val="32"/>
          <w:szCs w:val="32"/>
        </w:rPr>
        <w:t>&lt;/p&gt;&lt;p&gt;&lt;img src="/static-img/-643avXBmDohd1Z7Kx3XdM4vZsb8HcdUGMVfUYN99YQVYO8ZYu9Lk2qaEOwXAy-BxoBpyt-1zZGZa2Azxj0AWqGRh5Ls_7CCISo1njrE50tIcBUNkLOje2nSUQZPm9HnrfMj8Qw2ouG_oxCnoeoKKuYnLPePLqaGI_GLui-JDEthb4GIbvIrTVml2wRQX7nC.jpg"&gt;&lt;/p&gt;&lt;p&gt;</w:t>
      </w:r>
      <w:r>
        <w:rPr>
          <w:sz w:val="32"/>
          <w:szCs w:val="32"/>
        </w:rPr>
        <w:t>作为“球王”，贝斯特不仅改变了个人命运，更对整个社会产生了深远影响。通过不断地打破纪录和展示出色表演，他激励了一代又一代年轻人追求梦想，不论是在体育领域还是其他任何领域，都可以通过努力实现自我价值。而且，他的一言一行也启发社会各界关注公益事业，让更多资源投入到教育、健康等方面，从而改善人民生活质量。</w:t>
      </w:r>
      <w:r>
        <w:rPr>
          <w:sz w:val="32"/>
          <w:szCs w:val="32"/>
        </w:rPr>
        <w:t>&lt;/p&gt;&lt;p&gt;</w:t>
      </w:r>
      <w:r>
        <w:rPr>
          <w:sz w:val="32"/>
          <w:szCs w:val="32"/>
        </w:rPr>
        <w:t>未来还有什么期待吗？</w:t>
      </w:r>
      <w:r>
        <w:rPr>
          <w:sz w:val="32"/>
          <w:szCs w:val="32"/>
        </w:rPr>
        <w:t>&lt;/p&gt;&lt;p&gt;</w:t>
      </w:r>
      <w:r>
        <w:rPr>
          <w:sz w:val="32"/>
          <w:szCs w:val="32"/>
        </w:rPr>
        <w:t>尽管现在我们已经看到了一位传奇级别的人物形象，但对于所有支持者来说，这只是故事的一部分。因为我们知道，无论个人的成就有多么辉煌，都无法阻止时间前进，而每个人都需要继续向前看。此刻，为了我们的下一代，我们更期待见证他们如何继承并超越那个时代的大师们，为这个世界带来新的惊喜与快乐。而对于那些曾经见证过貝斯塔輝煌時光的人们来说，他们或许会继续跟随著這個名詞，一直到他們再次找到那样的天才，以此作为他们记忆中的宝贵财富。</w:t>
      </w:r>
      <w:r>
        <w:rPr>
          <w:sz w:val="32"/>
          <w:szCs w:val="32"/>
        </w:rPr>
        <w:t>&lt;/p&gt;&lt;p&gt;&lt;a href = "/doc/801220-</w:t>
      </w:r>
      <w:r>
        <w:rPr>
          <w:sz w:val="32"/>
          <w:szCs w:val="32"/>
        </w:rPr>
        <w:t>贝斯特之冠球王贝斯特的辉煌成就</w:t>
      </w:r>
      <w:r>
        <w:rPr>
          <w:sz w:val="32"/>
          <w:szCs w:val="32"/>
        </w:rPr>
        <w:t>.doc" rel="alternate" download="801220-</w:t>
      </w:r>
      <w:r>
        <w:rPr>
          <w:sz w:val="32"/>
          <w:szCs w:val="32"/>
        </w:rPr>
        <w:t>贝斯特之冠球王贝斯特的辉煌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