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浸式文学之旅探索电子书的未来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式文学之旅：探索电子书的未来方向</w:t>
      </w:r>
      <w:r>
        <w:rPr>
          <w:sz w:val="32"/>
          <w:szCs w:val="32"/>
        </w:rPr>
        <w:t>&lt;/p&gt;&lt;p&gt;&lt;img src="/static-img/ME42Nbk4319HaIf3LHc7ysqNPir0axHJ_ad753GZtx7zCQgjcW_jH-xinkSfrHYf.jpg"&gt;&lt;/p&gt;&lt;p&gt;</w:t>
      </w:r>
      <w:r>
        <w:rPr>
          <w:sz w:val="32"/>
          <w:szCs w:val="32"/>
        </w:rPr>
        <w:t>在当今这个数字化的时代，小说全文阅读已经成为一种新的阅读体验。随着智能手机、平板电脑和电子书阅读器的普及，人们可以随时随地享受他们喜欢的小说。这种便捷性不仅改变了我们对信息获取的方式，也重新定义了我们与文学作品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 </w:t>
      </w:r>
      <w:r>
        <w:rPr>
          <w:sz w:val="32"/>
          <w:szCs w:val="32"/>
        </w:rPr>
        <w:t xml:space="preserve">Kindle </w:t>
      </w:r>
      <w:r>
        <w:rPr>
          <w:sz w:val="32"/>
          <w:szCs w:val="32"/>
        </w:rPr>
        <w:t xml:space="preserve">到 </w:t>
      </w:r>
      <w:r>
        <w:rPr>
          <w:sz w:val="32"/>
          <w:szCs w:val="32"/>
        </w:rPr>
        <w:t>Kobo</w:t>
      </w:r>
      <w:r>
        <w:rPr>
          <w:sz w:val="32"/>
          <w:szCs w:val="32"/>
        </w:rPr>
        <w:t xml:space="preserve">，从 </w:t>
      </w:r>
      <w:r>
        <w:rPr>
          <w:sz w:val="32"/>
          <w:szCs w:val="32"/>
        </w:rPr>
        <w:t xml:space="preserve">Apple Books </w:t>
      </w:r>
      <w:r>
        <w:rPr>
          <w:sz w:val="32"/>
          <w:szCs w:val="32"/>
        </w:rPr>
        <w:t xml:space="preserve">到 </w:t>
      </w:r>
      <w:r>
        <w:rPr>
          <w:sz w:val="32"/>
          <w:szCs w:val="32"/>
        </w:rPr>
        <w:t>Google Play</w:t>
      </w:r>
      <w:r>
        <w:rPr>
          <w:sz w:val="32"/>
          <w:szCs w:val="32"/>
        </w:rPr>
        <w:t>，各种各样的电子书平台纷纷涌现，它们提供了一个完美的地方来进行小说全文阅读。用户可以轻松地购买和下载他们想要的小说，并且可以通过搜索功能快速找到自己感兴趣的作品。</w:t>
      </w:r>
      <w:r>
        <w:rPr>
          <w:sz w:val="32"/>
          <w:szCs w:val="32"/>
        </w:rPr>
        <w:t>&lt;/p&gt;&lt;p&gt;&lt;img src="/static-img/XP1Qg66cYzS3OOmim6x04sqNPir0axHJ_ad753GZtx7hQjK1Nilja7YIzG9JypAiHB9Sl0YSfdiooexsUQ1nO7IZ7YdmVf1rCsjOSBp-G8TKIeRh4sDdfKC_h7DD-Hn6g4HmEPgqpIXIjqqSUxC5rEo0mJINA4XZEK85K1av6Ty09Pxr4M1TcMIdECpJc1FT.jpg"&gt;&lt;/p&gt;&lt;p&gt;</w:t>
      </w:r>
      <w:r>
        <w:rPr>
          <w:sz w:val="32"/>
          <w:szCs w:val="32"/>
        </w:rPr>
        <w:t>比如，在</w:t>
      </w:r>
      <w:r>
        <w:rPr>
          <w:sz w:val="32"/>
          <w:szCs w:val="32"/>
        </w:rPr>
        <w:t>Kindle</w:t>
      </w:r>
      <w:r>
        <w:rPr>
          <w:sz w:val="32"/>
          <w:szCs w:val="32"/>
        </w:rPr>
        <w:t>上，有一位名叫艾米丽的人，她是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的小说迷。她总是在公交车上或者午休时间利用她的</w:t>
      </w:r>
      <w:r>
        <w:rPr>
          <w:sz w:val="32"/>
          <w:szCs w:val="32"/>
        </w:rPr>
        <w:t>Kindle</w:t>
      </w:r>
      <w:r>
        <w:rPr>
          <w:sz w:val="32"/>
          <w:szCs w:val="32"/>
        </w:rPr>
        <w:t>来读这套书。在她看来，这些设备让她能够在繁忙的一天中找到片刻宁静，与魔法世界暂时逃离现实生活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常规的小说，还有许多新兴类型出现，如互动式故事（</w:t>
      </w:r>
      <w:r>
        <w:rPr>
          <w:sz w:val="32"/>
          <w:szCs w:val="32"/>
        </w:rPr>
        <w:t>Interactive Fiction, IF</w:t>
      </w:r>
      <w:r>
        <w:rPr>
          <w:sz w:val="32"/>
          <w:szCs w:val="32"/>
        </w:rPr>
        <w:t>）和增强现实小说（</w:t>
      </w:r>
      <w:r>
        <w:rPr>
          <w:sz w:val="32"/>
          <w:szCs w:val="32"/>
        </w:rPr>
        <w:t>Augmented Reality, AR</w:t>
      </w:r>
      <w:r>
        <w:rPr>
          <w:sz w:val="32"/>
          <w:szCs w:val="32"/>
        </w:rPr>
        <w:t>）。这些类型结合了传统文字与现代技术，让小说全文阅读变得更加生动多彩。在某些</w:t>
      </w:r>
      <w:r>
        <w:rPr>
          <w:sz w:val="32"/>
          <w:szCs w:val="32"/>
        </w:rPr>
        <w:t>AR</w:t>
      </w:r>
      <w:r>
        <w:rPr>
          <w:sz w:val="32"/>
          <w:szCs w:val="32"/>
        </w:rPr>
        <w:t>故事中，读者甚至能看到虚拟角色走进现实世界，为传统文字带来了新的视觉层面。</w:t>
      </w:r>
      <w:r>
        <w:rPr>
          <w:sz w:val="32"/>
          <w:szCs w:val="32"/>
        </w:rPr>
        <w:t>&lt;/p&gt;&lt;p&gt;&lt;img src="/static-img/mwN0oYhNDTBeov6JogWCZ8qNPir0axHJ_ad753GZtx7hQjK1Nilja7YIzG9JypAiHB9Sl0YSfdiooexsUQ1nO7IZ7YdmVf1rCsjOSBp-G8TKIeRh4sDdfKC_h7DD-Hn6g4HmEPgqpIXIjqqSUxC5rEo0mJINA4XZEK85K1av6Ty09Pxr4M1TcMIdECpJc1FT.jpg"&gt;&lt;/p&gt;&lt;p&gt;</w:t>
      </w:r>
      <w:r>
        <w:rPr>
          <w:sz w:val="32"/>
          <w:szCs w:val="32"/>
        </w:rPr>
        <w:t>例如，一家公司推出了一个名为“恐龙岛”的游戏，其中包含了一系列关于</w:t>
      </w:r>
      <w:r>
        <w:rPr>
          <w:sz w:val="32"/>
          <w:szCs w:val="32"/>
        </w:rPr>
        <w:t xml:space="preserve">prehistoric world </w:t>
      </w:r>
      <w:r>
        <w:rPr>
          <w:sz w:val="32"/>
          <w:szCs w:val="32"/>
        </w:rPr>
        <w:t>的故事玩家可以通过扫描特殊标签将虚构动物带入真实世界。这项技术使得孩子们学习历史知识变得既有趣又互动，而成人则可能会发现自己也难以抗拒这种沉浸式体验所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创新也引发了一些问题，比如版权保护、隐私安全以及内容审查等。而对于出版商来说，他们需要不断适应这一变化，以确保自己的作品能够在数字时代得到合理保护，同时满足消费者的需求和期望。</w:t>
      </w:r>
      <w:r>
        <w:rPr>
          <w:sz w:val="32"/>
          <w:szCs w:val="32"/>
        </w:rPr>
        <w:t>&lt;/p&gt;&lt;p&gt;&lt;img src="/static-img/dO81aF47bGVxXfIJ6cNFnsqNPir0axHJ_ad753GZtx7hQjK1Nilja7YIzG9JypAiHB9Sl0YSfdiooexsUQ1nO7IZ7YdmVf1rCsjOSBp-G8TKIeRh4sDdfKC_h7DD-Hn6g4HmEPgqpIXIjqqSUxC5rEo0mJINA4XZEK85K1av6Ty09Pxr4M1TcMIdECpJc1FT.jpg"&gt;&lt;/p&gt;&lt;p&gt;</w:t>
      </w:r>
      <w:r>
        <w:rPr>
          <w:sz w:val="32"/>
          <w:szCs w:val="32"/>
        </w:rPr>
        <w:t>尽管存在挑战，但小说全文阅读仍然是一个不断发展壮大的领域。未来的趋势可能包括更高级别的人工智能推荐系统，更丰富的地图功能，以及更多跨媒体内容整合。不论如何变化，我们都能预见到，将来人们对文学作品的渴望将继续驱使科技前行，为我们提供更多无限可能性的小说全文阅读体验。</w:t>
      </w:r>
      <w:r>
        <w:rPr>
          <w:sz w:val="32"/>
          <w:szCs w:val="32"/>
        </w:rPr>
        <w:t>&lt;/p&gt;&lt;p&gt;&lt;a href = "/doc/801050-</w:t>
      </w:r>
      <w:r>
        <w:rPr>
          <w:sz w:val="32"/>
          <w:szCs w:val="32"/>
        </w:rPr>
        <w:t>小说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式文学之旅探索电子书的未来方向</w:t>
      </w:r>
      <w:r>
        <w:rPr>
          <w:sz w:val="32"/>
          <w:szCs w:val="32"/>
        </w:rPr>
        <w:t>.doc" rel="alternate" download="801050-</w:t>
      </w:r>
      <w:r>
        <w:rPr>
          <w:sz w:val="32"/>
          <w:szCs w:val="32"/>
        </w:rPr>
        <w:t>小说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式文学之旅探索电子书的未来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