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w:t>
      </w:r>
      <w:r>
        <w:rPr>
          <w:sz w:val="48"/>
          <w:szCs w:val="48"/>
        </w:rPr>
        <w:t>2021</w:t>
      </w:r>
      <w:r>
        <w:rPr>
          <w:sz w:val="48"/>
          <w:szCs w:val="48"/>
        </w:rPr>
        <w:t>揭秘苹果东营背后的网络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网络文化如同一股不可阻挡的力量，将人们紧密地联系在一起。其中，地域网名作为一种网络现象，不仅反映了当下年轻人对于地方文化认同感的增强，也成为了他们之间交流互动的一种方式。四虎是中国最大的漫画社群之一，其用户群体广泛覆盖各个年龄层和地区，而“最新地域网名</w:t>
      </w:r>
      <w:r>
        <w:rPr>
          <w:sz w:val="32"/>
          <w:szCs w:val="32"/>
        </w:rPr>
        <w:t>2021</w:t>
      </w:r>
      <w:r>
        <w:rPr>
          <w:sz w:val="32"/>
          <w:szCs w:val="32"/>
        </w:rPr>
        <w:t>免费苹果东营”则成为了一款热门的应用程序，它不仅提供了丰富多彩的地域网名，还带来了新的交流模式。</w:t>
      </w:r>
      <w:r>
        <w:rPr>
          <w:sz w:val="32"/>
          <w:szCs w:val="32"/>
        </w:rPr>
        <w:t>&lt;/p&gt;&lt;p&gt;&lt;img src="/static-img/ZF1UhdSAW48tD2WWVwa9Nw5OdPCa8-rrhitMeROARNpd7XF-8WSA6aLhLq-iNwVq.jpg"&gt;&lt;/p&gt;&lt;p&gt;</w:t>
      </w:r>
      <w:r>
        <w:rPr>
          <w:sz w:val="32"/>
          <w:szCs w:val="32"/>
        </w:rPr>
        <w:t>探索四虎的地域网名文化</w:t>
      </w:r>
      <w:r>
        <w:rPr>
          <w:sz w:val="32"/>
          <w:szCs w:val="32"/>
        </w:rPr>
        <w:t>&lt;/p&gt;&lt;p&gt;</w:t>
      </w:r>
      <w:r>
        <w:rPr>
          <w:sz w:val="32"/>
          <w:szCs w:val="32"/>
        </w:rPr>
        <w:t>在现代社会，随着互联网技术的发展，各种各样的社交媒体平台层出不穷，每个人都有机会通过这些平台来表达自己的个性和兴趣。在这个过程中，“地域网名”这一概念逐渐走进公众视野，它源自于不同地区的人们根据自己所处的地理位置、历史背景、传统习俗等因素创造出来的一系列独特标签。这些标签通常能够很好地代表一个人的身份，并且能够与其他拥有相同或相似标签的人建立起共鸣，从而形成一种特殊的情感纽带。</w:t>
      </w:r>
      <w:r>
        <w:rPr>
          <w:sz w:val="32"/>
          <w:szCs w:val="32"/>
        </w:rPr>
        <w:t>&lt;/p&gt;&lt;p&gt;&lt;img src="/static-img/JiaOV2n0JA1KRonigUxOeg5OdPCa8-rrhitMeROARNqTo87ZOvnPlvPKitNCY86LsT-H5HjH6vYT0PdNMEU8s6MYjFrfXghiot9w1vvv1gdcFVBaViRg2XpmGfpyzUOrARrbve09LeO0YTsWO82YJueGA_6Cn8h9BxDD-eT5APoYYnC9LYWXRMFVeX4HO8g67tRSZhbI5nlsyAoxHEC4Tg.jpg"&gt;&lt;/p&gt;&lt;p&gt;</w:t>
      </w:r>
      <w:r>
        <w:rPr>
          <w:sz w:val="32"/>
          <w:szCs w:val="32"/>
        </w:rPr>
        <w:t>苹果东营：新风尚与科技结合</w:t>
      </w:r>
      <w:r>
        <w:rPr>
          <w:sz w:val="32"/>
          <w:szCs w:val="32"/>
        </w:rPr>
        <w:t>&lt;/p&gt;&lt;p&gt;“</w:t>
      </w:r>
      <w:r>
        <w:rPr>
          <w:sz w:val="32"/>
          <w:szCs w:val="32"/>
        </w:rPr>
        <w:t>苹果东营”作为一款应用程序，它以其独特的设计理念吸引了大量用户。这款应用将“最新地域网名</w:t>
      </w:r>
      <w:r>
        <w:rPr>
          <w:sz w:val="32"/>
          <w:szCs w:val="32"/>
        </w:rPr>
        <w:t>2021”</w:t>
      </w:r>
      <w:r>
        <w:rPr>
          <w:sz w:val="32"/>
          <w:szCs w:val="32"/>
        </w:rPr>
        <w:t>的概念与“免费苹果”的便捷服务完美融合，使得更多的人能更容易地参与到这种文化活动中来。而东营作为一个具体的地理地点，其悠久的历史和丰富的资源也为该应用提供了极大的灵感来源，让用户可以在享受高科技产品同时，更深入地了解并学习这片土地上的特色。</w:t>
      </w:r>
      <w:r>
        <w:rPr>
          <w:sz w:val="32"/>
          <w:szCs w:val="32"/>
        </w:rPr>
        <w:t>&lt;/p&gt;&lt;p&gt;&lt;img src="/static-img/avM-hoNnbbgFTTsjNO9zKw5OdPCa8-rrhitMeROARNqTo87ZOvnPlvPKitNCY86LsT-H5HjH6vYT0PdNMEU8s6MYjFrfXghiot9w1vvv1gdcFVBaViRg2XpmGfpyzUOrARrbve09LeO0YTsWO82YJueGA_6Cn8h9BxDD-eT5APoYYnC9LYWXRMFVeX4HO8g67tRSZhbI5nlsyAoxHEC4Tg.jpg"&gt;&lt;/p&gt;&lt;p&gt;</w:t>
      </w:r>
      <w:r>
        <w:rPr>
          <w:sz w:val="32"/>
          <w:szCs w:val="32"/>
        </w:rPr>
        <w:t>如何使用四虎最新地域网名</w:t>
      </w:r>
      <w:r>
        <w:rPr>
          <w:sz w:val="32"/>
          <w:szCs w:val="32"/>
        </w:rPr>
        <w:t>2021</w:t>
      </w:r>
      <w:r>
        <w:rPr>
          <w:sz w:val="32"/>
          <w:szCs w:val="32"/>
        </w:rPr>
        <w:t>免费苹果东营</w:t>
      </w:r>
      <w:r>
        <w:rPr>
          <w:sz w:val="32"/>
          <w:szCs w:val="32"/>
        </w:rPr>
        <w:t>&lt;/p&gt;&lt;p&gt;</w:t>
      </w:r>
      <w:r>
        <w:rPr>
          <w:sz w:val="32"/>
          <w:szCs w:val="32"/>
        </w:rPr>
        <w:t>想要充分利用这款软件并加入到当前正在进行中的网络讨论中，你需要遵循以下步骤：</w:t>
      </w:r>
      <w:r>
        <w:rPr>
          <w:sz w:val="32"/>
          <w:szCs w:val="32"/>
        </w:rPr>
        <w:t>&lt;/p&gt;&lt;p&gt;&lt;img src="/static-img/tQMcIt7V6xGhFrcQ5P5TAQ5OdPCa8-rrhitMeROARNqTo87ZOvnPlvPKitNCY86LsT-H5HjH6vYT0PdNMEU8s6MYjFrfXghiot9w1vvv1gdcFVBaViRg2XpmGfpyzUOrARrbve09LeO0YTsWO82YJueGA_6Cn8h9BxDD-eT5APoYYnC9LYWXRMFVeX4HO8g67tRSZhbI5nlsyAoxHEC4Tg.jpg"&gt;&lt;/p&gt;&lt;p&gt;</w:t>
      </w:r>
      <w:r>
        <w:rPr>
          <w:sz w:val="32"/>
          <w:szCs w:val="32"/>
        </w:rPr>
        <w:t>首先，你需要下载并安装相关软件，这样才能开始你的探索之旅。在选择名称时，可以参考不同的板块，比如历史古迹、自然风光或者是流行娱乐等，以此找到你最感兴趣的地方。</w:t>
      </w:r>
      <w:r>
        <w:rPr>
          <w:sz w:val="32"/>
          <w:szCs w:val="32"/>
        </w:rPr>
        <w:t>&lt;/p&gt;&lt;p&gt;</w:t>
      </w:r>
      <w:r>
        <w:rPr>
          <w:sz w:val="32"/>
          <w:szCs w:val="32"/>
        </w:rPr>
        <w:t>然后，你可以通过搜索功能快速找到你想加入的小组，与其他分享相同爱好的朋友交流心得体验。此外，该软件还支持实时更新，所以即使是那些可能已经过时的小众词汇，也能及时得到补充。</w:t>
      </w:r>
      <w:r>
        <w:rPr>
          <w:sz w:val="32"/>
          <w:szCs w:val="32"/>
        </w:rPr>
        <w:t>&lt;/p&gt;&lt;p&gt;&lt;img src="/static-img/yIHbaJwl9AE5Pq79sLS7Gw5OdPCa8-rrhitMeROARNqTo87ZOvnPlvPKitNCY86LsT-H5HjH6vYT0PdNMEU8s6MYjFrfXghiot9w1vvv1gdcFVBaViRg2XpmGfpyzUOrARrbve09LeO0YTsWO82YJueGA_6Cn8h9BxDD-eT5APoYYnC9LYWXRMFVeX4HO8g67tRSZhbI5nlsyAoxHEC4Tg.jpg"&gt;&lt;/p&gt;&lt;p&gt;</w:t>
      </w:r>
      <w:r>
        <w:rPr>
          <w:sz w:val="32"/>
          <w:szCs w:val="32"/>
        </w:rPr>
        <w:t>最后，由于这是一个开放式社区，不管你是在寻求知识还是只是想放松一下，都能找到适合自己的角落。你只需简单点击几下，就能被吸引进入一个全新的世界，那里满载着无限可能和未知情怀。</w:t>
      </w:r>
      <w:r>
        <w:rPr>
          <w:sz w:val="32"/>
          <w:szCs w:val="32"/>
        </w:rPr>
        <w:t>&lt;/p&gt;&lt;p&gt;</w:t>
      </w:r>
      <w:r>
        <w:rPr>
          <w:sz w:val="32"/>
          <w:szCs w:val="32"/>
        </w:rPr>
        <w:t>结语：未来可期</w:t>
      </w:r>
      <w:r>
        <w:rPr>
          <w:sz w:val="32"/>
          <w:szCs w:val="32"/>
        </w:rPr>
        <w:t>&lt;/p&gt;&lt;p&gt;</w:t>
      </w:r>
      <w:r>
        <w:rPr>
          <w:sz w:val="32"/>
          <w:szCs w:val="32"/>
        </w:rPr>
        <w:t>随着时间推移，我们看到的是越来越多的人开始意识到网络空间中的地域特色对提升生活质量所起到的积极作用。“四虎最新地域网名</w:t>
      </w:r>
      <w:r>
        <w:rPr>
          <w:sz w:val="32"/>
          <w:szCs w:val="32"/>
        </w:rPr>
        <w:t>2021</w:t>
      </w:r>
      <w:r>
        <w:rPr>
          <w:sz w:val="32"/>
          <w:szCs w:val="32"/>
        </w:rPr>
        <w:t>免费苹果东营”正是在这样的背景下诞生的，它不仅为我们提供了一种新的沟通方式，更重要的是它让我们的生活更加生动多彩。当我们沉浸于这种精致又贴近生活的心灵小确幸之中，我们也许会发现，在虚拟世界与现实世界之间，有一条细腻而温暖的情感桥梁连接着每一个人。</w:t>
      </w:r>
      <w:r>
        <w:rPr>
          <w:sz w:val="32"/>
          <w:szCs w:val="32"/>
        </w:rPr>
        <w:t>&lt;/p&gt;&lt;p&gt;&lt;a href = "/doc/800937-</w:t>
      </w:r>
      <w:r>
        <w:rPr>
          <w:sz w:val="32"/>
          <w:szCs w:val="32"/>
        </w:rPr>
        <w:t>四虎最新地域网名</w:t>
      </w:r>
      <w:r>
        <w:rPr>
          <w:sz w:val="32"/>
          <w:szCs w:val="32"/>
        </w:rPr>
        <w:t>2021</w:t>
      </w:r>
      <w:r>
        <w:rPr>
          <w:sz w:val="32"/>
          <w:szCs w:val="32"/>
        </w:rPr>
        <w:t>揭秘苹果东营背后的网络文化</w:t>
      </w:r>
      <w:r>
        <w:rPr>
          <w:sz w:val="32"/>
          <w:szCs w:val="32"/>
        </w:rPr>
        <w:t>.doc" rel="alternate" download="800937-</w:t>
      </w:r>
      <w:r>
        <w:rPr>
          <w:sz w:val="32"/>
          <w:szCs w:val="32"/>
        </w:rPr>
        <w:t>四虎最新地域网名</w:t>
      </w:r>
      <w:r>
        <w:rPr>
          <w:sz w:val="32"/>
          <w:szCs w:val="32"/>
        </w:rPr>
        <w:t>2021</w:t>
      </w:r>
      <w:r>
        <w:rPr>
          <w:sz w:val="32"/>
          <w:szCs w:val="32"/>
        </w:rPr>
        <w:t>揭秘苹果东营背后的网络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