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又回来了重新开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BB9KL25nHVyPzFcMtNlVfm_SHlpZ332yBetMfCd2XREsyX8nZaVgtLRMklbN8plG.jpg"&gt;&lt;/p&gt;&lt;p&gt;</w:t>
      </w:r>
      <w:r>
        <w:rPr>
          <w:sz w:val="32"/>
          <w:szCs w:val="32"/>
        </w:rPr>
        <w:t>记得那时候，我还是个不懂世事的小菜鸟，刚接触到这个名为“创意”或“内容创作”的领域。每当我有空闲时，就会打开电脑，迈开腿，让那些想法和情感在屏幕上流淌成一部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不知不觉地沉浸在这条道路上，一次又一次地尝试，不断地学习，从未停止过。我发现，每一次的尝试，都能让我更接近那个真正的自己，那个能够用最真实的方式表达自我的人。</w:t>
      </w:r>
      <w:r>
        <w:rPr>
          <w:sz w:val="32"/>
          <w:szCs w:val="32"/>
        </w:rPr>
        <w:t>&lt;/p&gt;&lt;p&gt;&lt;img src="/static-img/SwhQa_82uDWfD416EF6BiG_SHlpZ332yBetMfCd2XRGo9XPQWNKDgGERlaJkBeHH_-kaPLxszl5kjKT_Vx_LWoi6EcFXZ7pzF3oLq56TGvJIsQAIbCGOmO_zS26v6wRbhX7nTZjkF7dKgZNXt5aP-S2cw0leUvlus5AbnMXRlLoO3Q-YfF4eWB13vIqWblZoaJTImPCZFUp-rz8kt5elAoGX1yRVs72hoZdVg19zgog.jpg"&gt;&lt;/p&gt;&lt;p&gt;</w:t>
      </w:r>
      <w:r>
        <w:rPr>
          <w:sz w:val="32"/>
          <w:szCs w:val="32"/>
        </w:rPr>
        <w:t>然而，生活总是充满起伏，有时繁忙，有时平静，但无论何种情况，我都不会放弃对这一切的热爱。我知道，即使是在忙碌的时候，也要找时间给自己的作品一点点关注，因为每一个小小的进步都是值得庆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迈开腿准备制作新视频时，那句熟悉的话语突然跳到了我的脑海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”它就像是老朋友一样，用一种轻松而亲切的声音回忆起过去，而同时，也提醒着我当前的情况——虽然已经有些许停滞，但依然没有放弃追求。</w:t>
      </w:r>
      <w:r>
        <w:rPr>
          <w:sz w:val="32"/>
          <w:szCs w:val="32"/>
        </w:rPr>
        <w:t>&lt;/p&gt;&lt;p&gt;&lt;img src="/static-img/uie1k_fnFQdMKrRDLlcZ9m_SHlpZ332yBetMfCd2XRGo9XPQWNKDgGERlaJkBeHH_-kaPLxszl5kjKT_Vx_LWoi6EcFXZ7pzF3oLq56TGvJIsQAIbCGOmO_zS26v6wRbhX7nTZjkF7dKgZNXt5aP-S2cw0leUvlus5AbnMXRlLoO3Q-YfF4eWB13vIqWblZoaJTImPCZFUp-rz8kt5elAoGX1yRVs72hoZdVg19zgog.jpg"&gt;&lt;/p&gt;&lt;p&gt;</w:t>
      </w:r>
      <w:r>
        <w:rPr>
          <w:sz w:val="32"/>
          <w:szCs w:val="32"/>
        </w:rPr>
        <w:t>正是因为这些经历和感受，使我明白，无论如何，这份热情和执着，是我们坚持下去、不断前行所必需的一部分。所以，当你看到下一个新的影片发布页面加载完毕，你是否也会想到：即便是暂别，也终将重逢；即便是我曾离开过这个世界，但现在，却又以更加丰富多彩的情感重新回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一起继续我们的旅程吧！欢迎回来，亲爱的观众们，我们还有很多美好的故事等着你们去发现。</w:t>
      </w:r>
      <w:r>
        <w:rPr>
          <w:sz w:val="32"/>
          <w:szCs w:val="32"/>
        </w:rPr>
        <w:t>&lt;/p&gt;&lt;p&gt;&lt;img src="/static-img/UtMlxG4DvlMu3PjeiGIPp2_SHlpZ332yBetMfCd2XRGo9XPQWNKDgGERlaJkBeHH_-kaPLxszl5kjKT_Vx_LWoi6EcFXZ7pzF3oLq56TGvJIsQAIbCGOmO_zS26v6wRbhX7nTZjkF7dKgZNXt5aP-S2cw0leUvlus5AbnMXRlLoO3Q-YfF4eWB13vIqWblZoaJTImPCZFUp-rz8kt5elAoGX1yRVs72hoZdVg19zgog.jpg"&gt;&lt;/p&gt;&lt;p&gt;&lt;a href = "/doc/800305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回来了重新开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800305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回来了重新开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