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一场奇幻植物的秘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种神奇的植物，它被称为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。这个名字听起来像是一种科学术语，但实际上，它代表着一个古老而神秘的传说。今天，我们来探索这一传说的背后，了解这朵奇异花朵隐藏的秘密。</w:t>
      </w:r>
      <w:r>
        <w:rPr>
          <w:sz w:val="32"/>
          <w:szCs w:val="32"/>
        </w:rPr>
        <w:t>&lt;/p&gt;&lt;p&gt;&lt;img src="/static-img/py27rdsSxkIWYRbcyFmKz2J4s5n94rmKddZ9qL2cEJpRU5kRRamZCAnCxXaH5KCR.jpg"&gt;&lt;/p&gt;&lt;p&gt;</w:t>
      </w:r>
      <w:r>
        <w:rPr>
          <w:sz w:val="32"/>
          <w:szCs w:val="32"/>
        </w:rPr>
        <w:t>第一段：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盛的大森林里，一位名叫艾莉娅的小女孩偶然间发现了这种罕见的植物。它拥有五颜六色的叶子和高达几米以上的高度，这让艾莉娅心生好奇。她开始观察并记录下这些植物的一切变化，每当它们开出美丽而复杂的地球形状花朵时，她都感到无比激动。这时候，人们才意识到，这些花朵不仅仅是美丽，更有其独特功能。</w:t>
      </w:r>
      <w:r>
        <w:rPr>
          <w:sz w:val="32"/>
          <w:szCs w:val="32"/>
        </w:rPr>
        <w:t>&lt;/p&gt;&lt;p&gt;&lt;img src="/static-img/S05cT4T51BZyvoCoIJQOE2J4s5n94rmKddZ9qL2cEJrGOX4PKLU-Fbkxgs9avRv9jjy54PDywTS5fP3Tvs3gbKr4beoXuGDK9Av542uTJyIHG23mi-OSeK4x5HLcvCZb1xONcqsTSFTc9OH7a3laMTWrU_2VrVckKFEKgy51hJKJ6MieEDon1wj10dqp9hqFXGQdzLucQNeXqzOpjrFrrA.jpe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与顶腔海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科学家们通过对这些植物进行深入研究，最终揭示出了它们隐藏于表面的秘密。当一株顶腔海棠达到一定年龄时，它会产生一种特殊物质——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”，这种物质可以使得周围环境变得更加宜人。在充满魔力的自然界中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”就像是宇宙给予生命之树的一份礼物，让一切生物都能享受到其带来的福祉。</w:t>
      </w:r>
      <w:r>
        <w:rPr>
          <w:sz w:val="32"/>
          <w:szCs w:val="32"/>
        </w:rPr>
        <w:t>&lt;/p&gt;&lt;p&gt;&lt;img src="/static-img/0fJwUAkUx46gp6M8GsFmT2J4s5n94rmKddZ9qL2cEJrGOX4PKLU-Fbkxgs9avRv9jjy54PDywTS5fP3Tvs3gbKr4beoXuGDK9Av542uTJyIHG23mi-OSeK4x5HLcvCZb1xONcqsTSFTc9OH7a3laMTWrU_2VrVckKFEKgy51hJKJ6MieEDon1wj10dqp9hqFXGQdzLucQNeXqzOpjrFrrA.jpg"&gt;&lt;/p&gt;&lt;p&gt;</w:t>
      </w:r>
      <w:r>
        <w:rPr>
          <w:sz w:val="32"/>
          <w:szCs w:val="32"/>
        </w:rPr>
        <w:t>第三段：文化象征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老文明中，顶腔海棠被视作财富、幸福和繁荣之源。它不仅因为其美丽而受到赞扬，还因为它所蕴含的情感和意义。在某些文化里，对于顶腔海棠进行崇拜甚至成为了一种重要仪式，因为人们相信，只要保持对自然的敬畏，就能获得更多宝贵资源。</w:t>
      </w:r>
      <w:r>
        <w:rPr>
          <w:sz w:val="32"/>
          <w:szCs w:val="32"/>
        </w:rPr>
        <w:t>&lt;/p&gt;&lt;p&gt;&lt;img src="/static-img/B0oLfzDQBJ4BaYs7q9zXz2J4s5n94rmKddZ9qL2cEJrGOX4PKLU-Fbkxgs9avRv9jjy54PDywTS5fP3Tvs3gbKr4beoXuGDK9Av542uTJyIHG23mi-OSeK4x5HLcvCZb1xONcqsTSFTc9OH7a3laMTWrU_2VrVckKFEKgy51hJKJ6MieEDon1wj10dqp9hqFXGQdzLucQNeXqzOpjrFrrA.jpg"&gt;&lt;/p&gt;&lt;p&gt;</w:t>
      </w:r>
      <w:r>
        <w:rPr>
          <w:sz w:val="32"/>
          <w:szCs w:val="32"/>
        </w:rPr>
        <w:t>第四段：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珍稀资源一样，由于人类活动导致生态系统失衡，这种神奇植物也面临着极大的威胁。为了保护这些宝贵生物及其栖息地，我们必须采取行动减少污染、停止过度开发，以及重新思考我们如何使用自然资源。一旦我们能够确保这些地方得到适当保护，那么即使是在遥远未来的时代，“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”的故事也将继续流传下去，并且可能还会引领我们走向更可持续的人类发展道路。</w:t>
      </w:r>
      <w:r>
        <w:rPr>
          <w:sz w:val="32"/>
          <w:szCs w:val="32"/>
        </w:rPr>
        <w:t>&lt;/p&gt;&lt;p&gt;&lt;img src="/static-img/h_WPMBATNP3fQJ7ajAMk5WJ4s5n94rmKddZ9qL2cEJrGOX4PKLU-Fbkxgs9avRv9jjy54PDywTS5fP3Tvs3gbKr4beoXuGDK9Av542uTJyIHG23mi-OSeK4x5HLcvCZb1xONcqsTSFTc9OH7a3laMTWrU_2VrVckKFEKgy51hJKJ6MieEDon1wj10dqp9hqFXGQdzLucQNeXqzOpjrFrrA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》是一个关于生命、自然和希望的小小传奇。这不是一个简单的事实或知识点，而是一个关于人类关系以及我们如何生活在地球上的故事。而对于那些仍然愿意去寻找并守护这样的宝藏者来说，无论是在现实还是虚构世界中，都将找到属于自己的位置，从而共同创造出一个更加丰富多彩、充满爱和尊重的地方。</w:t>
      </w:r>
      <w:r>
        <w:rPr>
          <w:sz w:val="32"/>
          <w:szCs w:val="32"/>
        </w:rPr>
        <w:t>&lt;/p&gt;&lt;p&gt;&lt;a href = "/doc/799914-ABO</w:t>
      </w:r>
      <w:r>
        <w:rPr>
          <w:sz w:val="32"/>
          <w:szCs w:val="32"/>
        </w:rPr>
        <w:t>成结顶腔海棠一场奇幻植物的秘密盛宴</w:t>
      </w:r>
      <w:r>
        <w:rPr>
          <w:sz w:val="32"/>
          <w:szCs w:val="32"/>
        </w:rPr>
        <w:t>.doc" rel="alternate" download="799914-ABO</w:t>
      </w:r>
      <w:r>
        <w:rPr>
          <w:sz w:val="32"/>
          <w:szCs w:val="32"/>
        </w:rPr>
        <w:t>成结顶腔海棠一场奇幻植物的秘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