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触手可及解锁你的口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追求效率和方便。餐桌上的美食，尤其是那些来自远方或难以寻觅之地的佳肴，往往成为了我们心中的梦想。然而，在现实中，这些美食常常因为距离遥远而无法轻易尝到。直到有一天，你看起来很美味下载改变了这一切。</w:t>
      </w:r>
      <w:r>
        <w:rPr>
          <w:sz w:val="32"/>
          <w:szCs w:val="32"/>
        </w:rPr>
        <w:t xml:space="preserve">&lt;/p&gt;&lt;p&gt;&lt;img src="/static-img/5Urk92vGcdEmI3GZISBobU2omAUUFXkVDJ1L1mQzJ5Jxk-UWjswoUK0CwRR1DLb1.png"&gt;&lt;/p&gt;&lt;p&gt;1. </w:t>
      </w:r>
      <w:r>
        <w:rPr>
          <w:sz w:val="32"/>
          <w:szCs w:val="32"/>
        </w:rPr>
        <w:t>多元化的口味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起来很美味下载平台上汇集了来自世界各地的菜系，无论是东南亚的辣椒热带风情、西班牙的海鲜大餐还是意大利的地中海风情，每一种都能让你的味蕾舞动。在这里，你不仅可以品尝到传统菜肴，还能发现一些独特的小吃和特色点心，让你的舌尖旅行全新篇章。</w:t>
      </w:r>
      <w:r>
        <w:rPr>
          <w:sz w:val="32"/>
          <w:szCs w:val="32"/>
        </w:rPr>
        <w:t xml:space="preserve">&lt;/p&gt;&lt;p&gt;&lt;img src="/static-img/ZVctMlPqCowWYOiJExjK4k2omAUUFXkVDJ1L1mQzJ5IzsPTQvD2B5vId7aG16k-WfJlIo9FMTrE5f_U9zP85GxfNwGSlRwh2tSV98nsG0KvnHgscGufW3F3hnZYrlwaitCCHyf9AcFuogmta1gNuDzC7Ipa3pOgiGHhoCC1uznt1umP2jpJvuqgg5rVrjkzuq7PZosPZQrNnGMamm3TQVA.jpg"&gt;&lt;/p&gt;&lt;p&gt;2. </w:t>
      </w:r>
      <w:r>
        <w:rPr>
          <w:sz w:val="32"/>
          <w:szCs w:val="32"/>
        </w:rPr>
        <w:t>新鲜出炉，一手交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道菜都是由专业厨师精心准备，不仅保证了新鲜出炉，更重要的是，每一份料理都经过严格质量控制，以确保顾客能够享受到最纯粹、最真挚的食物香气。你只需点击“下单”，就能将这些美妙的事物送入你家门前，让家庭用餐变得既时尚又简单。</w:t>
      </w:r>
      <w:r>
        <w:rPr>
          <w:sz w:val="32"/>
          <w:szCs w:val="32"/>
        </w:rPr>
        <w:t xml:space="preserve">&lt;/p&gt;&lt;p&gt;&lt;img src="/static-img/aK24FAj_wetjZ2K0FyFmD02omAUUFXkVDJ1L1mQzJ5IzsPTQvD2B5vId7aG16k-WfJlIo9FMTrE5f_U9zP85GxfNwGSlRwh2tSV98nsG0KvnHgscGufW3F3hnZYrlwaitCCHyf9AcFuogmta1gNuDzC7Ipa3pOgiGHhoCC1uznt1umP2jpJvuqgg5rVrjkzuq7PZosPZQrNnGMamm3TQVA.jpg"&gt;&lt;/p&gt;&lt;p&gt;3. 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人有不同的口味偏好，你看起来很美味下载深知这一点，因此提供了一系列定制选项，无论你喜欢什么样的调料搭配或者烹饪方式，都可以根据自己的喜好进行调整。这不仅满足了个性化需求，也为你带来了更加贴近个人口感舒适区的心灵慰藉。</w:t>
      </w:r>
      <w:r>
        <w:rPr>
          <w:sz w:val="32"/>
          <w:szCs w:val="32"/>
        </w:rPr>
        <w:t xml:space="preserve">&lt;/p&gt;&lt;p&gt;&lt;img src="/static-img/EvQoEk_NybiOIWXGQAHD5k2omAUUFXkVDJ1L1mQzJ5IzsPTQvD2B5vId7aG16k-WfJlIo9FMTrE5f_U9zP85GxfNwGSlRwh2tSV98nsG0KvnHgscGufW3F3hnZYrlwaitCCHyf9AcFuogmta1gNuDzC7Ipa3pOgiGHhoCC1uznt1umP2jpJvuqgg5rVrjkzuq7PZosPZQrNnGMamm3TQVA.jpg"&gt;&lt;/p&gt;&lt;p&gt;4. </w:t>
      </w:r>
      <w:r>
        <w:rPr>
          <w:sz w:val="32"/>
          <w:szCs w:val="32"/>
        </w:rPr>
        <w:t>可靠无忧的配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订单确认到食品送达，整个过程都是由专业团队操控，他们懂得如何优化配送路线，确保食品保持最佳状态抵达消费者手中。此外，对于特殊情况，如急件需求等，你也可以通过平台内置功能进行即时沟通，以确保您的特别需求得到妥善处理。</w:t>
      </w:r>
      <w:r>
        <w:rPr>
          <w:sz w:val="32"/>
          <w:szCs w:val="32"/>
        </w:rPr>
        <w:t xml:space="preserve">&lt;/p&gt;&lt;p&gt;&lt;img src="/static-img/e3TsgxKqUw1EaBURyjNSW02omAUUFXkVDJ1L1mQzJ5IzsPTQvD2B5vId7aG16k-WfJlIo9FMTrE5f_U9zP85GxfNwGSlRwh2tSV98nsG0KvnHgscGufW3F3hnZYrlwaitCCHyf9AcFuogmta1gNuDzC7Ipa3pOgiGHhoCC1uznt1umP2jpJvuqgg5rVrjkzuq7PZosPZQrNnGMamm3TQVA.jpg"&gt;&lt;/p&gt;&lt;p&gt;5. </w:t>
      </w:r>
      <w:r>
        <w:rPr>
          <w:sz w:val="32"/>
          <w:szCs w:val="32"/>
        </w:rPr>
        <w:t>社交分享与推荐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程中，如果某个菜式特别受欢迎，或许会引起你的共鸣，那么为什么不分享给朋友呢？社交媒体整合功能使得用户之间相互推荐成为可能，这样不但丰富了自己对佳肴了解，还能帮助他人找到更多新的口感惊喜，同时也促进社区间良好的交流氛围形成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安全支付与售后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支付一直是消费者的首要关注点，而你看起来很美味下载平台则采用了业界领先级别的一键取消订单、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退货政策以及专属客服支持，为消费者提供了一站式解决方案。不管是在享受购物乐趣还是遇到任何问题，都能获得快速响应和有效解决，从而提升整个购买体验至一个新的高度。</w:t>
      </w:r>
      <w:r>
        <w:rPr>
          <w:sz w:val="32"/>
          <w:szCs w:val="32"/>
        </w:rPr>
        <w:t>&lt;/p&gt;&lt;p&gt;&lt;a href = "/doc/799776-</w:t>
      </w:r>
      <w:r>
        <w:rPr>
          <w:sz w:val="32"/>
          <w:szCs w:val="32"/>
        </w:rPr>
        <w:t>美味触手可及解锁你的口味世界</w:t>
      </w:r>
      <w:r>
        <w:rPr>
          <w:sz w:val="32"/>
          <w:szCs w:val="32"/>
        </w:rPr>
        <w:t>.doc" rel="alternate" download="799776-</w:t>
      </w:r>
      <w:r>
        <w:rPr>
          <w:sz w:val="32"/>
          <w:szCs w:val="32"/>
        </w:rPr>
        <w:t>美味触手可及解锁你的口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