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印战神穿越千年重铸江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的战神，名为龙印战神。他拥有无与伦比的力量和智慧，被誉为天地间最强大的存在。龙印战神的故事源自一块被称作“龙印”的符文，这个符文据说能够赋予持有者超凡脱俗的能力。</w:t>
      </w:r>
      <w:r>
        <w:rPr>
          <w:sz w:val="32"/>
          <w:szCs w:val="32"/>
        </w:rPr>
        <w:t>&lt;/p&gt;&lt;p&gt;&lt;img src="/static-img/roAASR_PO_FmGGRHWsQRE07NKsXY7UfyjmPlsyi4YH2lxpewPnyn1qUWc95M1ezs.jpg"&gt;&lt;/p&gt;&lt;p&gt;</w:t>
      </w:r>
      <w:r>
        <w:rPr>
          <w:sz w:val="32"/>
          <w:szCs w:val="32"/>
        </w:rPr>
        <w:t>传说之始</w:t>
      </w:r>
      <w:r>
        <w:rPr>
          <w:sz w:val="32"/>
          <w:szCs w:val="32"/>
        </w:rPr>
        <w:t>&lt;/p&gt;&lt;p&gt;</w:t>
      </w:r>
      <w:r>
        <w:rPr>
          <w:sz w:val="32"/>
          <w:szCs w:val="32"/>
        </w:rPr>
        <w:t>据说龙印战神出生于一个普通的小村庄，他从小就表现出了非凡的战斗才能和领袖气质。在一次偶然的情形下，年轻的他意外发现了一块奇异的石板上刻着的一系列符号。这是“龙印”——一种能够控制自然力、召唤风暴和火焰、甚至操控时间流逝的手法。随后，他便开始了漫长而艰难的人生旅程，以掌握这股未知力量。</w:t>
      </w:r>
      <w:r>
        <w:rPr>
          <w:sz w:val="32"/>
          <w:szCs w:val="32"/>
        </w:rPr>
        <w:t>&lt;/p&gt;&lt;p&gt;&lt;img src="/static-img/wOUPUeUflwxVKa_JfdGB2k7NKsXY7UfyjmPlsyi4YH0tYtYmTcuUV-XQMMlD94pFaUqlEfgxR7J5fsDjKNaxE3rTS2AAmqXm6LE500_7AiKkHdDA7tEMlNkZX7B0JKk8YV3rEnOSlDL3qE-nlPTzkfIE2QzmoPjECXljRgwqCm0.jpg"&gt;&lt;/p&gt;&lt;p&gt;</w:t>
      </w:r>
      <w:r>
        <w:rPr>
          <w:sz w:val="32"/>
          <w:szCs w:val="32"/>
        </w:rPr>
        <w:t>征服与探索</w:t>
      </w:r>
      <w:r>
        <w:rPr>
          <w:sz w:val="32"/>
          <w:szCs w:val="32"/>
        </w:rPr>
        <w:t>&lt;/p&gt;&lt;p&gt;</w:t>
      </w:r>
      <w:r>
        <w:rPr>
          <w:sz w:val="32"/>
          <w:szCs w:val="32"/>
        </w:rPr>
        <w:t>随着时间推移，</w:t>
      </w:r>
      <w:r>
        <w:rPr>
          <w:sz w:val="32"/>
          <w:szCs w:val="32"/>
        </w:rPr>
        <w:t>Dragon War God</w:t>
      </w:r>
      <w:r>
        <w:rPr>
          <w:sz w:val="32"/>
          <w:szCs w:val="32"/>
        </w:rPr>
        <w:t>（即</w:t>
      </w:r>
      <w:r>
        <w:rPr>
          <w:sz w:val="32"/>
          <w:szCs w:val="32"/>
        </w:rPr>
        <w:t>Dragon Seal Warrior</w:t>
      </w:r>
      <w:r>
        <w:rPr>
          <w:sz w:val="32"/>
          <w:szCs w:val="32"/>
        </w:rPr>
        <w:t>）的名字逐渐响遍了整个大陆。他不仅凭借自己的勇敢和智慧不断扩大他的势力，还通过对“龙印”的深入研究，使得自己在战斗中更加卓越。他的传奇故事吸引了无数英雄前来效忠，并共同参与到他创造的大帝国建设中去。</w:t>
      </w:r>
      <w:r>
        <w:rPr>
          <w:sz w:val="32"/>
          <w:szCs w:val="32"/>
        </w:rPr>
        <w:t>&lt;/p&gt;&lt;p&gt;&lt;img src="/static-img/zh8u10i-ha1NnxFClmNGBE7NKsXY7UfyjmPlsyi4YH0tYtYmTcuUV-XQMMlD94pFaUqlEfgxR7J5fsDjKNaxE3rTS2AAmqXm6LE500_7AiKkHdDA7tEMlNkZX7B0JKk8YV3rEnOSlDL3qE-nlPTzkfIE2QzmoPjECXljRgwqCm0.jpg"&gt;&lt;/p&gt;&lt;p&gt;</w:t>
      </w:r>
      <w:r>
        <w:rPr>
          <w:sz w:val="32"/>
          <w:szCs w:val="32"/>
        </w:rPr>
        <w:t>尽管面临众多敌人的挑战，但</w:t>
      </w:r>
      <w:r>
        <w:rPr>
          <w:sz w:val="32"/>
          <w:szCs w:val="32"/>
        </w:rPr>
        <w:t>Dragon Seal Warrior</w:t>
      </w:r>
      <w:r>
        <w:rPr>
          <w:sz w:val="32"/>
          <w:szCs w:val="32"/>
        </w:rPr>
        <w:t>仍旧以其坚韧不拔的心态继续前行。在一次关键时刻，他成功地将“龙印”内涵融入到了军事策略中，从而使得他的军队在各种战争中都能取得胜利。这样的成就让他成为了历史上最伟大的统治者之一，也成为了后世人们心目中的楷模。</w:t>
      </w:r>
      <w:r>
        <w:rPr>
          <w:sz w:val="32"/>
          <w:szCs w:val="32"/>
        </w:rPr>
        <w:t>&lt;/p&gt;&lt;p&gt;</w:t>
      </w:r>
      <w:r>
        <w:rPr>
          <w:sz w:val="32"/>
          <w:szCs w:val="32"/>
        </w:rPr>
        <w:t>遗产与影响</w:t>
      </w:r>
      <w:r>
        <w:rPr>
          <w:sz w:val="32"/>
          <w:szCs w:val="32"/>
        </w:rPr>
        <w:t>&lt;/p&gt;&lt;p&gt;&lt;img src="/static-img/Dvv-DjbZ86UuQTcguGT_NU7NKsXY7UfyjmPlsyi4YH0tYtYmTcuUV-XQMMlD94pFaUqlEfgxR7J5fsDjKNaxE3rTS2AAmqXm6LE500_7AiKkHdDA7tEMlNkZX7B0JKk8YV3rEnOSlDL3qE-nlPTzkfIE2QzmoPjECXljRgwqCm0.jpg"&gt;&lt;/p&gt;&lt;p&gt;</w:t>
      </w:r>
      <w:r>
        <w:rPr>
          <w:sz w:val="32"/>
          <w:szCs w:val="32"/>
        </w:rPr>
        <w:t>随着岁月流转，</w:t>
      </w:r>
      <w:r>
        <w:rPr>
          <w:sz w:val="32"/>
          <w:szCs w:val="32"/>
        </w:rPr>
        <w:t>Dragon Seal Warrior</w:t>
      </w:r>
      <w:r>
        <w:rPr>
          <w:sz w:val="32"/>
          <w:szCs w:val="32"/>
        </w:rPr>
        <w:t>终究有一天离开了人间，但留给我们的不仅仅是一段传奇，更是一个永恒的话题——如何成为像他那样的英雄？这个问题一直激励着每一代人，不断追求更高的人生目标，无论是在政治、文化还是日常生活中都可以看到他们所继承并发扬过来的精神价值观。</w:t>
      </w:r>
      <w:r>
        <w:rPr>
          <w:sz w:val="32"/>
          <w:szCs w:val="32"/>
        </w:rPr>
        <w:t>&lt;/p&gt;&lt;p&gt;</w:t>
      </w:r>
      <w:r>
        <w:rPr>
          <w:sz w:val="32"/>
          <w:szCs w:val="32"/>
        </w:rPr>
        <w:t>今天，我们仍旧可以从</w:t>
      </w:r>
      <w:r>
        <w:rPr>
          <w:sz w:val="32"/>
          <w:szCs w:val="32"/>
        </w:rPr>
        <w:t>Dragon Seal Warrior</w:t>
      </w:r>
      <w:r>
        <w:rPr>
          <w:sz w:val="32"/>
          <w:szCs w:val="32"/>
        </w:rPr>
        <w:t>身上学到许多宝贵的事物，比如坚持不懈、勇往直前以及对于知识和权力的正确把握等。而这些正是我们当今社会所需要的一些核心素养，让我们也能像那个时代一样，在自己的道路上寻找到属于自己的光芒，用真正意义上的“ 龙印” —— 自我实现 —— 去书写属于我们的篇章！</w:t>
      </w:r>
      <w:r>
        <w:rPr>
          <w:sz w:val="32"/>
          <w:szCs w:val="32"/>
        </w:rPr>
        <w:t>&lt;/p&gt;&lt;p&gt;&lt;img src="/static-img/gisvEoRFwrxxEsWf6lCYJU7NKsXY7UfyjmPlsyi4YH0tYtYmTcuUV-XQMMlD94pFaUqlEfgxR7J5fsDjKNaxE3rTS2AAmqXm6LE500_7AiKkHdDA7tEMlNkZX7B0JKk8YV3rEnOSlDL3qE-nlPTzkfIE2QzmoPjECXljRgwqCm0.jpg"&gt;&lt;/p&gt;&lt;p&gt;</w:t>
      </w:r>
      <w:r>
        <w:rPr>
          <w:sz w:val="32"/>
          <w:szCs w:val="32"/>
        </w:rPr>
        <w:t>总结：《》</w:t>
      </w:r>
      <w:r>
        <w:rPr>
          <w:sz w:val="32"/>
          <w:szCs w:val="32"/>
        </w:rPr>
        <w:t>&lt;/p&gt;&lt;p&gt;&lt;a href = "/doc/799460-</w:t>
      </w:r>
      <w:r>
        <w:rPr>
          <w:sz w:val="32"/>
          <w:szCs w:val="32"/>
        </w:rPr>
        <w:t>龙印战神穿越千年重铸江湖</w:t>
      </w:r>
      <w:r>
        <w:rPr>
          <w:sz w:val="32"/>
          <w:szCs w:val="32"/>
        </w:rPr>
        <w:t>.doc" rel="alternate" download="799460-</w:t>
      </w:r>
      <w:r>
        <w:rPr>
          <w:sz w:val="32"/>
          <w:szCs w:val="32"/>
        </w:rPr>
        <w:t>龙印战神穿越千年重铸江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