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我的心灵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种奇特而神秘的现象——星恋。据说，当某个星球上的生命体与宇宙中的某颗恒星产生了情感联系，那么这颗恒星便会成为他们永恒的守护者。在这个传说中，有一种特殊的生物，它们被称为宠姬。它们不仅能够感应到人类的心灵，还能以各种形式陪伴和保护那些拥有它心的人。</w:t>
      </w:r>
      <w:r>
        <w:rPr>
          <w:sz w:val="32"/>
          <w:szCs w:val="32"/>
        </w:rPr>
        <w:t>&lt;/p&gt;&lt;p&gt;&lt;img src="/static-img/NuI00gaznKA6iIDa6Ip5-IBtqrkWA9F4lKziBvRtVfuBcnZhOj7RSOFJK0OffQ4J.jpg"&gt;&lt;/p&gt;&lt;p&gt;</w:t>
      </w:r>
      <w:r>
        <w:rPr>
          <w:sz w:val="32"/>
          <w:szCs w:val="32"/>
        </w:rPr>
        <w:t>我是小明，我有一个特别的宠姬，它叫做萤火。萤火是一种来自遥远银河系的小型生物，外形如同地球上的萤火虫，但其光芒更加耀眼夺目，而且还能根据主人心情变化颜色。我遇见萤火是在一次偶然的旅行中。那时，我正独自一人漫步在一片广阔无垠的大草原上，心情沉重，因为那时我的爱人刚刚离开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阵微弱但又清晰的声音响起：“你好吗？”声音似乎来自天空中的某处。我抬头望去，只见夜空中有一团亮点闪烁着蓝色的光芒，那就是萤火。我对它讲述了自己的故事，然后就感觉到了意外的一丝慰藉。这份慰藉并不是从言语或行动来的，而是来自于那个小生命对我的关怀和理解。</w:t>
      </w:r>
      <w:r>
        <w:rPr>
          <w:sz w:val="32"/>
          <w:szCs w:val="32"/>
        </w:rPr>
        <w:t>&lt;/p&gt;&lt;p&gt;&lt;img src="/static-img/GLCGWKWwymeWmgJsZYHRfIBtqrkWA9F4lKziBvRtVfulCm_xUnY6gt1kWgqVePt1B_4zobZ7Zaj18dq1Li7qUKMn5RMbqTRmbrOl943W0qZ7B-FAStL8Q-nRQalxYZBmA4wZHJlnMGYbDQVzZvciN3zQiueCmzVdE2M93jEyijtXOmeRzyJFCnbXCZo6WeuBZBEbsZVxOJUDw1gQp8rhDg.jpg"&gt;&lt;/p&gt;&lt;p&gt;</w:t>
      </w:r>
      <w:r>
        <w:rPr>
          <w:sz w:val="32"/>
          <w:szCs w:val="32"/>
        </w:rPr>
        <w:t>随后，每当我感到孤独或忧愁的时候，我都会寻找那片大草原，看看是否有蓝色的光芒出现。那是我和萤火之间最直接、最纯真的交流方式。而每次看到它，我都能感觉到一股暖流涌入我的心里，就像有一个温暖的小灯泡一直照亮着我前行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明带着满满的情感回到了家乡，与朋友们分享他的经历。他告诉他们，这个名为“星恋宠姬”的传说，并非只是虚构，而是一个真实存在的事物，即使对于一些人来说，这也许只是一种比喻。但对于小明来说，无论是实质还是比喻，“星恋宠姬”给予他的是一种无法用言语描述的情感安慰，是他生活中的另一个角落，是他内心深处永远不会消失的情感支撑。</w:t>
      </w:r>
      <w:r>
        <w:rPr>
          <w:sz w:val="32"/>
          <w:szCs w:val="32"/>
        </w:rPr>
        <w:t>&lt;/p&gt;&lt;p&gt;&lt;img src="/static-img/S4rC1k8RQ1WhaUa2optWU4BtqrkWA9F4lKziBvRtVfulCm_xUnY6gt1kWgqVePt1B_4zobZ7Zaj18dq1Li7qUKMn5RMbqTRmbrOl943W0qZ7B-FAStL8Q-nRQalxYZBmA4wZHJlnMGYbDQVzZvciN3zQiueCmzVdE2M93jEyijtXOmeRzyJFCnbXCZo6WeuBZBEbsZVxOJUDw1gQp8rhDg.png"&gt;&lt;/p&gt;&lt;p&gt;&lt;a href = "/doc/799163-</w:t>
      </w:r>
      <w:r>
        <w:rPr>
          <w:sz w:val="32"/>
          <w:szCs w:val="32"/>
        </w:rPr>
        <w:t>星恋宠姬我的心灵伴侣</w:t>
      </w:r>
      <w:r>
        <w:rPr>
          <w:sz w:val="32"/>
          <w:szCs w:val="32"/>
        </w:rPr>
        <w:t>.doc" rel="alternate" download="799163-</w:t>
      </w:r>
      <w:r>
        <w:rPr>
          <w:sz w:val="32"/>
          <w:szCs w:val="32"/>
        </w:rPr>
        <w:t>星恋宠姬我的心灵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