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冷的夜晚，江南城中最豪门的家族之一——云府，一场突如其来的车祸夺去了年轻继承人的生命。在他临终前，他透露了一段神秘的遗言：我要重生，我要让这个世界知道我的存在。</w:t>
      </w:r>
      <w:r>
        <w:rPr>
          <w:sz w:val="32"/>
          <w:szCs w:val="32"/>
        </w:rPr>
        <w:t>&lt;/p&gt;&lt;p&gt;&lt;img src="/static-img/pVxyEyYB6ttqB1-7-K27m6BuEK_jCh7LXpIu8aqEWXfvSGyi8PSU5eeZ6vEmzhUY.jpg"&gt;&lt;/p&gt;&lt;p&gt;</w:t>
      </w:r>
      <w:r>
        <w:rPr>
          <w:sz w:val="32"/>
          <w:szCs w:val="32"/>
        </w:rPr>
        <w:t>几天后，一个名叫林月的女子醒来，她发现自己竟然是那个被车祸牺牲的人。她的记忆仿佛从另一个维度回归，而她身处的一个新的身体却充满了前所未有的力量和魅力。这就是重生豪门妖女林月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G2-Eq-CPEcMFDLi2IVw1wKBuEK_jCh7LXpIu8aqEWXfz9M6GeX3v0S738RWDKeZPPwxueQrdb7lPwC8tyo9AGBrNTCwYT0EuFFv87fWrHctumnvb_MS_cpGfUQHVKc5P7Qhj5hdmqJLnK4RcpQdep22F8BP6-jYIbpOLtLDXRXz7vmM2gJq0yIRF3qEbEB_Xh2ZxaFrIHjeUumx-yYgmO4GX1yRVs72hoZdVg19zgog.jpg"&gt;&lt;/p&gt;&lt;p&gt;</w:t>
      </w:r>
      <w:r>
        <w:rPr>
          <w:sz w:val="32"/>
          <w:szCs w:val="32"/>
        </w:rPr>
        <w:t>随着时间的推移，林月逐渐适应了这个新生活。她发现自己的记忆不仅包括过去的一切，还包含了一些超乎寻常的情报和技能，这些都使得她在云府内部的地位迅速提升。然而，这个家庭并不简单，每个人都隐藏着不可告人的秘密，而林月却不知这些背后的复杂关系会如何影响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7nFqFZ9pzYDgq-CIwAqc5KBuEK_jCh7LXpIu8aqEWXfz9M6GeX3v0S738RWDKeZPPwxueQrdb7lPwC8tyo9AGBrNTCwYT0EuFFv87fWrHctumnvb_MS_cpGfUQHVKc5P7Qhj5hdmqJLnK4RcpQdep22F8BP6-jYIbpOLtLDXRXz7vmM2gJq0yIRF3qEbEB_Xh2ZxaFrIHjeUumx-yYgmO4GX1yRVs72hoZdVg19zgog.jpg"&gt;&lt;/p&gt;&lt;p&gt;</w:t>
      </w:r>
      <w:r>
        <w:rPr>
          <w:sz w:val="32"/>
          <w:szCs w:val="32"/>
        </w:rPr>
        <w:t>为了揭开真相，林月决定走上一条逆袭之路。她利用自己的智慧和能力，在公司内外巧妙地布局，同时也展现出超凡脱俗的魅力。不久，她逐渐成为云府集团中不可或缺的一员，有人甚至称她为“妖女”，这是一种既尊敬又带有嫉妒意味的声音，但对于林月来说，它更像是一个挑战，是对传统贵族身份的一种质疑和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爱情</w:t>
      </w:r>
      <w:r>
        <w:rPr>
          <w:sz w:val="32"/>
          <w:szCs w:val="32"/>
        </w:rPr>
        <w:t>&lt;/p&gt;&lt;p&gt;&lt;img src="/static-img/t5mQ7941iOIq-8NKXlJ0xqBuEK_jCh7LXpIu8aqEWXfz9M6GeX3v0S738RWDKeZPPwxueQrdb7lPwC8tyo9AGBrNTCwYT0EuFFv87fWrHctumnvb_MS_cpGfUQHVKc5P7Qhj5hdmqJLnK4RcpQdep22F8BP6-jYIbpOLtLDXRXz7vmM2gJq0yIRF3qEbEB_Xh2ZxaFrIHjeUumx-yYgmO4GX1yRVs72hoZdVg19zgog.jpg"&gt;&lt;/p&gt;&lt;p&gt;</w:t>
      </w:r>
      <w:r>
        <w:rPr>
          <w:sz w:val="32"/>
          <w:szCs w:val="32"/>
        </w:rPr>
        <w:t>在权力的游戏中，性格坚强、机智过人的林月自然而然地吸引了一批追求者。但是在这个过程中，她也学会了如何使用爱情作为政治手段，以此来巩固自己的立足点。而真正深入了解她的，却只有一个人——小组里的助理张杰。他最初只是看似无害的小人物，但当他真正站在她的身边时，他眼中的光芒远非表面的样子所能比拟。他们之间似乎形成了一股难以言说的共鸣，但是否能够走到最后还需观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&lt;img src="/static-img/7Z7GVOa7nktHaZMcU-sH5qBuEK_jCh7LXpIu8aqEWXfz9M6GeX3v0S738RWDKeZPPwxueQrdb7lPwC8tyo9AGBrNTCwYT0EuFFv87fWrHctumnvb_MS_cpGfUQHVKc5P7Qhj5hdmqJLnK4RcpQdep22F8BP6-jYIbpOLtLDXRXz7vmM2gJq0yIRF3qEbEB_Xh2ZxaFrIHjeUumx-yYgmO4GX1yRVs72hoZdVg19zgog.jpg"&gt;&lt;/p&gt;&lt;p&gt;</w:t>
      </w:r>
      <w:r>
        <w:rPr>
          <w:sz w:val="32"/>
          <w:szCs w:val="32"/>
        </w:rPr>
        <w:t>随着时间流逝，不断累积的情感纠葛与权力斗争，使得整个家族陷入了混乱状态。在这一系列事件之后，最终揭开了多年以来困扰家族的大秘密：家族掌控者的真正身份，以及他们隐藏背后的目的。原来，那个被认为是亲生的继承人其实并非血缘关系，而是通过某种古老的手法制成的人造物品。他的死亡实际上是一次重大计划成功执行前的必要清除动作，而他的重生则成了改变命运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揭开真相之后，由于那些背后的势力的介入以及自身身份的问题，整个家族进入了风雨飘摇期。但正是在这样的背景下， 林月凭借着曾经那份勇气和现在的心志，用一种全新的姿态面对一切。她用心融合所有分散力量，为的是打破那些束缚而建立起属于自己的王国。而张杰，则成为了她信任最重要的人，也许可以说，他们之间即将迎接的是一次又一次重新编织彼此命运故事的小婚礼，无论是从何处开始，只有一件事确定，他们将一起见证每一步变革，并共同书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豪门妖女》讲述的是一位普通女子通过一次意外获得高层社交圈内的地位，并利用自身独特能力去探索隐藏深刻事实，同时展现出女性角色的转变，从弱势向强势转化，同时也体现出爱情与权利之间错综复杂的情感纠葛，以及对传统社会角色进行颠覆性的思考。这本小说以其独特视角，让读者看到更多可能性的出现，即使身处封闭环境，也能找到自我实现的道路，更重要的是，不断探索自我价值所在，对于任何时代都是必需且永恒的话题。</w:t>
      </w:r>
      <w:r>
        <w:rPr>
          <w:sz w:val="32"/>
          <w:szCs w:val="32"/>
        </w:rPr>
        <w:t>&lt;/p&gt;&lt;p&gt;&lt;a href = "/doc/798564-</w:t>
      </w:r>
      <w:r>
        <w:rPr>
          <w:sz w:val="32"/>
          <w:szCs w:val="32"/>
        </w:rPr>
        <w:t>重生豪门妖女逆袭的魔力</w:t>
      </w:r>
      <w:r>
        <w:rPr>
          <w:sz w:val="32"/>
          <w:szCs w:val="32"/>
        </w:rPr>
        <w:t>.doc" rel="alternate" download="798564-</w:t>
      </w:r>
      <w:r>
        <w:rPr>
          <w:sz w:val="32"/>
          <w:szCs w:val="32"/>
        </w:rPr>
        <w:t>重生豪门妖女逆袭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