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扣仙门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天际扣仙门秘技的传说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武侠世界里，扣仙门是众多修炼者心仪的秘密道场。据说这里藏有无数高深奥妙的拳法与剑术，它不仅能够增强实力，还能帮助修炼者达到仙境般的境界。然而，扣仙门并非易事，只有那些真正意志坚定、内心纯净的人才能走进这个神秘之地。</w:t>
      </w:r>
      <w:r>
        <w:rPr>
          <w:sz w:val="32"/>
          <w:szCs w:val="32"/>
        </w:rPr>
        <w:t>&lt;/p&gt;&lt;p&gt;&lt;img src="/static-img/HL8PoFZ2dCFTbsfxvZW8ufY7ZwJSTv9j2QljzyZWNNUQ0LQK7ZS6xwB1865tW69y.jpg"&gt;&lt;/p&gt;&lt;p&gt;</w:t>
      </w:r>
      <w:r>
        <w:rPr>
          <w:sz w:val="32"/>
          <w:szCs w:val="32"/>
        </w:rPr>
        <w:t>传说中的扣仙门，其实是一种高级的内功技巧。它要求练习者要先学会控制自己的气息，让身体和精神都达到一种平衡状态。在这过程中，很多人会因为气机不顺而失败，但真正掌握了扣仙门的人，却能够在战斗中更加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许多著名武林高手曾经学习过扣仙门，他们通过不断地修炼，最终成为了江湖中的佼佼者。比如宋朝时期的大侠梁山好汉之一——西瓜皮，一路打败敌人直至成为一方霸主，他就是以独特的“空手斗牛”技艺闻名遐迩，而这一套绝招正是来自于他对扣仙门深入研究后的创新。</w:t>
      </w:r>
      <w:r>
        <w:rPr>
          <w:sz w:val="32"/>
          <w:szCs w:val="32"/>
        </w:rPr>
        <w:t>&lt;/p&gt;&lt;p&gt;&lt;img src="/static-img/EaYnPc0qPsqtu0ju-qGzO_Y7ZwJSTv9j2QljzyZWNNXRC8vvAKOE8GAgCkIQU7oaLoc_LJknbVXXGiA4f0KLNkiNexod_8V4Iv1mBdf39TbNMeJF8f3IUxu2hOVP3_Xn9SdTCO05E03gC0zmHu0774_pP5bZu1YnG4-kG_IupjHZwkWc6y_lUwRGgszqpjHZaBL9JSTDrJvq8r0Kk2UjnnQ1nB4yKWlVaRPCIQqCtYY.jpg"&gt;&lt;/p&gt;&lt;p&gt;</w:t>
      </w:r>
      <w:r>
        <w:rPr>
          <w:sz w:val="32"/>
          <w:szCs w:val="32"/>
        </w:rPr>
        <w:t>除了这些传奇故事以外，在现实生活中也有许多现代人的尝试。在一些民间武术学校和道教寺庙，你可以找到身穿白衣、面带微笑的一群人，他们正在用自己微弱的手臂来锻炼自己的内功，以期望有一天能走进那个神秘的地方，那里的每一个动作，每一次呼吸，都蕴含着超乎想象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我们无法直接探索到那被云雾缭绕、隐藏在远古遗迹下的真实“扣仙门”，但其影响却渗透到了我们今天所见到的各类武术和修为之中。而对于那些愿意付出努力去追寻这种力量的人们来说，无论结果如何，这条道路本身就充满了探险与乐趣，是一段值得珍惜的人生旅程。</w:t>
      </w:r>
      <w:r>
        <w:rPr>
          <w:sz w:val="32"/>
          <w:szCs w:val="32"/>
        </w:rPr>
        <w:t>&lt;/p&gt;&lt;p&gt;&lt;img src="/static-img/9gy5HTwSzGE4OIKib80-wPY7ZwJSTv9j2QljzyZWNNXRC8vvAKOE8GAgCkIQU7oaLoc_LJknbVXXGiA4f0KLNkiNexod_8V4Iv1mBdf39TbNMeJF8f3IUxu2hOVP3_Xn9SdTCO05E03gC0zmHu0774_pP5bZu1YnG4-kG_IupjHZwkWc6y_lUwRGgszqpjHZaBL9JSTDrJvq8r0Kk2UjnnQ1nB4yKWlVaRPCIQqCtYY.jpg"&gt;&lt;/p&gt;&lt;p&gt;&lt;a href = "/doc/798344-</w:t>
      </w:r>
      <w:r>
        <w:rPr>
          <w:sz w:val="32"/>
          <w:szCs w:val="32"/>
        </w:rPr>
        <w:t>扣仙门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天际扣仙门秘技的传说与实践</w:t>
      </w:r>
      <w:r>
        <w:rPr>
          <w:sz w:val="32"/>
          <w:szCs w:val="32"/>
        </w:rPr>
        <w:t>.doc" rel="alternate" download="798344-</w:t>
      </w:r>
      <w:r>
        <w:rPr>
          <w:sz w:val="32"/>
          <w:szCs w:val="32"/>
        </w:rPr>
        <w:t>扣仙门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天际扣仙门秘技的传说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