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宜室宜家全文免费阅读家居生活的完美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宜室宜家全文免费阅读？</w:t>
      </w:r>
      <w:r>
        <w:rPr>
          <w:sz w:val="32"/>
          <w:szCs w:val="32"/>
        </w:rPr>
        <w:t>&lt;/p&gt;&lt;p&gt;&lt;img src="/static-img/0rkkIuJaTgzuHdhqDIZ77RSIft6cCUqmcc0O_jNeAoOstuV_AK4PWL2BPE1o0R5O.jpg"&gt;&lt;/p&gt;&lt;p&gt;</w:t>
      </w:r>
      <w:r>
        <w:rPr>
          <w:sz w:val="32"/>
          <w:szCs w:val="32"/>
        </w:rPr>
        <w:t>在这个快节奏的时代，人们越来越重视家庭生活和个人空间。如何创造一个既舒适又充满个性化的居住环境，是每一位家长和业主都面临的一个挑战。宜室宜家的出现，无疑为我们提供了一种解决方案，那就是通过全文免费阅读，我们可以更好地了解如何打造一个理想的居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全文免费阅读是什么？</w:t>
      </w:r>
      <w:r>
        <w:rPr>
          <w:sz w:val="32"/>
          <w:szCs w:val="32"/>
        </w:rPr>
        <w:t>&lt;/p&gt;&lt;p&gt;&lt;img src="/static-img/QEM8rQckxe0Xc7G2ERiucxSIft6cCUqmcc0O_jNeAoOVKIK2H2aeJ2Gkyp6DKgmQil5E_KLyXpUw5F86yBF3SVPXE8jC6maqmi-Du7VFiIPWcTIPuFCYK8qe7CdgFLq5_K0R2tV9o2ouQtGVHxpKnHfjyzdjPR397zMyYgjsEucGpeYG-T9yRENZ6h72KDPFgZfXJFWzvaGhl1WDX3OCiA.jpg"&gt;&lt;/p&gt;&lt;p&gt;</w:t>
      </w:r>
      <w:r>
        <w:rPr>
          <w:sz w:val="32"/>
          <w:szCs w:val="32"/>
        </w:rPr>
        <w:t>宜室宜家是中国领先的家居生活服务平台，它致力于帮助用户找到最适合自己需求的装饰、布局、以及改善住宅环境的小技巧。通过其网站或应用程序，我们可以轻松获取到大量关于家庭装修、设计理念、日常维护等方面的信息。这些资料不仅涵盖了基础知识，还包含了专业人士的建议和成功案例，这些都是宝贵的心得体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宜室宜家全文免费阅读中受益？</w:t>
      </w:r>
      <w:r>
        <w:rPr>
          <w:sz w:val="32"/>
          <w:szCs w:val="32"/>
        </w:rPr>
        <w:t>&lt;/p&gt;&lt;p&gt;&lt;img src="/static-img/FmTRNGinFHzG9PjKPbekWRSIft6cCUqmcc0O_jNeAoOVKIK2H2aeJ2Gkyp6DKgmQil5E_KLyXpUw5F86yBF3SVPXE8jC6maqmi-Du7VFiIPWcTIPuFCYK8qe7CdgFLq5_K0R2tV9o2ouQtGVHxpKnHfjyzdjPR397zMyYgjsEucGpeYG-T9yRENZ6h72KDPFgZfXJFWzvaGhl1WDX3OCiA.jpg"&gt;&lt;/p&gt;&lt;p&gt;</w:t>
      </w:r>
      <w:r>
        <w:rPr>
          <w:sz w:val="32"/>
          <w:szCs w:val="32"/>
        </w:rPr>
        <w:t>首先，从《基本装修知识》那部分，你可以学到如何根据自己的预算和房间尺寸，进行合理规划；接着，《色彩搭配》将教你如何运用色彩来营造出温馨或现代感；而《布局小窍门》，则告诉你如何利用空间最大化。在《环保材料选购》这部分，你还能了解到不同材质对健康与环境影响，以及如何做出正确决策。此外，《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项目》，让你亲手制作一些简单但有趣的小物件，增添你的生活点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的内容丰富多样</w:t>
      </w:r>
      <w:r>
        <w:rPr>
          <w:sz w:val="32"/>
          <w:szCs w:val="32"/>
        </w:rPr>
        <w:t>&lt;/p&gt;&lt;p&gt;&lt;img src="/static-img/POGG_fxsjlYrius6bDHZxRSIft6cCUqmcc0O_jNeAoOVKIK2H2aeJ2Gkyp6DKgmQil5E_KLyXpUw5F86yBF3SVPXE8jC6maqmi-Du7VFiIPWcTIPuFCYK8qe7CdgFLq5_K0R2tV9o2ouQtGVHxpKnHfjyzdjPR397zMyYgjsEucGpeYG-T9yRENZ6h72KDPFgZfXJFWzvaGhl1WDX3OCiA.jpg"&gt;&lt;/p&gt;&lt;p&gt;</w:t>
      </w:r>
      <w:r>
        <w:rPr>
          <w:sz w:val="32"/>
          <w:szCs w:val="32"/>
        </w:rPr>
        <w:t>除了以上提到的几个关键领域，优雅之屋还覆盖了更多细分领域，比如儿童房设计，让年轻父母能够给孩子们创造一个安全且有趣的地方；或者是养宠物相关文章，为爱护宠物的人提供专属指导。这一切内容都被精心编排，以确保读者能够从中获得实用的启示，而不是单纯浏览过眼烟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宜室宜家的优势</w:t>
      </w:r>
      <w:r>
        <w:rPr>
          <w:sz w:val="32"/>
          <w:szCs w:val="32"/>
        </w:rPr>
        <w:t>&lt;/p&gt;&lt;p&gt;&lt;img src="/static-img/NZANoqOSzXWMZLiu8OGtoRSIft6cCUqmcc0O_jNeAoOVKIK2H2aeJ2Gkyp6DKgmQil5E_KLyXpUw5F86yBF3SVPXE8jC6maqmi-Du7VFiIPWcTIPuFCYK8qe7CdgFLq5_K0R2tV9o2ouQtGVHxpKnHfjyzdjPR397zMyYgjsEucGpeYG-T9yRENZ6h72KDPFgZfXJFWzvaGhl1WDX3OCiA.jpg"&gt;&lt;/p&gt;&lt;p&gt;</w:t>
      </w:r>
      <w:r>
        <w:rPr>
          <w:sz w:val="32"/>
          <w:szCs w:val="32"/>
        </w:rPr>
        <w:t>相比于其他类似的资源，优雅之屋在信息更新速度上尤其突出，不断推送最新趋势和行业动态，让用户始终保持对市场发展的一步之遥。而且，由于它强调的是实用性，所以很多内容都是基于实际操作经验总结出来，使得学习起来更加直接有效。此外，其社区功能也非常活跃，有志同道合的大师级设计师与普通用户互动交流，可以说是一次一次深入浅出的学习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为什么选择“无需付费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考虑是否付费之前，我们应该反思一下现有的时间成本及金钱投入。如果我们已经在网上花费大量时间寻找各种资源，那么只需要支付一次订阅费用就能享受到高质量、高效率、高可靠性的服务，这本身就是一种明智选择。而如果这些资源没有转化为实际行动，那么它们似乎就只是虚拟存在。在这样的背景下，“无需付费”的誓言，就成为了我们追求卓越家庭美学的一个巨大激励源泉。</w:t>
      </w:r>
      <w:r>
        <w:rPr>
          <w:sz w:val="32"/>
          <w:szCs w:val="32"/>
        </w:rPr>
        <w:t>&lt;/p&gt;&lt;p&gt;&lt;a href = "/doc/798053-</w:t>
      </w:r>
      <w:r>
        <w:rPr>
          <w:sz w:val="32"/>
          <w:szCs w:val="32"/>
        </w:rPr>
        <w:t>宜室宜家全文免费阅读家居生活的完美体验</w:t>
      </w:r>
      <w:r>
        <w:rPr>
          <w:sz w:val="32"/>
          <w:szCs w:val="32"/>
        </w:rPr>
        <w:t>.doc" rel="alternate" download="798053-</w:t>
      </w:r>
      <w:r>
        <w:rPr>
          <w:sz w:val="32"/>
          <w:szCs w:val="32"/>
        </w:rPr>
        <w:t>宜室宜家全文免费阅读家居生活的完美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