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追梦面膜与爱情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面膜不仅是美容的必备品，更是时尚和生活的一部分。有这样一群人，他们一边亲着一面膜，一边追剧于网络，这个现象被称为“一边亲着一面膜下韩剧网”。他们选择这样的方式，是因为这既能让自己享受美丽的同时，也能够享受心仪的电视剧。</w:t>
      </w:r>
      <w:r>
        <w:rPr>
          <w:sz w:val="32"/>
          <w:szCs w:val="32"/>
        </w:rPr>
        <w:t>&lt;/p&gt;&lt;p&gt;&lt;img src="/static-img/QS58_j9RoonCWE1oDqAg0loLXKwGTFQBLj9TYPr825k_H8D19EdlkhzO7Xbvxb_r.jpg"&gt;&lt;/p&gt;&lt;p&gt;</w:t>
      </w:r>
      <w:r>
        <w:rPr>
          <w:sz w:val="32"/>
          <w:szCs w:val="32"/>
        </w:rPr>
        <w:t>首先，让我们来看看为什么人们会选择在看韩剧的时候使用面膜。根据一些市场调研数据显示，许多年轻女性认为，在看电视或上网的时候使用面膜可以帮助她们放松身心，同时也能让皮肤得到必要的保养。这是一种既实用的又有趣的生活方式，它融合了日常护理与娱乐休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从一些真实案例中看到这一点。在一个名为“李华”的女孩分享她的经历：“我每天晚上都会洗澡后躺在床上，看着我的手机里的</w:t>
      </w:r>
      <w:r>
        <w:rPr>
          <w:sz w:val="32"/>
          <w:szCs w:val="32"/>
        </w:rPr>
        <w:t>KBS2</w:t>
      </w:r>
      <w:r>
        <w:rPr>
          <w:sz w:val="32"/>
          <w:szCs w:val="32"/>
        </w:rPr>
        <w:t>台播出的《梦想婚姻》。而且，我总是会准备好几张不同的面膜，因为不同的面膜适合不同时间观看不同情节。”她笑道，“当我看到角色间的情感纠葛或者重要转折时，我就开始戴起我的定制化水润型面膜。”</w:t>
      </w:r>
      <w:r>
        <w:rPr>
          <w:sz w:val="32"/>
          <w:szCs w:val="32"/>
        </w:rPr>
        <w:t>&lt;/p&gt;&lt;p&gt;&lt;img src="/static-img/MLZDDb7GY30sunqjhy9241oLXKwGTFQBLj9TYPr825l7v5FWiqiFtv82aeAaOgFoG30A8JsWzqahgVahYgPEoeqU_zJKY6HDdBg2uWmua7aJ6MieEDon1wj10dqp9hqF-dOpelRqUcbk6SQG5ejM7nFUswuyBqjkNrM1nHBvl1HGUTG9JEV7uq1sSQIuJstVdDWcHjIpaVVpE8IhCoK1hg.jpg"&gt;&lt;/p&gt;&lt;p&gt;</w:t>
      </w:r>
      <w:r>
        <w:rPr>
          <w:sz w:val="32"/>
          <w:szCs w:val="32"/>
        </w:rPr>
        <w:t>再者，不少观众还发现，这样做竟然带来了意想不到的心理效应。“通过这种方法，我感到更加专注于故事，而不是分散注意力去做其他的事情，”一个叫作“朴英”的粉丝表示，“同时，当我看着屏幕上的脸颊逐渐变得光滑细腻，与此同时，我自己的肌肤也跟着变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种行为背后的社交媒体元素。在社交平台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微博等，每个人都展示出自己如何在追剧时进行自我护理，并分享自己的经验和建议。一场关于如何挑选最适合你当前情绪状态的面膜的小讨论，就这么迅速地席卷了线上社区。</w:t>
      </w:r>
      <w:r>
        <w:rPr>
          <w:sz w:val="32"/>
          <w:szCs w:val="32"/>
        </w:rPr>
        <w:t>&lt;/p&gt;&lt;p&gt;&lt;img src="/static-img/pCDckcXvtWXOXYQBFaUTg1oLXKwGTFQBLj9TYPr825l7v5FWiqiFtv82aeAaOgFoG30A8JsWzqahgVahYgPEoeqU_zJKY6HDdBg2uWmua7aJ6MieEDon1wj10dqp9hqF-dOpelRqUcbk6SQG5ejM7nFUswuyBqjkNrM1nHBvl1HGUTG9JEV7uq1sSQIuJstVdDWcHjIpaVVpE8IhCoK1hg.jpg"&gt;&lt;/p&gt;&lt;p&gt;</w:t>
      </w:r>
      <w:r>
        <w:rPr>
          <w:sz w:val="32"/>
          <w:szCs w:val="32"/>
        </w:rPr>
        <w:t>总之，“一边亲着一面膜下韩剧网”已经成为一种文化现象，它不仅改变了人们对美容产品和电视节目的态度，也成为了很多人的日常生活习惯。而对于那些想要加入这个潮流的人来说，只需要准备好你的遮瑕笔、精华液以及最新季节的大热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你就可以加入到这个充满爱情、美丽与互动的小圈子里去了！</w:t>
      </w:r>
      <w:r>
        <w:rPr>
          <w:sz w:val="32"/>
          <w:szCs w:val="32"/>
        </w:rPr>
        <w:t>&lt;/p&gt;&lt;p&gt;&lt;a href = "/doc/797839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追梦面膜与爱情的双重生活</w:t>
      </w:r>
      <w:r>
        <w:rPr>
          <w:sz w:val="32"/>
          <w:szCs w:val="32"/>
        </w:rPr>
        <w:t>.doc" rel="alternate" download="797839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追梦面膜与爱情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