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两根手指就流了婴儿早期泌尿系统疾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宝宝流泪了，为什么？】</w:t>
      </w:r>
      <w:r>
        <w:rPr>
          <w:sz w:val="32"/>
          <w:szCs w:val="32"/>
        </w:rPr>
        <w:t>&lt;/p&gt;&lt;p&gt;&lt;img src="/static-img/ZKHkwy6lHyOrEtLQIy1NgxJVnQJagSt2smZrA82GvsbdawhE1D-bxLHVLTgsxzYP.png"&gt;&lt;/p&gt;&lt;p&gt;</w:t>
      </w:r>
      <w:r>
        <w:rPr>
          <w:sz w:val="32"/>
          <w:szCs w:val="32"/>
        </w:rPr>
        <w:t>在这个世界上，有一种场景让所有的父母都感到心疼，那就是孩子因为身体不适而哭泣。特别是对于刚出生的婴儿来说，他们的哭声往往是无言的求助，而我们作为他们最重要的人，却常常束手无策。今天，我们就来谈谈一个让很多家长都头疼的问题：宝宝才两根手指就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这是什么原因造成的？】</w:t>
      </w:r>
      <w:r>
        <w:rPr>
          <w:sz w:val="32"/>
          <w:szCs w:val="32"/>
        </w:rPr>
        <w:t>&lt;/p&gt;&lt;p&gt;&lt;img src="/static-img/DY44soYW8abNh_DHX9xixRJVnQJagSt2smZrA82GvsY3lY8MWrOkBLj6qGY0mWXzBcao2bdNmdvg3qjAYeOY1erACy0zIYD2kgWu_7mS6DCEHxoZVj9EXPoeklJUNVioLOwd9E_NmxnvWvpBTrXv36bmMv_SFGKgnT8phJ7deFaKzC3004_pfeQlhKNMXvKrm0cIE9hZEgCmrc_nQ4_oMYpV859G4UOSq-IjjNynEKnP8x2j8w5dArUqURBEQ-Gt.png"&gt;&lt;/p&gt;&lt;p&gt;</w:t>
      </w:r>
      <w:r>
        <w:rPr>
          <w:sz w:val="32"/>
          <w:szCs w:val="32"/>
        </w:rPr>
        <w:t>首先，我们要了解的是，婴儿在出生后的头几个月里，是非常脆弱和敏感的一个阶段。这时期内，他们的大脑、神经系统和其他器官正在快速成熟。由于这些组织尚未完全发育完善，所以一些小问题就会表现得非常明显，比如尿布湿透，这可能是因为尿路或肾脏功能出现异常。而且，由于婴儿还没有学会控制大便，这也会导致排便后有时候会留下残渣，从而引起红肿和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观察孩子是否有异常症状？】</w:t>
      </w:r>
      <w:r>
        <w:rPr>
          <w:sz w:val="32"/>
          <w:szCs w:val="32"/>
        </w:rPr>
        <w:t>&lt;/p&gt;&lt;p&gt;&lt;img src="/static-img/yqJ4xWDbadifql1vW-c4jRJVnQJagSt2smZrA82GvsY3lY8MWrOkBLj6qGY0mWXzBcao2bdNmdvg3qjAYeOY1erACy0zIYD2kgWu_7mS6DCEHxoZVj9EXPoeklJUNVioLOwd9E_NmxnvWvpBTrXv36bmMv_SFGKgnT8phJ7deFaKzC3004_pfeQlhKNMXvKrm0cIE9hZEgCmrc_nQ4_oMYpV859G4UOSq-IjjNynEKnP8x2j8w5dArUqURBEQ-Gt.png"&gt;&lt;/p&gt;&lt;p&gt;</w:t>
      </w:r>
      <w:r>
        <w:rPr>
          <w:sz w:val="32"/>
          <w:szCs w:val="32"/>
        </w:rPr>
        <w:t>为了及时发现并处理这种情况，家长需要对孩子进行细致的观察。在正常的情况下，新生儿每次排尿都会发出清晰的声音，如果突然停止或者声音变得不同寻常，就需要关注一下。如果发现尿布湿透，而且时间很短，而且伴随着孩子抽搐、呕吐或持续高烧等症状，这些都是紧急情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果发生这样的情况该怎么办？】</w:t>
      </w:r>
      <w:r>
        <w:rPr>
          <w:sz w:val="32"/>
          <w:szCs w:val="32"/>
        </w:rPr>
        <w:t>&lt;/p&gt;&lt;p&gt;&lt;img src="/static-img/I_3ep4x_Cz9dCQy6e6d5eBJVnQJagSt2smZrA82GvsY3lY8MWrOkBLj6qGY0mWXzBcao2bdNmdvg3qjAYeOY1erACy0zIYD2kgWu_7mS6DCEHxoZVj9EXPoeklJUNVioLOwd9E_NmxnvWvpBTrXv36bmMv_SFGKgnT8phJ7deFaKzC3004_pfeQlhKNMXvKrm0cIE9hZEgCmrc_nQ4_oMYpV859G4UOSq-IjjNynEKnP8x2j8w5dArUqURBEQ-Gt.png"&gt;&lt;/p&gt;&lt;p&gt;</w:t>
      </w:r>
      <w:r>
        <w:rPr>
          <w:sz w:val="32"/>
          <w:szCs w:val="32"/>
        </w:rPr>
        <w:t>遇到这样的情况，一定不要忽视它，因为这是生命安全的一大警告信号。如果怀疑患上了某种疾病，最好立即带着宝贝去医院就诊。在医生的指导下，可以进行必要的手术治疗，如插管治疗以帮助缓解症状。此外，不要忘记给予足够多水分，以防脱水，同时保持冷静，以免加剧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预防措施也很重要哦！】</w:t>
      </w:r>
      <w:r>
        <w:rPr>
          <w:sz w:val="32"/>
          <w:szCs w:val="32"/>
        </w:rPr>
        <w:t>&lt;/p&gt;&lt;p&gt;&lt;img src="/static-img/FTO3lDLqleMrSWbowTQ5PRJVnQJagSt2smZrA82GvsY3lY8MWrOkBLj6qGY0mWXzBcao2bdNmdvg3qjAYeOY1erACy0zIYD2kgWu_7mS6DCEHxoZVj9EXPoeklJUNVioLOwd9E_NmxnvWvpBTrXv36bmMv_SFGKgnT8phJ7deFaKzC3004_pfeQlhKNMXvKrm0cIE9hZEgCmrc_nQ4_oMYpV859G4UOSq-IjjNynEKnP8x2j8w5dArUqURBEQ-Gt.png"&gt;&lt;/p&gt;&lt;p&gt;</w:t>
      </w:r>
      <w:r>
        <w:rPr>
          <w:sz w:val="32"/>
          <w:szCs w:val="32"/>
        </w:rPr>
        <w:t>除了及时处理现象以外，还可以采取一些预防措施来减少这种事情发生概率。一方面，要确保宝贝用干净卫生的尿布，并尽量避免让其长时间穿同一条尿布；另一方面，每天至少更换一次完整换装（包括床单、被褥）；最后，对于高风险家庭成员（如有家族史），应该密切监控自己的健康状况，并及时接受必要检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论：珍惜每一次机会守护我们的小天使！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的小朋友只是两根手指长度流泪的时候，请不要轻视这份眼泪，它可能隐藏着严重的问题。但同时，也请记住，即使是在最艰难的时候，你们也是他们最强大的支持与力量。不断地爱护，让他们健康快乐地成长吧！</w:t>
      </w:r>
      <w:r>
        <w:rPr>
          <w:sz w:val="32"/>
          <w:szCs w:val="32"/>
        </w:rPr>
        <w:t>&lt;/p&gt;&lt;p&gt;&lt;a href = "/doc/797475-</w:t>
      </w:r>
      <w:r>
        <w:rPr>
          <w:sz w:val="32"/>
          <w:szCs w:val="32"/>
        </w:rPr>
        <w:t>宝宝才两根手指就流了婴儿早期泌尿系统疾病</w:t>
      </w:r>
      <w:r>
        <w:rPr>
          <w:sz w:val="32"/>
          <w:szCs w:val="32"/>
        </w:rPr>
        <w:t>.doc" rel="alternate" download="797475-</w:t>
      </w:r>
      <w:r>
        <w:rPr>
          <w:sz w:val="32"/>
          <w:szCs w:val="32"/>
        </w:rPr>
        <w:t>宝宝才两根手指就流了婴儿早期泌尿系统疾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