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随风去为她钟情的青春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叫做“为她钟情”。它不仅仅是一种感觉，更是一种选择，一种承诺，一种永恒的誓言。这种爱，不求回报，只希望能够让她感到温暖，让她知道，在这个冷酷无情的世界里，她有一个属于自己的港湾。</w:t>
      </w:r>
      <w:r>
        <w:rPr>
          <w:sz w:val="32"/>
          <w:szCs w:val="32"/>
        </w:rPr>
        <w:t>&lt;/p&gt;&lt;p&gt;&lt;img src="/static-img/3PgB9aWX__Tub9xu2GCGUfLjhZ88QUasrN2Z6JBYwHlZyyfXw5pCHzi8GxeL1ky5.png"&gt;&lt;/p&gt;&lt;p&gt;</w:t>
      </w:r>
      <w:r>
        <w:rPr>
          <w:sz w:val="32"/>
          <w:szCs w:val="32"/>
        </w:rPr>
        <w:t>段落一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就像昨天一样清楚。那是一个阳光明媚的下午，我走进了咖啡馆，寻找一个安静的地方坐下来写作。她坐在角落里，用她的笔触点亮了整个空间。我被她的美丽和自信所吸引，连忙将目光转向我的笔记本，以免过分地表现出我的惊讶。在那个瞬间，我就已经为她钟情了。</w:t>
      </w:r>
      <w:r>
        <w:rPr>
          <w:sz w:val="32"/>
          <w:szCs w:val="32"/>
        </w:rPr>
        <w:t>&lt;/p&gt;&lt;p&gt;&lt;img src="/static-img/61Ncp7Du3nVJodvVoNOYIPLjhZ88QUasrN2Z6JBYwHmc01Uz60zRAmcGFUsfKybiLAcb-xblQgR3fZQZYs0mjXuy7RYRxRZRzUbZFh4rB91Hba2KGLSz-3G7bWkHr4pOa9Z0brr6d26-35AVlDoVaaGOOAe4wxjdAqq6FPAR2yI.png"&gt;&lt;/p&gt;&lt;p&gt;</w:t>
      </w:r>
      <w:r>
        <w:rPr>
          <w:sz w:val="32"/>
          <w:szCs w:val="32"/>
        </w:rPr>
        <w:t>段落二：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逐渐建立起了一层层联系。我学会了尊重她的独立性，也学会了欣赏她的脆弱。每当夜幕降临，她总是会给我发一条消息，那些简单的话语，却能让我感受到无尽的温暖。这份感情，是从日常的小事中慢慢积累起来的，它教会我如何去珍惜生活中的每一个细节，为她钟情成为了我生活的一部分。</w:t>
      </w:r>
      <w:r>
        <w:rPr>
          <w:sz w:val="32"/>
          <w:szCs w:val="32"/>
        </w:rPr>
        <w:t>&lt;/p&gt;&lt;p&gt;&lt;img src="/static-img/vqYg6oi7cW0hg8PMWhnEZvLjhZ88QUasrN2Z6JBYwHmc01Uz60zRAmcGFUsfKybiLAcb-xblQgR3fZQZYs0mjXuy7RYRxRZRzUbZFh4rB91Hba2KGLSz-3G7bWkHr4pOa9Z0brr6d26-35AVlDoVaaGOOAe4wxjdAqq6FPAR2yI.png"&gt;&lt;/p&gt;&lt;p&gt;</w:t>
      </w:r>
      <w:r>
        <w:rPr>
          <w:sz w:val="32"/>
          <w:szCs w:val="32"/>
        </w:rPr>
        <w:t>段落三：挑战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路也不乏波折。在我们相处的一年多里，有时候我们的意见会出现分歧，有时候我们也会因为小事而生气。但这些都是成长过程中不可避免的事情。通过沟通和理解，我们一起克服难关，每一次争吵后的和解，都让我更加坚定地为她钟情。这份感情，是需要不断地努力维护和培养的。</w:t>
      </w:r>
      <w:r>
        <w:rPr>
          <w:sz w:val="32"/>
          <w:szCs w:val="32"/>
        </w:rPr>
        <w:t>&lt;/p&gt;&lt;p&gt;&lt;img src="/static-img/VNWEpzZC8qLZ7r0Xa5MKPfLjhZ88QUasrN2Z6JBYwHmc01Uz60zRAmcGFUsfKybiLAcb-xblQgR3fZQZYs0mjXuy7RYRxRZRzUbZFh4rB91Hba2KGLSz-3G7bWkHr4pOa9Z0brr6d26-35AVlDoVaaGOOAe4wxjdAqq6FPAR2yI.jpg"&gt;&lt;/p&gt;&lt;p&gt;</w:t>
      </w:r>
      <w:r>
        <w:rPr>
          <w:sz w:val="32"/>
          <w:szCs w:val="32"/>
        </w:rPr>
        <w:t>段落四：甜蜜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困难面前，我依然无法抵抗那份对她的深厚感情。一束花、一句温柔的话语，都足以让我们的关系变得更加紧密。当晚风轻轻吹过窗外，我总是忍不住要抱起电话，对着那端远方的声音说：“我爱你。”在这短暂的人生旅途中，为她钟情是我最宝贵的情感财富。</w:t>
      </w:r>
      <w:r>
        <w:rPr>
          <w:sz w:val="32"/>
          <w:szCs w:val="32"/>
        </w:rPr>
        <w:t>&lt;/p&gt;&lt;p&gt;&lt;img src="/static-img/CV0ezKDIE7C6iGg5TJnPe_LjhZ88QUasrN2Z6JBYwHmc01Uz60zRAmcGFUsfKybiLAcb-xblQgR3fZQZYs0mjXuy7RYRxRZRzUbZFh4rB91Hba2KGLSz-3G7bWkHr4pOa9Z0brr6d26-35AVlDoVaaGOOAe4wxjdAqq6FPAR2yI.jp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还很长，但只要心中有这份坚定、这份执着，即使面对千山万水，也不会退缩。我愿意用我的全部去证明给她看，无论未来怎样变化，无论生活带来什么样的考验，只要有这一颗真诚的心，就没有不能克服的事。所以，请问，这不是“为她钟情”的最完美诠释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凝视着窗外缓缓飘动的手帕时，便想到了那些曾经历过又现在仍旧充满期待的情谊。而对于那些尚未到来的幸福之日，我只敢预告——它们必将如同春日里的花朵一般绽放，而我的心，将永远沉醉于这场名为“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彼女”命运交响曲之中。</w:t>
      </w:r>
      <w:r>
        <w:rPr>
          <w:sz w:val="32"/>
          <w:szCs w:val="32"/>
        </w:rPr>
        <w:t>&lt;/p&gt;&lt;p&gt;&lt;a href = "/doc/797439-</w:t>
      </w:r>
      <w:r>
        <w:rPr>
          <w:sz w:val="32"/>
          <w:szCs w:val="32"/>
        </w:rPr>
        <w:t>心随风去为她钟情的青春岁月</w:t>
      </w:r>
      <w:r>
        <w:rPr>
          <w:sz w:val="32"/>
          <w:szCs w:val="32"/>
        </w:rPr>
        <w:t>.doc" rel="alternate" download="797439-</w:t>
      </w:r>
      <w:r>
        <w:rPr>
          <w:sz w:val="32"/>
          <w:szCs w:val="32"/>
        </w:rPr>
        <w:t>心随风去为她钟情的青春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