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点制作艺术精致甜品的创作与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点制作艺术：精致甜品的创作与展示</w:t>
      </w:r>
      <w:r>
        <w:rPr>
          <w:sz w:val="32"/>
          <w:szCs w:val="32"/>
        </w:rPr>
        <w:t>&lt;/p&gt;&lt;p&gt;&lt;img src="/static-img/RkiO2izpzMCW4cighmucnawZZEQuFHP2DB_aQarvOGP8wWMzeqPh3rEJW7R6URao.jpg"&gt;&lt;/p&gt;&lt;p&gt;</w:t>
      </w:r>
      <w:r>
        <w:rPr>
          <w:sz w:val="32"/>
          <w:szCs w:val="32"/>
        </w:rPr>
        <w:t>为什么选择甜点制作作为一门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于美味和视觉享受的追求越来越高。甜点不仅仅是一种食物，更是一种文化和艺术的体现。以甜制甜，不仅是对糖果、蛋糕等传统食品的一种延伸，也是对味觉、触感和视觉上的极致挑战。</w:t>
      </w:r>
      <w:r>
        <w:rPr>
          <w:sz w:val="32"/>
          <w:szCs w:val="32"/>
        </w:rPr>
        <w:t>&lt;/p&gt;&lt;p&gt;&lt;img src="/static-img/RPIG6GJMuVq6TI51stb6JawZZEQuFHP2DB_aQarvOGPOwyLECkptJyru0Ela7nrFB1EqzUpo_cDRfosey7ssK9cTjXKrE0hU3PTh-2t5WjGFJy7mecjHrTFfru0TiCv8bwm__VlH2-DrTcSFBfOrQyn_zSe1S-fMuJ81hJ3dMo3dYPLcS_rSFC8F1lHXhGYoiczD9nbR6Xo3VAZkMCXxEA.jpg"&gt;&lt;/p&gt;&lt;p&gt;</w:t>
      </w:r>
      <w:r>
        <w:rPr>
          <w:sz w:val="32"/>
          <w:szCs w:val="32"/>
        </w:rPr>
        <w:t>如何学习并掌握甜点制作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优秀的甜点师，我们首先需要具备良好的烹饪基础知识，包括熟悉各种面团、馅料以及基本烘焙技术。在实践中，我们可以从简单的小蛋糕开始，一步步逐渐尝试复杂一些的装饰技巧，比如花瓣装饰、水晶糖霜等。此外，与其他专业人士交流经验，对于提升自己的技能也是非常有帮助的事情。</w:t>
      </w:r>
      <w:r>
        <w:rPr>
          <w:sz w:val="32"/>
          <w:szCs w:val="32"/>
        </w:rPr>
        <w:t>&lt;/p&gt;&lt;p&gt;&lt;img src="/static-img/hVJP3IsyORLlPy04RfGXsKwZZEQuFHP2DB_aQarvOGPOwyLECkptJyru0Ela7nrFB1EqzUpo_cDRfosey7ssK9cTjXKrE0hU3PTh-2t5WjGFJy7mecjHrTFfru0TiCv8bwm__VlH2-DrTcSFBfOrQyn_zSe1S-fMuJ81hJ3dMo3dYPLcS_rSFC8F1lHXhGYoiczD9nbR6Xo3VAZkMCXxEA.jpg"&gt;&lt;/p&gt;&lt;p&gt;</w:t>
      </w:r>
      <w:r>
        <w:rPr>
          <w:sz w:val="32"/>
          <w:szCs w:val="32"/>
        </w:rPr>
        <w:t>什么是现代主义与古典主义在甜品中的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代主义通常会将传统元素进行创新性的再解读，而古典主义则坚持传统手法和设计理念。在现代主义中，你可能会看到使用非传统材料，如纸张或金属叶片，以及采用简约风格去突出产品本身。而在古典主义中，则更注重细节处理，如精心雕刻出的图案和装饰性元素，这些都能体现出不同风格下的“以甜制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RdCCd4NRQjGX2epDl2LOqwZZEQuFHP2DB_aQarvOGPOwyLECkptJyru0Ela7nrFB1EqzUpo_cDRfosey7ssK9cTjXKrE0hU3PTh-2t5WjGFJy7mecjHrTFfru0TiCv8bwm__VlH2-DrTcSFBfOrQyn_zSe1S-fMuJ81hJ3dMo3dYPLcS_rSFC8F1lHXhGYoiczD9nbR6Xo3VAZkMCXxEA.jpg"&gt;&lt;/p&gt;&lt;p&gt;</w:t>
      </w:r>
      <w:r>
        <w:rPr>
          <w:sz w:val="32"/>
          <w:szCs w:val="32"/>
        </w:rPr>
        <w:t>怎样运用色彩与形状创造吸引人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搭配是一个关键因素，它能够让你的作品既美观又令人愉悦。例如，将鲜艳色调搭配上柔软质感，可以给人带来舒适而温暖的情绪。而形状则决定了视觉冲击力，其灵活运用可以使得同一种口味也变得多变多样，从而满足不同消费者的需求。</w:t>
      </w:r>
      <w:r>
        <w:rPr>
          <w:sz w:val="32"/>
          <w:szCs w:val="32"/>
        </w:rPr>
        <w:t>&lt;/p&gt;&lt;p&gt;&lt;img src="/static-img/xi53dGPz0gPhaKENwDSFU6wZZEQuFHP2DB_aQarvOGPOwyLECkptJyru0Ela7nrFB1EqzUpo_cDRfosey7ssK9cTjXKrE0hU3PTh-2t5WjGFJy7mecjHrTFfru0TiCv8bwm__VlH2-DrTcSFBfOrQyn_zSe1S-fMuJ81hJ3dMo3dYPLcS_rSFC8F1lHXhGYoiczD9nbR6Xo3VAZkMCXxEA.jpg"&gt;&lt;/p&gt;&lt;p&gt;</w:t>
      </w:r>
      <w:r>
        <w:rPr>
          <w:sz w:val="32"/>
          <w:szCs w:val="32"/>
        </w:rPr>
        <w:t>如何保持新颖性并不断推陈出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每个工作室或个人都应该不断寻找新的灵感来源。这可以通过研究世界各地不同的文化习俗，或者尝试结合科技进步（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）来创造独特的手工艺品。此外，与其他行业的人士合作，也是一个很好的途径，因为他们可能会提供全新的思路，为你的作品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健康意识日益增强，未来市场上将更加倾向于自然原料、高蛋白低糖内容物以及可持续生产方式。这不仅影响到材料选择，还涉及到包装环保的问题，因此，只有那些能够适应这一变化，并且始终关注顾客需求的人才能在这场游戏中脱颖而出。</w:t>
      </w:r>
      <w:r>
        <w:rPr>
          <w:sz w:val="32"/>
          <w:szCs w:val="32"/>
        </w:rPr>
        <w:t>&lt;/p&gt;&lt;p&gt;&lt;a href = "/doc/797181-</w:t>
      </w:r>
      <w:r>
        <w:rPr>
          <w:sz w:val="32"/>
          <w:szCs w:val="32"/>
        </w:rPr>
        <w:t>甜点制作艺术精致甜品的创作与展示</w:t>
      </w:r>
      <w:r>
        <w:rPr>
          <w:sz w:val="32"/>
          <w:szCs w:val="32"/>
        </w:rPr>
        <w:t>.doc" rel="alternate" download="797181-</w:t>
      </w:r>
      <w:r>
        <w:rPr>
          <w:sz w:val="32"/>
          <w:szCs w:val="32"/>
        </w:rPr>
        <w:t>甜点制作艺术精致甜品的创作与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