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一起的美好与挑战女生男生的差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沟通的差异</w:t>
      </w:r>
      <w:r>
        <w:rPr>
          <w:sz w:val="32"/>
          <w:szCs w:val="32"/>
        </w:rPr>
        <w:t>&lt;/p&gt;&lt;p&gt;&lt;img src="/static-img/d9MpFX5YLzp0xZB9uYCW3v8YapqeZSoNhZFMnh3RuVRsRcV5TCeD0QVawwebV29x.png"&gt;&lt;/p&gt;&lt;p&gt;</w:t>
      </w:r>
      <w:r>
        <w:rPr>
          <w:sz w:val="32"/>
          <w:szCs w:val="32"/>
        </w:rPr>
        <w:t>当女生和男生在一起时，他们的情感沟通方式往往存在显著差异。女生通常更擅长倾听，能够敏锐捕捉到伴侣的情绪变化，并给予相应的理解与支持。他们通过细腻的情感交流来建立深厚的情感联系。而男生则可能更多地表达自己的需求和想法，不太愿意深入探讨情绪问题。这种性格上的不同使得女生更容易察觉到关系中的微妙变化，而男生则可能需要更多时间去意识到这些变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生活平衡</w:t>
      </w:r>
      <w:r>
        <w:rPr>
          <w:sz w:val="32"/>
          <w:szCs w:val="32"/>
        </w:rPr>
        <w:t>&lt;/p&gt;&lt;p&gt;&lt;img src="/static-img/a7d0W5UWzV6mYZ9SflBbzf8YapqeZSoNhZFMnh3RuVT-IeUO0VTb_7BkXt7_ZacZv5OBf7eTU0DtTYvv4QlpfKBOihFl8fu0glwpMtJQYjsNEJQUMurhAaZ3JuVDC50yCqYUShZKwPF3iTY5WBzhf5jUajfpORyK7cQJOxnHitE.jpg"&gt;&lt;/p&gt;&lt;p&gt;</w:t>
      </w:r>
      <w:r>
        <w:rPr>
          <w:sz w:val="32"/>
          <w:szCs w:val="32"/>
        </w:rPr>
        <w:t>对于工作和生活的平衡，两性也有着不同的看法。在很多情况下，女生更加注重家庭和个人生活的问题，她们更愿意将时间分配给家庭事务，这也反映出她们对人际关系的重视。而男性往往会把工作放在首位，他们相信通过努力工作可以为家人提供一个更加宽裕的生活环境。这一现象导致了很多时候女性感到疲惫，因为她们承担了较多的人际照顾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角色定位</w:t>
      </w:r>
      <w:r>
        <w:rPr>
          <w:sz w:val="32"/>
          <w:szCs w:val="32"/>
        </w:rPr>
        <w:t>&lt;/p&gt;&lt;p&gt;&lt;img src="/static-img/ZmJE71zdvBxnVlcNKFPbDv8YapqeZSoNhZFMnh3RuVT-IeUO0VTb_7BkXt7_ZacZv5OBf7eTU0DtTYvv4QlpfKBOihFl8fu0glwpMtJQYjsNEJQUMurhAaZ3JuVDC50yCqYUShZKwPF3iTY5WBzhf5jUajfpORyK7cQJOxnHitE.jpg"&gt;&lt;/p&gt;&lt;p&gt;</w:t>
      </w:r>
      <w:r>
        <w:rPr>
          <w:sz w:val="32"/>
          <w:szCs w:val="32"/>
        </w:rPr>
        <w:t>在亲密关系中，两性的角色定位也是一个值得关注的话题。传统观念中认为女性应该是温柔、内敛而男性应该是坚强、外向。但随着社会文化的进步，这些刻板印象正在逐渐改变。不过，即使有所改变，两性仍然存在一定程度上的角色期待。在某些情况下，这种期待会造成压力，使得双方难以找到真正适合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婚礼仪与习俗</w:t>
      </w:r>
      <w:r>
        <w:rPr>
          <w:sz w:val="32"/>
          <w:szCs w:val="32"/>
        </w:rPr>
        <w:t>&lt;/p&gt;&lt;p&gt;&lt;img src="/static-img/ekGZvf31NLZnHblwufwkdf8YapqeZSoNhZFMnh3RuVT-IeUO0VTb_7BkXt7_ZacZv5OBf7eTU0DtTYvv4QlpfKBOihFl8fu0glwpMtJQYjsNEJQUMurhAaZ3JuVDC50yCqYUShZKwPF3iTY5WBzhf5jUajfpORyK7cQJOxnHitE.jpeg"&gt;&lt;/p&gt;&lt;p&gt;</w:t>
      </w:r>
      <w:r>
        <w:rPr>
          <w:sz w:val="32"/>
          <w:szCs w:val="32"/>
        </w:rPr>
        <w:t>求婚是一个重要且充满象征意义的一刻，它不仅代表着两个人的承诺，也标志着两人之间正式进入夫妻状态。在西方国家，求婚通常由男人提出，而他一般会选择一个特别的地方，比如海边或山顶，以此作为一次浪漫而独特的心灵交谈。而中国传统上是由女子决定是否接受男子求婚，但近年来这种观念也发生了转变，有越来越多的情况出现共同商量甚至共同计划求婚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日常习惯</w:t>
      </w:r>
      <w:r>
        <w:rPr>
          <w:sz w:val="32"/>
          <w:szCs w:val="32"/>
        </w:rPr>
        <w:t>&lt;/p&gt;&lt;p&gt;&lt;img src="/static-img/FljsSCUaXW7ceHECqzFGsv8YapqeZSoNhZFMnh3RuVT-IeUO0VTb_7BkXt7_ZacZv5OBf7eTU0DtTYvv4QlpfKBOihFl8fu0glwpMtJQYjsNEJQUMurhAaZ3JuVDC50yCqYUShZKwPF3iTY5WBzhf5jUajfpORyK7cQJOxnHitE.jpeg"&gt;&lt;/p&gt;&lt;p&gt;</w:t>
      </w:r>
      <w:r>
        <w:rPr>
          <w:sz w:val="32"/>
          <w:szCs w:val="32"/>
        </w:rPr>
        <w:t>每个人的日常习惯都有其特点，当他们成为一对时，这些习惯便需要调整以适应对方。此外，由于性别角色的不同，对待社交活动、休闲娱乐等方面也有不同的偏好。例如，一部分女性喜欢参加聚会或其他社交活动，与朋友保持联系；另一方面，一些男性可能更喜欢独立出去打球或者参与其他户外运动，以此释放压力并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梦想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未来的规划上，每个人都有自己独特的声音。当女孩和男孩携手前行时，他们关于未来如何构建家庭、职业发展以及旅行梦想等各方面的问题也成为了探讨的话题。在这个过程中，他们学会了解对方，以及如何让彼此的梦想变得更加丰富多彩，同时也要面对那些可能因为彼此不同而产生冲突的问题，从而寻找共鸣点，最终实现心灵上的连接。</w:t>
      </w:r>
      <w:r>
        <w:rPr>
          <w:sz w:val="32"/>
          <w:szCs w:val="32"/>
        </w:rPr>
        <w:t>&lt;/p&gt;&lt;p&gt;&lt;a href = "/doc/797135-</w:t>
      </w:r>
      <w:r>
        <w:rPr>
          <w:sz w:val="32"/>
          <w:szCs w:val="32"/>
        </w:rPr>
        <w:t>在一起的美好与挑战女生男生的差异体验</w:t>
      </w:r>
      <w:r>
        <w:rPr>
          <w:sz w:val="32"/>
          <w:szCs w:val="32"/>
        </w:rPr>
        <w:t>.doc" rel="alternate" download="797135-</w:t>
      </w:r>
      <w:r>
        <w:rPr>
          <w:sz w:val="32"/>
          <w:szCs w:val="32"/>
        </w:rPr>
        <w:t>在一起的美好与挑战女生男生的差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