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小说热现代都市爱情的温馨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小说热：现代都市爱情的温馨回忆</w:t>
      </w:r>
      <w:r>
        <w:rPr>
          <w:sz w:val="32"/>
          <w:szCs w:val="32"/>
        </w:rPr>
        <w:t>&lt;/p&gt;&lt;p&gt;&lt;img src="/static-img/TkSIWmK1pICoPLs6RTGQQ40dJwAI-X76KvWfK55lQULVFD3QOXUcVrPGvJ8GSHC2.jpg"&gt;&lt;/p&gt;&lt;p&gt;</w:t>
      </w:r>
      <w:r>
        <w:rPr>
          <w:sz w:val="32"/>
          <w:szCs w:val="32"/>
        </w:rPr>
        <w:t>为什么忽而今夏小说成为了人们的</w:t>
      </w:r>
      <w:r>
        <w:rPr>
          <w:sz w:val="32"/>
          <w:szCs w:val="32"/>
        </w:rPr>
        <w:t>summer reading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炎炎夏日，人们往往寻求一些轻松愉快的阅读材料来消磨时间。忽而今夏小说正是这样的选择，它以现代都市为背景，以轻松幽默的手法描绘出一系列关于爱情、友情和生活的小故事。</w:t>
      </w:r>
      <w:r>
        <w:rPr>
          <w:sz w:val="32"/>
          <w:szCs w:val="32"/>
        </w:rPr>
        <w:t>&lt;/p&gt;&lt;p&gt;&lt;img src="/static-img/LnubNuE-w5I9VrXznfqgR40dJwAI-X76KvWfK55lQULwRF0alpjeEHankHm6LQYFl5GCDTCjDbp45SQ6wyZBV-1aRL5IY7OyYMxNUPCZviAyd1bK0cLpKp4yxB987JfJsKv7T5kx4QLUmNVHtykHwWoLaMUxJQHil9xE5RTQjEJjcM5w_4uloSmMz1smLJmEN31yucDcZAjkuk6pf6Kp2A.jpg"&gt;&lt;/p&gt;&lt;p&gt;</w:t>
      </w:r>
      <w:r>
        <w:rPr>
          <w:sz w:val="32"/>
          <w:szCs w:val="32"/>
        </w:rPr>
        <w:t>忽而今夏小说中的人物如何塑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的小说人物多种多样，从年轻有为的白领到悠闲自得的大叔大妈，每个人都有其独特的人格魅力。在这些人物之间，作者巧妙地构建了错综复杂的情感纠葛，使得读者能够在其中找到自己或认识更多不同的人。</w:t>
      </w:r>
      <w:r>
        <w:rPr>
          <w:sz w:val="32"/>
          <w:szCs w:val="32"/>
        </w:rPr>
        <w:t>&lt;/p&gt;&lt;p&gt;&lt;img src="/static-img/_YcaQmZ6QhI0lV9Q5JY1Mo0dJwAI-X76KvWfK55lQULwRF0alpjeEHankHm6LQYFl5GCDTCjDbp45SQ6wyZBV-1aRL5IY7OyYMxNUPCZviAyd1bK0cLpKp4yxB987JfJsKv7T5kx4QLUmNVHtykHwWoLaMUxJQHil9xE5RTQjEJjcM5w_4uloSmMz1smLJmEN31yucDcZAjkuk6pf6Kp2A.jpg"&gt;&lt;/p&gt;&lt;p&gt;</w:t>
      </w:r>
      <w:r>
        <w:rPr>
          <w:sz w:val="32"/>
          <w:szCs w:val="32"/>
        </w:rPr>
        <w:t>如何通过忽而今夏小说体验城市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城市环境真实又生动，是一个充满活力的舞台。从繁华商业区到宁静公园，从喧嚣交通道到安静住宅区，无不反映出现代都市人的忙碌与压力，以及他们对于美好生活追求的一切努力。读者可以通过这些细节，深刻体会到城市带来的快节奏与丰富多彩。</w:t>
      </w:r>
      <w:r>
        <w:rPr>
          <w:sz w:val="32"/>
          <w:szCs w:val="32"/>
        </w:rPr>
        <w:t>&lt;/p&gt;&lt;p&gt;&lt;img src="/static-img/hpxVDOqwXIySQoG652-5w40dJwAI-X76KvWfK55lQULwRF0alpjeEHankHm6LQYFl5GCDTCjDbp45SQ6wyZBV-1aRL5IY7OyYMxNUPCZviAyd1bK0cLpKp4yxB987JfJsKv7T5kx4QLUmNVHtykHwWoLaMUxJQHil9xE5RTQjEJjcM5w_4uloSmMz1smLJmEN31yucDcZAjkuk6pf6Kp2A.jpg"&gt;&lt;/p&gt;&lt;p&gt;</w:t>
      </w:r>
      <w:r>
        <w:rPr>
          <w:sz w:val="32"/>
          <w:szCs w:val="32"/>
        </w:rPr>
        <w:t>忽而今夏小说中的爱情故事有哪些共通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初恋还是再婚，无论是纯真的相遇还是经历了风雨后重逢的情侣，他们之间的情感纠葛总是一幕幕令人心动又心酸。而这种让人既痴迷又难忘的情感，不仅使得读者沉浸其中，更激发了他们对自己的感情世界进行深思熟虑。</w:t>
      </w:r>
      <w:r>
        <w:rPr>
          <w:sz w:val="32"/>
          <w:szCs w:val="32"/>
        </w:rPr>
        <w:t>&lt;/p&gt;&lt;p&gt;&lt;img src="/static-img/xmSXAcf1y7pjRwC6eBtOZY0dJwAI-X76KvWfK55lQULwRF0alpjeEHankHm6LQYFl5GCDTCjDbp45SQ6wyZBV-1aRL5IY7OyYMxNUPCZviAyd1bK0cLpKp4yxB987JfJsKv7T5kx4QLUmNVHtykHwWoLaMUxJQHil9xE5RTQjEJjcM5w_4uloSmMz1smLJmEN31yucDcZAjkuk6pf6Kp2A.jpg"&gt;&lt;/p&gt;&lt;p&gt;</w:t>
      </w:r>
      <w:r>
        <w:rPr>
          <w:sz w:val="32"/>
          <w:szCs w:val="32"/>
        </w:rPr>
        <w:t>如何将忽而今夏的小说融入我们的日常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不能改变自己的工作和生活环境，但我们可以借鉴书中的智慧去处理现实中的问题。在面对工作压力时，我们可以像书中那样学会放松；在面对人际关系时，我们也能从中学习如何更好地沟通与理解他人。这就是文学给予我们的最大的价值之一——提供解决实际问题的心灵指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为什么你应该阅读忽而 今 夏 小 说 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简单回答这一疑问——因为它是一个完美的休闲阅读选择。当你需要暂时逃离现实之外的时候，它会以一种轻盈且不失哲理的方式陪伴你走过每一个炎热的午后，或是在夜晚星光闪烁下，为你的内心带来一丝凉爽。如果你的朋友们也喜欢这类作品，那么分享它们也是一个很好的主意，可以一起讨论不同的观点和感受，这样的共同活动本身就是一种享受。</w:t>
      </w:r>
      <w:r>
        <w:rPr>
          <w:sz w:val="32"/>
          <w:szCs w:val="32"/>
        </w:rPr>
        <w:t>&lt;/p&gt;&lt;p&gt;&lt;a href = "/doc/796963-</w:t>
      </w:r>
      <w:r>
        <w:rPr>
          <w:sz w:val="32"/>
          <w:szCs w:val="32"/>
        </w:rPr>
        <w:t>夏日小说热现代都市爱情的温馨回忆</w:t>
      </w:r>
      <w:r>
        <w:rPr>
          <w:sz w:val="32"/>
          <w:szCs w:val="32"/>
        </w:rPr>
        <w:t>.doc" rel="alternate" download="796963-</w:t>
      </w:r>
      <w:r>
        <w:rPr>
          <w:sz w:val="32"/>
          <w:szCs w:val="32"/>
        </w:rPr>
        <w:t>夏日小说热现代都市爱情的温馨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