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爷太胡来总结揭秘贵族子弟的荒唐一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会的金钱和权力的驱动下，一些家庭培养出了一批不顾后果、只追求享乐的人。他们中的少爷们往往因为家境富裕而显得特别无忧无虑，过着与大众不同的生活。但这样的生活方式并不是所有人都能接受，更重要的是，这种态度往往会带来严重的后果。</w:t>
      </w:r>
      <w:r>
        <w:rPr>
          <w:sz w:val="32"/>
          <w:szCs w:val="32"/>
        </w:rPr>
        <w:t>&lt;/p&gt;&lt;p&gt;&lt;img src="/static-img/vnObtjiQ7LfsdJZhZraO9HkQNu5dAPvub-3ojO-6ZeYonM9TOzGrxpXzToWx02ln.png"&gt;&lt;/p&gt;&lt;p&gt;</w:t>
      </w:r>
      <w:r>
        <w:rPr>
          <w:sz w:val="32"/>
          <w:szCs w:val="32"/>
        </w:rPr>
        <w:t>贵族子弟的荒唐行为</w:t>
      </w:r>
      <w:r>
        <w:rPr>
          <w:sz w:val="32"/>
          <w:szCs w:val="32"/>
        </w:rPr>
        <w:t>&lt;/p&gt;&lt;p&gt;&lt;img src="/static-img/YYB-3wS8fVpIVPmPuY8Zl3kQNu5dAPvub-3ojO-6ZeZpsXztJ7qCQAZGMaLYOjPHZb3nBDjIbPEMkOhK-ASYUbX0llFcnYqjyFRl8jrjs26Hp0BF1Im6KFEsn8XQVfSRJ8oN2pMGp_POILEkTS_lHJK4IL0IUHN9j8fJr9Rvgbyu1R3Ih3X4Nfa8syOJK9RUnfyP6Tqcs0lFpCurHvir7A.jpg"&gt;&lt;/p&gt;&lt;p&gt;</w:t>
      </w:r>
      <w:r>
        <w:rPr>
          <w:sz w:val="32"/>
          <w:szCs w:val="32"/>
        </w:rPr>
        <w:t>少爷太胡来的长尾关键词：贵族子弟荒唐行为背后的原因探究</w:t>
      </w:r>
      <w:r>
        <w:rPr>
          <w:sz w:val="32"/>
          <w:szCs w:val="32"/>
        </w:rPr>
        <w:t>&lt;/p&gt;&lt;p&gt;</w:t>
      </w:r>
      <w:r>
        <w:rPr>
          <w:sz w:val="32"/>
          <w:szCs w:val="32"/>
        </w:rPr>
        <w:t>在一些家族中，因为父母对孩子过于溺爱或者是缺乏教育，他们的孩子们就会变得自大和无知。他们认为自己可以做任何事情，不必担心别人的看法。这就导致了很多贵族子弟在公众面前表现出超凡脱俗甚至是不可思议的情绪。</w:t>
      </w:r>
      <w:r>
        <w:rPr>
          <w:sz w:val="32"/>
          <w:szCs w:val="32"/>
        </w:rPr>
        <w:t>&lt;/p&gt;&lt;p&gt;</w:t>
      </w:r>
      <w:r>
        <w:rPr>
          <w:sz w:val="32"/>
          <w:szCs w:val="32"/>
        </w:rPr>
        <w:t>社会对贵族子的期望</w:t>
      </w:r>
      <w:r>
        <w:rPr>
          <w:sz w:val="32"/>
          <w:szCs w:val="32"/>
        </w:rPr>
        <w:t>&lt;/p&gt;&lt;p&gt;</w:t>
      </w:r>
      <w:r>
        <w:rPr>
          <w:sz w:val="32"/>
          <w:szCs w:val="32"/>
        </w:rPr>
        <w:t>少爷太胡来的长尾关键词：社会对于贵族子的期待与现实差距分析</w:t>
      </w:r>
      <w:r>
        <w:rPr>
          <w:sz w:val="32"/>
          <w:szCs w:val="32"/>
        </w:rPr>
        <w:t>&lt;/p&gt;&lt;p&gt;&lt;img src="/static-img/whjrvDxdIYenaJrsffvwKXkQNu5dAPvub-3ojO-6ZeZpsXztJ7qCQAZGMaLYOjPHZb3nBDjIbPEMkOhK-ASYUbX0llFcnYqjyFRl8jrjs26Hp0BF1Im6KFEsn8XQVfSRJ8oN2pMGp_POILEkTS_lHJK4IL0IUHN9j8fJr9Rvgbyu1R3Ih3X4Nfa8syOJK9RUnfyP6Tqcs0lFpCurHvir7A.jpg"&gt;&lt;/p&gt;&lt;p&gt;</w:t>
      </w:r>
      <w:r>
        <w:rPr>
          <w:sz w:val="32"/>
          <w:szCs w:val="32"/>
        </w:rPr>
        <w:t>人们通常认为那些来自高端背景的小伙伴应该成为社会的榜样，但实际上这些人更多地被视为例外。在这个过程中，他们可能没有受到足够的心理健康教育，也没有学会如何处理复杂的人际关系，这使得他们经常处于困境之中。</w:t>
      </w:r>
      <w:r>
        <w:rPr>
          <w:sz w:val="32"/>
          <w:szCs w:val="32"/>
        </w:rPr>
        <w:t>&lt;/p&gt;&lt;p&gt;&lt;img src="/static-img/EbSi8-KBcTnsKWCQsDgPvHkQNu5dAPvub-3ojO-6ZeZpsXztJ7qCQAZGMaLYOjPHZb3nBDjIbPEMkOhK-ASYUbX0llFcnYqjyFRl8jrjs26Hp0BF1Im6KFEsn8XQVfSRJ8oN2pMGp_POILEkTS_lHJK4IL0IUHN9j8fJr9Rvgbyu1R3Ih3X4Nfa8syOJK9RUnfyP6Tqcs0lFpCurHvir7A.jpg"&gt;&lt;/p&gt;&lt;p&gt;</w:t>
      </w:r>
      <w:r>
        <w:rPr>
          <w:sz w:val="32"/>
          <w:szCs w:val="32"/>
        </w:rPr>
        <w:t>传统观念影响下的少爷们</w:t>
      </w:r>
      <w:r>
        <w:rPr>
          <w:sz w:val="32"/>
          <w:szCs w:val="32"/>
        </w:rPr>
        <w:t>&lt;/p&gt;&lt;p&gt;&lt;img src="/static-img/-uiTXhQgM8ECk2yD3iKO63kQNu5dAPvub-3ojO-6ZeZpsXztJ7qCQAZGMaLYOjPHZb3nBDjIbPEMkOhK-ASYUbX0llFcnYqjyFRl8jrjs26Hp0BF1Im6KFEsn8XQVfSRJ8oN2pMGp_POILEkTS_lHJK4IL0IUHN9j8fJr9Rvgbyu1R3Ih3X4Nfa8syOJK9RUnfyP6Tqcs0lFpCurHvir7A.jpg"&gt;&lt;/p&gt;&lt;p&gt;</w:t>
      </w:r>
      <w:r>
        <w:rPr>
          <w:sz w:val="32"/>
          <w:szCs w:val="32"/>
        </w:rPr>
        <w:t>少爷太胡来的长尾关键词：传统观念如何塑造了年轻人的价值观</w:t>
      </w:r>
      <w:r>
        <w:rPr>
          <w:sz w:val="32"/>
          <w:szCs w:val="32"/>
        </w:rPr>
        <w:t>&lt;/p&gt;&lt;p&gt;</w:t>
      </w:r>
      <w:r>
        <w:rPr>
          <w:sz w:val="32"/>
          <w:szCs w:val="32"/>
        </w:rPr>
        <w:t>许多家庭基于传统文化和价值观，将儿童教导成为了封建主义者，而不是现代化适应性强的人才。这导致一些少爷们保守且固执，难以适应变革，并因此陷入尴尬的情况。</w:t>
      </w:r>
      <w:r>
        <w:rPr>
          <w:sz w:val="32"/>
          <w:szCs w:val="32"/>
        </w:rPr>
        <w:t>&lt;/p&gt;&lt;p&gt;</w:t>
      </w:r>
      <w:r>
        <w:rPr>
          <w:sz w:val="32"/>
          <w:szCs w:val="32"/>
        </w:rPr>
        <w:t>法律责任与道德标准</w:t>
      </w:r>
      <w:r>
        <w:rPr>
          <w:sz w:val="32"/>
          <w:szCs w:val="32"/>
        </w:rPr>
        <w:t>&lt;/p&gt;&lt;p&gt;</w:t>
      </w:r>
      <w:r>
        <w:rPr>
          <w:sz w:val="32"/>
          <w:szCs w:val="32"/>
        </w:rPr>
        <w:t>少爷太胡来的长尾关键词：法律制裁与道德指控之间微妙平衡探讨</w:t>
      </w:r>
      <w:r>
        <w:rPr>
          <w:sz w:val="32"/>
          <w:szCs w:val="32"/>
        </w:rPr>
        <w:t>&lt;/p&gt;&lt;p&gt;</w:t>
      </w:r>
      <w:r>
        <w:rPr>
          <w:sz w:val="32"/>
          <w:szCs w:val="32"/>
        </w:rPr>
        <w:t>当这些个体犯错时，他们很容易逃避法律责任，因为他们有资源可以逃避。但这种逃避不能免遭受社会舆论上的谴责，这种双重标准让这些人感到困惑，也让公众质疑是否真的有人能够从错误中学习改善。</w:t>
      </w:r>
      <w:r>
        <w:rPr>
          <w:sz w:val="32"/>
          <w:szCs w:val="32"/>
        </w:rPr>
        <w:t>&lt;/p&gt;&lt;p&gt;</w:t>
      </w:r>
      <w:r>
        <w:rPr>
          <w:sz w:val="32"/>
          <w:szCs w:val="32"/>
        </w:rPr>
        <w:t>家庭教育问题深层次剖析</w:t>
      </w:r>
      <w:r>
        <w:rPr>
          <w:sz w:val="32"/>
          <w:szCs w:val="32"/>
        </w:rPr>
        <w:t>&lt;/p&gt;&lt;p&gt;</w:t>
      </w:r>
      <w:r>
        <w:rPr>
          <w:sz w:val="32"/>
          <w:szCs w:val="32"/>
        </w:rPr>
        <w:t>少爷太胡来的长尾关键词：家庭环境如何塑造一个人性格特点？</w:t>
      </w:r>
      <w:r>
        <w:rPr>
          <w:sz w:val="32"/>
          <w:szCs w:val="32"/>
        </w:rPr>
        <w:t>&lt;/p&gt;&lt;p&gt;</w:t>
      </w:r>
      <w:r>
        <w:rPr>
          <w:sz w:val="32"/>
          <w:szCs w:val="32"/>
        </w:rPr>
        <w:t>要理解为什么某些小伙伴如此“胡来”，我们必须从家庭环境开始分析。一个充满宽容但缺乏纪律性的环境，可能会产生一群无法自我约束又不懂得规则的人。而这正是造成“少爷太胡来”的根本原因之一。</w:t>
      </w:r>
      <w:r>
        <w:rPr>
          <w:sz w:val="32"/>
          <w:szCs w:val="32"/>
        </w:rPr>
        <w:t>&lt;/p&gt;&lt;p&gt;</w:t>
      </w:r>
      <w:r>
        <w:rPr>
          <w:sz w:val="32"/>
          <w:szCs w:val="32"/>
        </w:rPr>
        <w:t>结语及未雨绸缪之策</w:t>
      </w:r>
      <w:r>
        <w:rPr>
          <w:sz w:val="32"/>
          <w:szCs w:val="32"/>
        </w:rPr>
        <w:t>&lt;/p&gt;&lt;p&gt;</w:t>
      </w:r>
      <w:r>
        <w:rPr>
          <w:sz w:val="32"/>
          <w:szCs w:val="32"/>
        </w:rPr>
        <w:t>少爷太胡来的长尾关键词：“预防”是一场持续进行的心灵战役</w:t>
      </w:r>
      <w:r>
        <w:rPr>
          <w:sz w:val="32"/>
          <w:szCs w:val="32"/>
        </w:rPr>
        <w:t>&lt;/p&gt;&lt;p&gt;</w:t>
      </w:r>
      <w:r>
        <w:rPr>
          <w:sz w:val="32"/>
          <w:szCs w:val="32"/>
        </w:rPr>
        <w:t>最后，我们需要认识到改变这一现状并不容易，它需要时间、耐心以及系统性的改革。一方面，我们应该加强对青少年心理健康教育；另一方面，对于那些已经形成问题意识的小伙伴，可以通过引导其参与公共服务活动，让其了解他人的需求，从而促进自我反省。此外，还需加强监管，确保每个人都能按照自己的能力和责任承担相应的地位，同时尊重他人的自由选择。</w:t>
      </w:r>
      <w:r>
        <w:rPr>
          <w:sz w:val="32"/>
          <w:szCs w:val="32"/>
        </w:rPr>
        <w:t>&lt;/p&gt;&lt;p&gt;&lt;a href = "/doc/796696-</w:t>
      </w:r>
      <w:r>
        <w:rPr>
          <w:sz w:val="32"/>
          <w:szCs w:val="32"/>
        </w:rPr>
        <w:t>少爷太胡来总结揭秘贵族子弟的荒唐一生</w:t>
      </w:r>
      <w:r>
        <w:rPr>
          <w:sz w:val="32"/>
          <w:szCs w:val="32"/>
        </w:rPr>
        <w:t>.doc" rel="alternate" download="796696-</w:t>
      </w:r>
      <w:r>
        <w:rPr>
          <w:sz w:val="32"/>
          <w:szCs w:val="32"/>
        </w:rPr>
        <w:t>少爷太胡来总结揭秘贵族子弟的荒唐一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