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务搜查官风子我的隐秘追踪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暗的夜晚，我穿过了那条昏暗的小巷，身后的灯光被墙壁吸收得几乎看不见。我的心跳加速，因为我知道，接下来的每一步都可能是生死攸关。我是一个特务搜查官风子，在这个充满隐秘和危险的世界里，我是那个无声的猎手。</w:t>
      </w:r>
      <w:r>
        <w:rPr>
          <w:sz w:val="32"/>
          <w:szCs w:val="32"/>
        </w:rPr>
        <w:t>&lt;/p&gt;&lt;p&gt;&lt;img src="/static-img/FxJ91Ibs331yjqgpGCRp7PqC3jYzfBzUgcUYXIqEdQJP8h1Iw9gbsvQVuFUgZYPg.jpeg"&gt;&lt;/p&gt;&lt;p&gt;</w:t>
      </w:r>
      <w:r>
        <w:rPr>
          <w:sz w:val="32"/>
          <w:szCs w:val="32"/>
        </w:rPr>
        <w:t>记忆中的某个午后，我站在一栋古老的大楼前，眼前的建筑物看似普通，但实际上，它隐藏着一个巨大的谜团。在这里，一位名叫风子的特务搜查官开始了他的第一起案件。风子，就是那个名字，他用它来掩盖自己的真实身份，就像他用黑色的长袍遮蔽自己一样，那是一种保护自己不为外界所知的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子”这个名字听起来很神秘，也很符合他的形象。他总是在最黑暗的地方出现，又能轻易地消失在人群之中。这就是为什么他们把他称作“夜间追踪者”。但对于那些深陷困境的人来说，风子代表着希望，而不是恐惧。</w:t>
      </w:r>
      <w:r>
        <w:rPr>
          <w:sz w:val="32"/>
          <w:szCs w:val="32"/>
        </w:rPr>
        <w:t>&lt;/p&gt;&lt;p&gt;&lt;img src="/static-img/kgeEQKhHOksPuLemdl4CjfqC3jYzfBzUgcUYXIqEdQKsA194fhPqSi8D66FfZinvWMlDBJUnoyiVU7SXdG0r5E5Mxg2pxTerU5OWsYd_Gy5xFpBsTWf9ytr0tt9IQ_EacAsvjKjmOMKA41rBVnU0mmDnPtLwzzVii9yVi4N-wc0InZn-B9WHtfCPP_al0QYb.jpeg"&gt;&lt;/p&gt;&lt;p&gt;</w:t>
      </w:r>
      <w:r>
        <w:rPr>
          <w:sz w:val="32"/>
          <w:szCs w:val="32"/>
        </w:rPr>
        <w:t>我跟随着一条线索进入这栋大楼，这是我从一则关于地下组织活动的消息中获得的线索。那是一个关于贩卖非法药品、武器以及其他违法商品的小集团，他们控制了整个城市的一部分地区。我知道，要打击他们，就必须找到他们的心脏——隐藏在这座大楼内部的一个秘密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步都让我感到紧张，因为我不知道对方会出什么花样。一旦被发现，我将面临生命威胁。但我不能退缩，每一次行动都是为了维护社会秩序，为那些受害者伸张正义。而且，这也许会给我的职业生涯带来新的机遇，让人们认识到我们这些特务搜查官背后真正的勇气和牺牲。</w:t>
      </w:r>
      <w:r>
        <w:rPr>
          <w:sz w:val="32"/>
          <w:szCs w:val="32"/>
        </w:rPr>
        <w:t>&lt;/p&gt;&lt;p&gt;&lt;img src="/static-img/dy3Zn7V2nbL39yVcJWhlv_qC3jYzfBzUgcUYXIqEdQKsA194fhPqSi8D66FfZinvWMlDBJUnoyiVU7SXdG0r5E5Mxg2pxTerU5OWsYd_Gy5xFpBsTWf9ytr0tt9IQ_EacAsvjKjmOMKA41rBVnU0mmDnPtLwzzVii9yVi4N-wc0InZn-B9WHtfCPP_al0QYb.jpeg"&gt;&lt;/p&gt;&lt;p&gt;</w:t>
      </w:r>
      <w:r>
        <w:rPr>
          <w:sz w:val="32"/>
          <w:szCs w:val="32"/>
        </w:rPr>
        <w:t>终于，在一扇隐藏在墙角的小门后，我找到了通往基地的地图。这是一幅精细的手绘图纸，上面标有各种警告符号和安全措施。如果没有仔细观察，即使是最专业的人也难以发现其中任何痕迹。我想，这一定也是风子的工作之一——无声地解读与破解所有信息，从而揭开犯罪网络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掌握了更多的情报，并成功潜入了敌人的巢穴。在那里，我们捕捉到了多名涉案人员，并摧毁了一些用于制造毒品和武器的地方。这场战斗虽然艰苦，但我们赢得胜利，不仅因为我们的技巧，更因为对正义信念坚定的执守。</w:t>
      </w:r>
      <w:r>
        <w:rPr>
          <w:sz w:val="32"/>
          <w:szCs w:val="32"/>
        </w:rPr>
        <w:t>&lt;/p&gt;&lt;p&gt;&lt;img src="/static-img/rGcQuil5BI9078AUi76ElPqC3jYzfBzUgcUYXIqEdQKsA194fhPqSi8D66FfZinvWMlDBJUnoyiVU7SXdG0r5E5Mxg2pxTerU5OWsYd_Gy5xFpBsTWf9ytr0tt9IQ_EacAsvjKjmOMKA41rBVnU0mmDnPtLwzzVii9yVi4N-wc0InZn-B9WHtfCPP_al0QYb.jpeg"&gt;&lt;/p&gt;&lt;p&gt;</w:t>
      </w:r>
      <w:r>
        <w:rPr>
          <w:sz w:val="32"/>
          <w:szCs w:val="32"/>
        </w:rPr>
        <w:t>回到办公室时，那份疲惫感油然而生，但同时，也伴随着一种成就感。作为一个特务搜查官，无论何时何地，都要保持警觉，因为你永远不知道接下来会发生什么。而如同那位名为风子的英雄一样，你必须准备好迎接一切挑战，用你的智慧与勇气去拯救那些需要帮助的人们。</w:t>
      </w:r>
      <w:r>
        <w:rPr>
          <w:sz w:val="32"/>
          <w:szCs w:val="32"/>
        </w:rPr>
        <w:t>&lt;/p&gt;&lt;p&gt;&lt;a href = "/doc/796326-</w:t>
      </w:r>
      <w:r>
        <w:rPr>
          <w:sz w:val="32"/>
          <w:szCs w:val="32"/>
        </w:rPr>
        <w:t>特务搜查官风子我的隐秘追踪记</w:t>
      </w:r>
      <w:r>
        <w:rPr>
          <w:sz w:val="32"/>
          <w:szCs w:val="32"/>
        </w:rPr>
        <w:t>.doc" rel="alternate" download="796326-</w:t>
      </w:r>
      <w:r>
        <w:rPr>
          <w:sz w:val="32"/>
          <w:szCs w:val="32"/>
        </w:rPr>
        <w:t>特务搜查官风子我的隐秘追踪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