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续篇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面古老的镜子前，我们发现了一段未曾解开的秘密。它不仅反射着我们外表的变化，还映射着心灵深处的情感波动。让我们一起探索这面神奇镜子的奥秘。</w:t>
      </w:r>
      <w:r>
        <w:rPr>
          <w:sz w:val="32"/>
          <w:szCs w:val="32"/>
        </w:rPr>
        <w:t>&lt;/p&gt;&lt;p&gt;&lt;img src="/static-img/-RNI1Wyz1qc3hRO2m-Jhyrnzt3c80t-HoMG_dWkKMCDHk9_2WUQBwnIo56csgN1D.jpg"&gt;&lt;/p&gt;&lt;p&gt;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的交汇</w:t>
      </w:r>
      <w:r>
        <w:rPr>
          <w:sz w:val="32"/>
          <w:szCs w:val="32"/>
        </w:rPr>
        <w:t>&lt;/p&gt;&lt;p&gt;&lt;img src="/static-img/GOghEJqFIBUddlUJ7Dvkcrnzt3c80t-HoMG_dWkKMCDH3c6XToqnkj2wMcNdV3kD07z9tX97NUS_TUe4kfwuMDjQBkM67cMIYZfcGr4fCMQ8zK8jlpx7S0ZxhatkX9IC-QQyeJvGMs0A-WhKWfToplUWixSJkGJAnn2ztA4QYHM.jpg"&gt;&lt;/p&gt;&lt;p&gt;</w:t>
      </w:r>
      <w:r>
        <w:rPr>
          <w:sz w:val="32"/>
          <w:szCs w:val="32"/>
        </w:rPr>
        <w:t>镜中的影像似乎能够穿越时空，回溯我们的过去。每一次对面的凝视，都仿佛是在重温那些久远而又亲切的瞬间。在这个过程中，我们不仅看到了自己年轻时期无忧无虑的一笑，也感受到了岁月留下的痕迹，那些细微却难以言说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反映</w:t>
      </w:r>
      <w:r>
        <w:rPr>
          <w:sz w:val="32"/>
          <w:szCs w:val="32"/>
        </w:rPr>
        <w:t>&lt;/p&gt;&lt;p&gt;&lt;img src="/static-img/L1utT9hB2OhZSIv2tAaJ8bnzt3c80t-HoMG_dWkKMCDH3c6XToqnkj2wMcNdV3kD07z9tX97NUS_TUe4kfwuMDjQBkM67cMIYZfcGr4fCMQ8zK8jlpx7S0ZxhatkX9IC-QQyeJvGMs0A-WhKWfToplUWixSJkGJAnn2ztA4QYHM.jpg"&gt;&lt;/p&gt;&lt;p&gt;</w:t>
      </w:r>
      <w:r>
        <w:rPr>
          <w:sz w:val="32"/>
          <w:szCs w:val="32"/>
        </w:rPr>
        <w:t>镜子并非只是一个简单的照明工具，它更像是一个窗口，透过它，我们可以窥见自己的内心世界。当情绪低落或是快乐兴奋时，镜中的形象总能准确地捕捉这些微妙的心理状态。这使得我们更加深刻地理解了自我，学会了去关注和照顾那个需要最多爱护的人——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上的选择</w:t>
      </w:r>
      <w:r>
        <w:rPr>
          <w:sz w:val="32"/>
          <w:szCs w:val="32"/>
        </w:rPr>
        <w:t>&lt;/p&gt;&lt;p&gt;&lt;img src="/static-img/3WWjkdxO3qGW7SWl-oiW2Lnzt3c80t-HoMG_dWkKMCDH3c6XToqnkj2wMcNdV3kD07z9tX97NUS_TUe4kfwuMDjQBkM67cMIYZfcGr4fCMQ8zK8jlpx7S0ZxhatkX9IC-QQyeJvGMs0A-WhKWfToplUWixSJkGJAnn2ztA4QYHM.jpg"&gt;&lt;/p&gt;&lt;p&gt;</w:t>
      </w:r>
      <w:r>
        <w:rPr>
          <w:sz w:val="32"/>
          <w:szCs w:val="32"/>
        </w:rPr>
        <w:t>在不断地观察和反思中，我们开始意识到，每个人的生活轨迹都是独一无二且不可复制的。在这个过程中，不同的人会做出不同的选择，这些决定将影响他们未来所走向何方。而在每次面对选择的时候，看一眼镜中的自己，就像是给予了自己一次沉淀思考和深思熟虑后的决策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互动</w:t>
      </w:r>
      <w:r>
        <w:rPr>
          <w:sz w:val="32"/>
          <w:szCs w:val="32"/>
        </w:rPr>
        <w:t>&lt;/p&gt;&lt;p&gt;&lt;img src="/static-img/cH76rGuT5XvM1w002dWNKLnzt3c80t-HoMG_dWkKMCDH3c6XToqnkj2wMcNdV3kD07z9tX97NUS_TUe4kfwuMDjQBkM67cMIYZfcGr4fCMQ8zK8jlpx7S0ZxhatkX9IC-QQyeJvGMs0A-WhKWfToplUWixSJkGJAnn2ztA4QYHM.jpg"&gt;&lt;/p&gt;&lt;p&gt;</w:t>
      </w:r>
      <w:r>
        <w:rPr>
          <w:sz w:val="32"/>
          <w:szCs w:val="32"/>
        </w:rPr>
        <w:t>通过观看不同场景下人们如何用各种表情来交流信息，无论是欢笑还是泪水，都能让我们更好地理解他人的情感需求。当我们的行为被镜子所反射时，便成为了与周围环境互动的一部分，让这一切变得更加真实、丰富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镜子的帮助下，我们逐渐明白了真正意义上的成长并不意味着外表改变，而是内心世界发生了翻天覆地般巨大的转变。从初学者到专家，从懵懂少年到坚定成人，每一步都有其意义，每一次尝试都值得纪念，因为它们构成了我们生命历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美与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面神奇的大鏡子前，我发现的是一种超越空间和时间界限的情感共鸣。一种即使在最孤单的时候也不会感到绝望，一种即使身处茫茫宇宙也依然拥有存在价值的情怀。这让我明白，每个人的故事都是独特而重要，只要有人愿意倾听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声音就会被传递出去，为这个世界增添更多光芒。</w:t>
      </w:r>
      <w:r>
        <w:rPr>
          <w:sz w:val="32"/>
          <w:szCs w:val="32"/>
        </w:rPr>
        <w:t>&lt;/p&gt;&lt;p&gt;&lt;a href = "/doc/796318-</w:t>
      </w:r>
      <w:r>
        <w:rPr>
          <w:sz w:val="32"/>
          <w:szCs w:val="32"/>
        </w:rPr>
        <w:t>镜中续篇我们的故事</w:t>
      </w:r>
      <w:r>
        <w:rPr>
          <w:sz w:val="32"/>
          <w:szCs w:val="32"/>
        </w:rPr>
        <w:t>.doc" rel="alternate" download="796318-</w:t>
      </w:r>
      <w:r>
        <w:rPr>
          <w:sz w:val="32"/>
          <w:szCs w:val="32"/>
        </w:rPr>
        <w:t>镜中续篇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