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邻居是</w:t>
      </w:r>
      <w:r>
        <w:rPr>
          <w:sz w:val="48"/>
          <w:szCs w:val="48"/>
        </w:rPr>
        <w:t>EXO</w:t>
      </w:r>
      <w:r>
        <w:rPr>
          <w:sz w:val="48"/>
          <w:szCs w:val="48"/>
        </w:rPr>
        <w:t>我家的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梦想村</w:t>
      </w:r>
      <w:r>
        <w:rPr>
          <w:sz w:val="48"/>
          <w:szCs w:val="48"/>
        </w:rPr>
        <w:t>EXO</w:t>
      </w:r>
      <w:r>
        <w:rPr>
          <w:sz w:val="48"/>
          <w:szCs w:val="48"/>
        </w:rPr>
        <w:t>邻居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梦想村：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的秘密生活</w:t>
      </w:r>
      <w:r>
        <w:rPr>
          <w:sz w:val="32"/>
          <w:szCs w:val="32"/>
        </w:rPr>
        <w:t>&lt;/p&gt;&lt;p&gt;&lt;img src="/static-img/DhP4wgWOPFGn_n3E9JpE9_NJ0Gym52IUZTbLamCy12KLZwJsnApu3G6IhtMvQQxb.jpeg"&gt;&lt;/p&gt;&lt;p&gt;</w:t>
      </w:r>
      <w:r>
        <w:rPr>
          <w:sz w:val="32"/>
          <w:szCs w:val="32"/>
        </w:rPr>
        <w:t>在这个平凡的城市角落里，有一片不为人知的小区。这里有着普通人的日常，然而在这条看似寻常的街道上，却隐藏着一个让人难以置信的事实——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听到他们那著名的歌声，从温柔的情歌到激情四射的舞曲，每种风格都能感染人心。起初，我以为这是电视台录制节目或者偶像团体练习，但随着时间推移，我意识到这些声音并非来自录音机或喇叭，而是从隔壁楼房传来的真实声音。</w:t>
      </w:r>
      <w:r>
        <w:rPr>
          <w:sz w:val="32"/>
          <w:szCs w:val="32"/>
        </w:rPr>
        <w:t>&lt;/p&gt;&lt;p&gt;&lt;img src="/static-img/G94e_BfKsURHWI42514s5PNJ0Gym52IUZTbLamCy12LH2acbM3AI_UzjlNk20w0GodUG_AxBJlQS5mx73MGStRzk11x3UyGsez6ls2q-qPzP4tC95uIjkSYO-_IC5E83neiE1tj25QOrjSzb9Fntc8_iEsnNf65NtcJlPFfbQJXM2qcm6X8uhXzJ8gP5w3rkkIkp7p07k380tJrvdEr35z52s87N879SzG7dg8LBfNM.jpg"&gt;&lt;/p&gt;&lt;p&gt;</w:t>
      </w:r>
      <w:r>
        <w:rPr>
          <w:sz w:val="32"/>
          <w:szCs w:val="32"/>
        </w:rPr>
        <w:t>我开始好奇，这些声音究竟来自哪里？于是偷偷观察，终于发现了一丝线索。那天晚上，当我正准备睡觉时，一道光芒从窗户中透出。我轻轻推开窗帘，只见几位身穿黑色背心、头戴耳机的人正在热烈讨论音乐和舞蹈动作。这一刻，我明白了，他们就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更加小心翼翼地观察他们。他们就像是正常邻居一样，在社区内参与各种活动，无论是在社区中心举办的义卖活动还是简单地一起烧烤，都能看到他们乐于助人的身影。在一次意外的情况下，他们甚至帮助我们解决了水管破裂的问题，让我们对这些明星印象深刻。</w:t>
      </w:r>
      <w:r>
        <w:rPr>
          <w:sz w:val="32"/>
          <w:szCs w:val="32"/>
        </w:rPr>
        <w:t>&lt;/p&gt;&lt;p&gt;&lt;img src="/static-img/Kk-zgaJZZsyJu4hA2X5BAvNJ0Gym52IUZTbLamCy12LH2acbM3AI_UzjlNk20w0GodUG_AxBJlQS5mx73MGStRzk11x3UyGsez6ls2q-qPzP4tC95uIjkSYO-_IC5E83neiE1tj25QOrjSzb9Fntc8_iEsnNf65NtcJlPFfbQJXM2qcm6X8uhXzJ8gP5w3rkkIkp7p07k380tJrvdEr35z52s87N879SzG7dg8LBfNM.jpg"&gt;&lt;/p&gt;&lt;p&gt;</w:t>
      </w:r>
      <w:r>
        <w:rPr>
          <w:sz w:val="32"/>
          <w:szCs w:val="32"/>
        </w:rPr>
        <w:t>虽然有一些时候，我们之间会因为噪音问题发生误解，但总是在对方耐心解释和妥协之后，问题能够得到解决。我学会了尊重他们作为艺人的隐私，同时也希望我们的友谊能够超越“艺人与粉丝”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都是不可预测的，就像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这样的巧合。但正是这种偶然，使得我的生活变得多姿多彩，也让我对这个世界有了新的理解。在这个充满艺术与音乐的小区里，每个人都是一幅精彩纷呈的人生画卷。而对于我来说，最大的收获莫过于亲眼见证那些熟悉而又神圣的声音，那是我生命中最宝贵的一份礼物。</w:t>
      </w:r>
      <w:r>
        <w:rPr>
          <w:sz w:val="32"/>
          <w:szCs w:val="32"/>
        </w:rPr>
        <w:t>&lt;/p&gt;&lt;p&gt;&lt;img src="/static-img/aQFLrydzezj1DzqWya8p__NJ0Gym52IUZTbLamCy12LH2acbM3AI_UzjlNk20w0GodUG_AxBJlQS5mx73MGStRzk11x3UyGsez6ls2q-qPzP4tC95uIjkSYO-_IC5E83neiE1tj25QOrjSzb9Fntc8_iEsnNf65NtcJlPFfbQJXM2qcm6X8uhXzJ8gP5w3rkkIkp7p07k380tJrvdEr35z52s87N879SzG7dg8LBfNM.jpg"&gt;&lt;/p&gt;&lt;p&gt;&lt;a href = "/doc/795933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梦想村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的秘密生活</w:t>
      </w:r>
      <w:r>
        <w:rPr>
          <w:sz w:val="32"/>
          <w:szCs w:val="32"/>
        </w:rPr>
        <w:t>.doc" rel="alternate" download="795933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梦想村</w:t>
      </w:r>
      <w:r>
        <w:rPr>
          <w:sz w:val="32"/>
          <w:szCs w:val="32"/>
        </w:rPr>
        <w:t>EXO</w:t>
      </w:r>
      <w:r>
        <w:rPr>
          <w:sz w:val="32"/>
          <w:szCs w:val="32"/>
        </w:rPr>
        <w:t>邻居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