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他那颗心的最柔软处总有一只小生命轻轻扑腾着翅膀永远占据着最宝贵的位置那就是他的宠物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兄长的心尖宠，自幼便是他生活中的一个亮点。它是一只毛茸茸的猫咪，最初被养在家中，是兄长带回家的礼物。它的毛色洁白如雪，眼睛深邃而神秘，它总是那么安静，不时地从窗台上跳下来，在室内游走。</w:t>
      </w:r>
      <w:r>
        <w:rPr>
          <w:sz w:val="32"/>
          <w:szCs w:val="32"/>
        </w:rPr>
        <w:t>&lt;/p&gt;&lt;p&gt;&lt;img src="/static-img/8FBe9TgzrrZaVxQwGiX0PSRxfnjRyL4NKkhkTI0FB5kpwb4wng11uKeVDTjpxRqO.jpg"&gt;&lt;/p&gt;&lt;p&gt;</w:t>
      </w:r>
      <w:r>
        <w:rPr>
          <w:sz w:val="32"/>
          <w:szCs w:val="32"/>
        </w:rPr>
        <w:t>每当晚上，兄长都习惯了听见门外那轻微的敲击声，那就是他的心尖宠在等待主人回家。那只猫会蜷缩成一团，用尾巴轻轻拍打着墙壁，每一次敲击都是对主人的期待和爱意的传达。</w:t>
      </w:r>
      <w:r>
        <w:rPr>
          <w:sz w:val="32"/>
          <w:szCs w:val="32"/>
        </w:rPr>
        <w:t>&lt;/p&gt;&lt;p&gt;</w:t>
      </w:r>
      <w:r>
        <w:rPr>
          <w:sz w:val="32"/>
          <w:szCs w:val="32"/>
        </w:rPr>
        <w:t>第二天早晨，当兄长醒来时，他总能看到那只小生命躺在阳光温暖的地方，它似乎是在享受着这份宁静与自由。在这样的瞬间，他会感受到一种莫名其妙的情感，这种情感既不是悲伤，也不是快乐，而是一种平淡而深沉的情感，是他与这个世界的一种连接。</w:t>
      </w:r>
      <w:r>
        <w:rPr>
          <w:sz w:val="32"/>
          <w:szCs w:val="32"/>
        </w:rPr>
        <w:t>&lt;/p&gt;&lt;p&gt;&lt;img src="/static-img/o9bEA-Rvd9bJju3JYJbmKCRxfnjRyL4NKkhkTI0FB5lNmBWyG-dUtNNnbk-ONbywTDFZquB7VVI1OXEwaHEQuDki425UrCYKFqCy5DhnLwcVost-Y4mVIRnkUZ0UO67a2FhgDBvI0z-i0dVF3AWCFh2P_79vsXLdFIeyVQAGPJ_P9_5XVhvhy0qkkTVf7WiD.jpg"&gt;&lt;/p&gt;&lt;p&gt;</w:t>
      </w:r>
      <w:r>
        <w:rPr>
          <w:sz w:val="32"/>
          <w:szCs w:val="32"/>
        </w:rPr>
        <w:t>然而，有时候，当环境发生变化，比如搬家或者有客人来访，那只猫就会变得不安分起来，它可能会不停地跑动，或是藏起来不愿出来。但无论如何，兄长都会耐心地寻找它，只要知道它就在这里，就足够了。</w:t>
      </w:r>
      <w:r>
        <w:rPr>
          <w:sz w:val="32"/>
          <w:szCs w:val="32"/>
        </w:rPr>
        <w:t>&lt;/p&gt;&lt;p&gt;</w:t>
      </w:r>
      <w:r>
        <w:rPr>
          <w:sz w:val="32"/>
          <w:szCs w:val="32"/>
        </w:rPr>
        <w:t>除了日常生活中的陪伴之外，那只猫还经常给予兄长一些意想不到的惊喜。当夜里，一阵风吹过窗帘，将室内灯光映照到房间的一角，那个小生命突然跃起，从高处纵身一跃，以超乎想象的敏捷捕捉到了飞舞的小昆虫。这种简单却又充满活力的场景，让人忍俊不禁，同时也让人感到由衷的欣赏和敬佩。</w:t>
      </w:r>
      <w:r>
        <w:rPr>
          <w:sz w:val="32"/>
          <w:szCs w:val="32"/>
        </w:rPr>
        <w:t>&lt;/p&gt;&lt;p&gt;&lt;img src="/static-img/c9LP_WnrQ2heHS4twORIkiRxfnjRyL4NKkhkTI0FB5lNmBWyG-dUtNNnbk-ONbywTDFZquB7VVI1OXEwaHEQuDki425UrCYKFqCy5DhnLwcVost-Y4mVIRnkUZ0UO67a2FhgDBvI0z-i0dVF3AWCFh2P_79vsXLdFIeyVQAGPJ_P9_5XVhvhy0qkkTVf7WiD.jpg"&gt;&lt;/p&gt;&lt;p&gt;</w:t>
      </w:r>
      <w:r>
        <w:rPr>
          <w:sz w:val="32"/>
          <w:szCs w:val="32"/>
        </w:rPr>
        <w:t>随着时间流逝，不仅那只猫逐渐变成了一个老熟手，它也成为了家庭中不可或缺的一员。即使面对工作压力和生活琐事的时候，都能通过观察那个小生命所展现出的坚韧与勇敢找到力量去面对困难。而对于那个年幼时曾被视为“异类”的孩子来说，现在看来，那只是命运安排的一个转折点，使得他能够拥有一颗更加包容、更广阔的心房。这一切，都因为有了一位忠实的小伙伴——他的心尖宠。</w:t>
      </w:r>
      <w:r>
        <w:rPr>
          <w:sz w:val="32"/>
          <w:szCs w:val="32"/>
        </w:rPr>
        <w:t>&lt;/p&gt;&lt;p&gt;&lt;a href = "/doc/795716-</w:t>
      </w:r>
      <w:r>
        <w:rPr>
          <w:sz w:val="32"/>
          <w:szCs w:val="32"/>
        </w:rPr>
        <w:t>在他那颗心的最柔软处总有一只小生命轻轻扑腾着翅膀永远占据着最宝贵的位置那就是他的宠物猫</w:t>
      </w:r>
      <w:r>
        <w:rPr>
          <w:sz w:val="32"/>
          <w:szCs w:val="32"/>
        </w:rPr>
        <w:t>.doc" rel="alternate" download="795716-</w:t>
      </w:r>
      <w:r>
        <w:rPr>
          <w:sz w:val="32"/>
          <w:szCs w:val="32"/>
        </w:rPr>
        <w:t>在他那颗心的最柔软处总有一只小生命轻轻扑腾着翅膀永远占据着最宝贵的位置那就是他的宠物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