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诗词中的情感纵横长恨歌的悲凉与永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有许多篇章以深情和哀愁为主题，展现了作者对人生、爱情、历史等多种议题的独特见解。其中，“长恨歌</w:t>
      </w:r>
      <w:r>
        <w:rPr>
          <w:sz w:val="32"/>
          <w:szCs w:val="32"/>
        </w:rPr>
        <w:t>txt”</w:t>
      </w:r>
      <w:r>
        <w:rPr>
          <w:sz w:val="32"/>
          <w:szCs w:val="32"/>
        </w:rPr>
        <w:t>作为一篇著名的作品，不仅凸显了唐代诗人白居易的情感丰富，也通过其独到的艺术手法，对后世产生了深远影响。</w:t>
      </w:r>
      <w:r>
        <w:rPr>
          <w:sz w:val="32"/>
          <w:szCs w:val="32"/>
        </w:rPr>
        <w:t>&lt;/p&gt;&lt;p&gt;&lt;img src="/static-img/5-5cI41C_KfVSJytMHMICawmiP5t_308rqPlzjagtT_nQ3_4AkNxeZf9WAszkLXe.jpg"&gt;&lt;/p&gt;&lt;p&gt;</w:t>
      </w:r>
      <w:r>
        <w:rPr>
          <w:sz w:val="32"/>
          <w:szCs w:val="32"/>
        </w:rPr>
        <w:t>首先，“长恨歌</w:t>
      </w:r>
      <w:r>
        <w:rPr>
          <w:sz w:val="32"/>
          <w:szCs w:val="32"/>
        </w:rPr>
        <w:t>txt”</w:t>
      </w:r>
      <w:r>
        <w:rPr>
          <w:sz w:val="32"/>
          <w:szCs w:val="32"/>
        </w:rPr>
        <w:t>之所以能够被后人广泛传诵，是因为它所表达的情感极其真挚。在这首诗中，白居易以自己对妻子李娃子的思念和不舍为核心，将个人感情转化为了哲理性的抒怀。通过对“百年好合，忽如一夜春风”的描述，他巧妙地表现出短暂美好的生活与时间流逝之间的矛盾，同时也反映出他内心深处对于失去亲人的无尽哀痛。</w:t>
      </w:r>
      <w:r>
        <w:rPr>
          <w:sz w:val="32"/>
          <w:szCs w:val="32"/>
        </w:rPr>
        <w:t>&lt;/p&gt;&lt;p&gt;</w:t>
      </w:r>
      <w:r>
        <w:rPr>
          <w:sz w:val="32"/>
          <w:szCs w:val="32"/>
        </w:rPr>
        <w:t>其次，这首诗通过复杂而又优美的语言构造，使得读者能够直接体会到作者的情绪波动。这一点可以从“何时忘却君王面，笑倒倾城红妆里”这一句看出，即便是当时权力高位且身边有众多佳丽，但白居易的心中只有那份无法磨灭的爱恋。这样的表达方式，让读者仿佛置身于那个时代，与主人公共同经历着那些喜怒哀乐。</w:t>
      </w:r>
      <w:r>
        <w:rPr>
          <w:sz w:val="32"/>
          <w:szCs w:val="32"/>
        </w:rPr>
        <w:t>&lt;/p&gt;&lt;p&gt;&lt;img src="/static-img/TjZG02HzVMj--z3JNUUWbawmiP5t_308rqPlzjagtT9OejNrY_5D6TVUWuElpHsucU_NzK4Wguylcwk53RZGi3_ezalc6hi7Q-nuRU6TQbifjcwhEvqQowG9A0Izm4itwHM3uIHHriPv_PxqUK00QKy3eUPUfExLrmzHSMAnEVOSCnU0_ChWflFZaPzlGzTPbJXJlmQbqVtVJA7nYr2sOw.jpg"&gt;&lt;/p&gt;&lt;p&gt;</w:t>
      </w:r>
      <w:r>
        <w:rPr>
          <w:sz w:val="32"/>
          <w:szCs w:val="32"/>
        </w:rPr>
        <w:t>再者，“长恨歌</w:t>
      </w:r>
      <w:r>
        <w:rPr>
          <w:sz w:val="32"/>
          <w:szCs w:val="32"/>
        </w:rPr>
        <w:t>txt”</w:t>
      </w:r>
      <w:r>
        <w:rPr>
          <w:sz w:val="32"/>
          <w:szCs w:val="32"/>
        </w:rPr>
        <w:t>还具有很强的人文关怀。在整首诗中，无论是描写李娃子的才华横溢还是将她比作天上的星辰，都充分体现了作者对于女性价值和生命尊严的一致态度。他用自己的笔触，为那些遭受命运打击或是因缘际会而不得善终的人们提供了一种精神上的慰藉。</w:t>
      </w:r>
      <w:r>
        <w:rPr>
          <w:sz w:val="32"/>
          <w:szCs w:val="32"/>
        </w:rPr>
        <w:t>&lt;/p&gt;&lt;p&gt;</w:t>
      </w:r>
      <w:r>
        <w:rPr>
          <w:sz w:val="32"/>
          <w:szCs w:val="32"/>
        </w:rPr>
        <w:t>此外，这首作品也是研究中国古典文学史的一个重要文献之一。它不仅展示了唐代文学创作中的成就，而且也是研究当时社会文化背景以及人们心理状态的一个窗口。在“长恨歌</w:t>
      </w:r>
      <w:r>
        <w:rPr>
          <w:sz w:val="32"/>
          <w:szCs w:val="32"/>
        </w:rPr>
        <w:t>txt”</w:t>
      </w:r>
      <w:r>
        <w:rPr>
          <w:sz w:val="32"/>
          <w:szCs w:val="32"/>
        </w:rPr>
        <w:t>中，可以看到那是一段政治动荡、社会变迁迅速的大环境下，人们如何在这些变化之上寻求一种超越物质世界的情感寄托。</w:t>
      </w:r>
      <w:r>
        <w:rPr>
          <w:sz w:val="32"/>
          <w:szCs w:val="32"/>
        </w:rPr>
        <w:t>&lt;/p&gt;&lt;p&gt;&lt;img src="/static-img/wqJUCyNMbp0OFdj5AI2yyawmiP5t_308rqPlzjagtT9OejNrY_5D6TVUWuElpHsucU_NzK4Wguylcwk53RZGi3_ezalc6hi7Q-nuRU6TQbifjcwhEvqQowG9A0Izm4itwHM3uIHHriPv_PxqUK00QKy3eUPUfExLrmzHSMAnEVOSCnU0_ChWflFZaPzlGzTPbJXJlmQbqVtVJA7nYr2sOw.jpg"&gt;&lt;/p&gt;&lt;p&gt;</w:t>
      </w:r>
      <w:r>
        <w:rPr>
          <w:sz w:val="32"/>
          <w:szCs w:val="32"/>
        </w:rPr>
        <w:t>最后，“长恨歌</w:t>
      </w:r>
      <w:r>
        <w:rPr>
          <w:sz w:val="32"/>
          <w:szCs w:val="32"/>
        </w:rPr>
        <w:t>txt”</w:t>
      </w:r>
      <w:r>
        <w:rPr>
          <w:sz w:val="32"/>
          <w:szCs w:val="32"/>
        </w:rPr>
        <w:t>的艺术魅力也值得我们细细品味。尽管时间久远，但这首诗依然能够引发人们共鸣。这正说明了艺术作品最大的力量——跨越时代界限，以一种普遍的人性关怀和情感共识来连接不同世代的人们。</w:t>
      </w:r>
      <w:r>
        <w:rPr>
          <w:sz w:val="32"/>
          <w:szCs w:val="32"/>
        </w:rPr>
        <w:t>&lt;/p&gt;&lt;p&gt;</w:t>
      </w:r>
      <w:r>
        <w:rPr>
          <w:sz w:val="32"/>
          <w:szCs w:val="32"/>
        </w:rPr>
        <w:t>总结来说，“长恨歌</w:t>
      </w:r>
      <w:r>
        <w:rPr>
          <w:sz w:val="32"/>
          <w:szCs w:val="32"/>
        </w:rPr>
        <w:t>txt”</w:t>
      </w:r>
      <w:r>
        <w:rPr>
          <w:sz w:val="32"/>
          <w:szCs w:val="32"/>
        </w:rPr>
        <w:t>不仅是一个关于爱情和遗憾的小小传奇，更是一部探讨人类基本情感、审美趣味以及思考生命意义的小型神话。而它所蕴含的情感深邃，其艺术技巧精湛，再次证明了一句老话：“千古绝唱”，即使是在数字化信息爆炸之后，它仍旧能在我们的脑海里留下浓墨重彩的一笔痕迹。</w:t>
      </w:r>
      <w:r>
        <w:rPr>
          <w:sz w:val="32"/>
          <w:szCs w:val="32"/>
        </w:rPr>
        <w:t>&lt;/p&gt;&lt;p&gt;&lt;img src="/static-img/Xca6rddrgC674mlvU3NRhawmiP5t_308rqPlzjagtT9OejNrY_5D6TVUWuElpHsucU_NzK4Wguylcwk53RZGi3_ezalc6hi7Q-nuRU6TQbifjcwhEvqQowG9A0Izm4itwHM3uIHHriPv_PxqUK00QKy3eUPUfExLrmzHSMAnEVOSCnU0_ChWflFZaPzlGzTPbJXJlmQbqVtVJA7nYr2sOw.jpg"&gt;&lt;/p&gt;&lt;p&gt;&lt;a href = "/doc/795420-</w:t>
      </w:r>
      <w:r>
        <w:rPr>
          <w:sz w:val="32"/>
          <w:szCs w:val="32"/>
        </w:rPr>
        <w:t>古诗词中的情感纵横长恨歌的悲凉与永恒</w:t>
      </w:r>
      <w:r>
        <w:rPr>
          <w:sz w:val="32"/>
          <w:szCs w:val="32"/>
        </w:rPr>
        <w:t>.doc" rel="alternate" download="795420-</w:t>
      </w:r>
      <w:r>
        <w:rPr>
          <w:sz w:val="32"/>
          <w:szCs w:val="32"/>
        </w:rPr>
        <w:t>古诗词中的情感纵横长恨歌的悲凉与永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