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超大规模风潮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MAY18XXXXXL</w:t>
      </w:r>
      <w:r>
        <w:rPr>
          <w:sz w:val="32"/>
          <w:szCs w:val="32"/>
        </w:rPr>
        <w:t>日本：超大规模风潮的诞生</w:t>
      </w:r>
      <w:r>
        <w:rPr>
          <w:sz w:val="32"/>
          <w:szCs w:val="32"/>
        </w:rPr>
        <w:t>&lt;/p&gt;&lt;p&gt;&lt;img src="/static-img/225JAeaANQ622JuzUhxwQ7PpmQfSZSrhODqIP-9ilPcknbW-UZI9p1qZza-cyn-v.png"&gt;&lt;/p&gt;&lt;p&gt;</w:t>
      </w:r>
      <w:r>
        <w:rPr>
          <w:sz w:val="32"/>
          <w:szCs w:val="32"/>
        </w:rPr>
        <w:t>在这个世界上，数码产品的发展速度之快，让人难以跟上。尤其是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一款名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新型智能手机引起了全球科技界的震动。这款手机不仅拥有前所未有的性能，还有着一颗独特的心脏——它标志着一个新的技术时代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规模生产线</w:t>
      </w:r>
      <w:r>
        <w:rPr>
          <w:sz w:val="32"/>
          <w:szCs w:val="32"/>
        </w:rPr>
        <w:t>&lt;/p&gt;&lt;p&gt;&lt;img src="/static-img/s61aK-DMwgp1I7YgxgoVs7PpmQfSZSrhODqIP-9ilPf5E2L6-1KJ6igJGA40nQrxbiMdyGX2fOC91sdXIvQitBoy-iWmYdb5g5tf-4j-gD2OJ0h07fQBxU_Vqa6GSrzHn1vbVZuNzN2DmgQQN3kAGooj9SfeyL_cvI5Yg78YAuNM1KvV6sZ1LcJS-WJo2D_hajr7eCAwNbtLWJmmtEzhjw.jpg"&gt;&lt;/p&gt;&lt;p&gt;</w:t>
      </w:r>
      <w:r>
        <w:rPr>
          <w:sz w:val="32"/>
          <w:szCs w:val="32"/>
        </w:rPr>
        <w:t>这款手机在研发阶段就已经吸引了无数科技爱好者和投资者的关注。为了满足市场对高端智能设备的巨大需求，它采用了全新的制造模式——超大规模生产线。在这里，每一步工序都被精确到毫米级别，以保证每一部手机都能达到极致的质量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材料、新技术</w:t>
      </w:r>
      <w:r>
        <w:rPr>
          <w:sz w:val="32"/>
          <w:szCs w:val="32"/>
        </w:rPr>
        <w:t>&lt;/p&gt;&lt;p&gt;&lt;img src="/static-img/HA-9g8HMZw8XROVBOE_PGbPpmQfSZSrhODqIP-9ilPf5E2L6-1KJ6igJGA40nQrxbiMdyGX2fOC91sdXIvQitBoy-iWmYdb5g5tf-4j-gD2OJ0h07fQBxU_Vqa6GSrzHn1vbVZuNzN2DmgQQN3kAGooj9SfeyL_cvI5Yg78YAuNM1KvV6sZ1LcJS-WJo2D_hajr7eCAwNbtLWJmmtEzhjw.jpg"&gt;&lt;/p&gt;&lt;p&gt;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仅依赖于传统材料，它融合了最新科学研究成果中的先进材料和技术。例如，其屏幕使用了一种全新的显示技术，这种技术可以提供更高分辨率、更亮度以及更长时间运行，而不会增加电池大小，保持用户体验的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热销</w:t>
      </w:r>
      <w:r>
        <w:rPr>
          <w:sz w:val="32"/>
          <w:szCs w:val="32"/>
        </w:rPr>
        <w:t>&lt;/p&gt;&lt;p&gt;&lt;img src="/static-img/nwlBRm58ZAIXg3Rg-c6_4bPpmQfSZSrhODqIP-9ilPf5E2L6-1KJ6igJGA40nQrxbiMdyGX2fOC91sdXIvQitBoy-iWmYdb5g5tf-4j-gD2OJ0h07fQBxU_Vqa6GSrzHn1vbVZuNzN2DmgQQN3kAGooj9SfeyL_cvI5Yg78YAuNM1KvV6sZ1LcJS-WJo2D_hajr7eCAwNbtLWJmmtEzhjw.png"&gt;&lt;/p&gt;&lt;p&gt;</w:t>
      </w:r>
      <w:r>
        <w:rPr>
          <w:sz w:val="32"/>
          <w:szCs w:val="32"/>
        </w:rPr>
        <w:t>当这款手机正式发布后，不到一个小时内，就已经在全球范围内销售一空。这不仅是因为它具有强大的硬件配置，更是因为它背后的故事触动了消费者的情感。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代表的是一种追求卓越与创新精神，是对未来生活方式的一个预示，也是对过去努力的一次回顾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pboFxp4Tp7Qf_MFb7qVCWrPpmQfSZSrhODqIP-9ilPf5E2L6-1KJ6igJGA40nQrxbiMdyGX2fOC91sdXIvQitBoy-iWmYdb5g5tf-4j-gD2OJ0h07fQBxU_Vqa6GSrzHn1vbVZuNzN2DmgQQN3kAGooj9SfeyL_cvI5Yg78YAuNM1KvV6sZ1LcJS-WJo2D_hajr7eCAwNbtLWJmmtEzhjw.jpeg"&gt;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这一品牌逐渐成为了一种文化现象。人们对于这款手机不仅是出于功能上的追求，更是一种身份认同和社群归属感。而对于那些无法购买到这款手机的人来说，他们也通过分享信息、讨论新闻等方式参与到了这一浪潮中，共同创造出一个庞大的社区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标志性的事件，它不仅改变了人们对智能设备的期待，也开启了一段科技进步史上的新篇章。在此之后，无论是在硬件还是软件层面，都不断有更多惊喜等待着我们去发现与探索。这场风潮虽已过去，但其影响力仍然深刻地铭刻在我们的记忆中，为我们展示了什么叫做真正的大众化、高效率、大数据时代下的数字革命。</w:t>
      </w:r>
      <w:r>
        <w:rPr>
          <w:sz w:val="32"/>
          <w:szCs w:val="32"/>
        </w:rPr>
        <w:t>&lt;/p&gt;&lt;p&gt;&lt;a href = "/doc/795115-14MAY18XXXXXL</w:t>
      </w:r>
      <w:r>
        <w:rPr>
          <w:sz w:val="32"/>
          <w:szCs w:val="32"/>
        </w:rPr>
        <w:t>日本超大规模风潮的诞生</w:t>
      </w:r>
      <w:r>
        <w:rPr>
          <w:sz w:val="32"/>
          <w:szCs w:val="32"/>
        </w:rPr>
        <w:t>.doc" rel="alternate" download="795115-14MAY18XXXXXL</w:t>
      </w:r>
      <w:r>
        <w:rPr>
          <w:sz w:val="32"/>
          <w:szCs w:val="32"/>
        </w:rPr>
        <w:t>日本超大规模风潮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