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的黄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黄昏时分，一群男孩子聚集在郊外的一片空地上，他们是邻里的小朋友，年龄各不相同，但今天他们都聚集在这里，是为了一个共同的话题——淦哭。</w:t>
      </w:r>
      <w:r>
        <w:rPr>
          <w:sz w:val="32"/>
          <w:szCs w:val="32"/>
        </w:rPr>
        <w:t>&lt;/p&gt;&lt;p&gt;&lt;img src="/static-img/2lJncMDpwsnkCKErzzN3Eum3focb0uKcii8mTjh8ITY57oPYT1M2tawdubUAcFe2.jpg"&gt;&lt;/p&gt;&lt;p&gt;</w:t>
      </w:r>
      <w:r>
        <w:rPr>
          <w:sz w:val="32"/>
          <w:szCs w:val="32"/>
        </w:rPr>
        <w:t>淦哭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淦哭的黄文作为他们游戏中不可或缺的一部分，这个词汇来源于他们对童年记忆最深刻的一个事件，那是一个阳光明媚的下午，他们一起玩耍时，不小心将一只蝴蝶困在了水壶里，这个无意中的悲剧让所有人都沉默了一会儿，但随后大家又爆发出笑声，因为那只是一个开始。</w:t>
      </w:r>
      <w:r>
        <w:rPr>
          <w:sz w:val="32"/>
          <w:szCs w:val="32"/>
        </w:rPr>
        <w:t>&lt;/p&gt;&lt;p&gt;&lt;img src="/static-img/gA2v-Jl4ytj_PjAk0fZILem3focb0uKcii8mTjh8ITZTjifgLUF3R5Tid7GjPMXK2K831TNfjub6-d07QkGvZuEyB-y_BrRQFG7mamaPzApLINgWiTSsY9tg1lD35HVPwwcNcl8gRc7en7xZCetbtVxyziMlKtVaIZWGAN0hHZfwC1mTCMVdGKjFZRuHpCf3.jpg"&gt;&lt;/p&gt;&lt;p&gt;</w:t>
      </w:r>
      <w:r>
        <w:rPr>
          <w:sz w:val="32"/>
          <w:szCs w:val="32"/>
        </w:rPr>
        <w:t>黄文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淦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就被他们用来形容那些充满欢笑和泪水的日子。每当有人提起这件事，都会有更多的人加入进来分享自己的故事，而这些故事总是在回忆中变得更加美好。这就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他们共同语言的一个重要组成部分。</w:t>
      </w:r>
      <w:r>
        <w:rPr>
          <w:sz w:val="32"/>
          <w:szCs w:val="32"/>
        </w:rPr>
        <w:t>&lt;/p&gt;&lt;p&gt;&lt;img src="/static-img/E1GD2pZNwRS8VfsPdHRNTOm3focb0uKcii8mTjh8ITZTjifgLUF3R5Tid7GjPMXK2K831TNfjub6-d07QkGvZuEyB-y_BrRQFG7mamaPzApLINgWiTSsY9tg1lD35HVPwwcNcl8gRc7en7xZCetbtVxyziMlKtVaIZWGAN0hHZfwC1mTCMVdGKjFZRuHpCf3.jpg"&gt;&lt;/p&gt;&lt;p&gt;</w:t>
      </w:r>
      <w:r>
        <w:rPr>
          <w:sz w:val="32"/>
          <w:szCs w:val="32"/>
        </w:rPr>
        <w:t>淦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镇上，淦哭已经成为一种文化现象。每年的春节期间，人们都会组织一次特别的活动——重演那个历史性的瞬间，并把它变成了一个表达爱与友谊的手段。当你听到其他人谈论着“男孩淦 </w:t>
      </w:r>
      <w:r>
        <w:rPr>
          <w:sz w:val="32"/>
          <w:szCs w:val="32"/>
        </w:rPr>
        <w:t>cried”</w:t>
      </w:r>
      <w:r>
        <w:rPr>
          <w:sz w:val="32"/>
          <w:szCs w:val="32"/>
        </w:rPr>
        <w:t>时，你知道这背后隐藏的是一段丰富而温馨的情感纽带。</w:t>
      </w:r>
      <w:r>
        <w:rPr>
          <w:sz w:val="32"/>
          <w:szCs w:val="32"/>
        </w:rPr>
        <w:t>&lt;/p&gt;&lt;p&gt;&lt;img src="/static-img/c-QIlmy51nIusQsIf2emlOm3focb0uKcii8mTjh8ITZTjifgLUF3R5Tid7GjPMXK2K831TNfjub6-d07QkGvZuEyB-y_BrRQFG7mamaPzApLINgWiTSsY9tg1lD35HVPwwcNcl8gRc7en7xZCetbtVxyziMlKtVaIZWGAN0hHZfwC1mTCMVdGKjFZRuHpCf3.jpg"&gt;&lt;/p&gt;&lt;p&gt;</w:t>
      </w:r>
      <w:r>
        <w:rPr>
          <w:sz w:val="32"/>
          <w:szCs w:val="32"/>
        </w:rPr>
        <w:t>淜泣与成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男孩子逐渐长大并融入社会，他们发现自己无法再像过去那样轻易地进行这种游戏。而当某些事情触动了他们内心深处的情感，他们就会想起来那个曾经发生的事情，从而理解到生活中的许多事情都是需要勇气去面对和处理掉才行。这样的体验让他们更加珍惜现在所拥有的幸福和快乐。</w:t>
      </w:r>
      <w:r>
        <w:rPr>
          <w:sz w:val="32"/>
          <w:szCs w:val="32"/>
        </w:rPr>
        <w:t>&lt;/p&gt;&lt;p&gt;&lt;img src="/static-img/_qIzdhoRUvniKhOKKVQ8Wem3focb0uKcii8mTjh8ITZTjifgLUF3R5Tid7GjPMXK2K831TNfjub6-d07QkGvZuEyB-y_BrRQFG7mamaPzApLINgWiTSsY9tg1lD35HVPwwcNcl8gRc7en7xZCetbtVxyziMlKtVaIZWGAN0hHZfwC1mTCMVdGKjFZRuHpCf3.jpg"&gt;&lt;/p&gt;&lt;p&gt;</w:t>
      </w:r>
      <w:r>
        <w:rPr>
          <w:sz w:val="32"/>
          <w:szCs w:val="32"/>
        </w:rPr>
        <w:t>黄昏里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风徐来的黄昏时分，当人们坐在窗前看着天空，看见星星闪烁，就会不自觉地想起往事。那是一种既怀旧又充满希望的心情，让过去、现在、未来交织成一幅生动且多彩的地图。在这样的夜晚，每个人心中都会有一片属于自己的“黄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淙叫永远存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淬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虽然不能再以同样的方式发生，但是它留给我们的是一种精神上的财富。在这个信息爆炸时代，我们可以通过社交媒体分享我们的故事，无论身处何方，只要打开手机屏幕，就能看到来自四方的声音和情感。这正是我们所说的“男孩淬 </w:t>
      </w:r>
      <w:r>
        <w:rPr>
          <w:sz w:val="32"/>
          <w:szCs w:val="32"/>
        </w:rPr>
        <w:t>cried”</w:t>
      </w:r>
      <w:r>
        <w:rPr>
          <w:sz w:val="32"/>
          <w:szCs w:val="32"/>
        </w:rPr>
        <w:t>的真正意义：即使岁月流转，我们的心灵仍然能够相互联系，让我们的故事永远活下去。</w:t>
      </w:r>
      <w:r>
        <w:rPr>
          <w:sz w:val="32"/>
          <w:szCs w:val="32"/>
        </w:rPr>
        <w:t>&lt;/p&gt;&lt;p&gt;&lt;a href = "/doc/795019-</w:t>
      </w:r>
      <w:r>
        <w:rPr>
          <w:sz w:val="32"/>
          <w:szCs w:val="32"/>
        </w:rPr>
        <w:t>男孩淦哭的黄昏</w:t>
      </w:r>
      <w:r>
        <w:rPr>
          <w:sz w:val="32"/>
          <w:szCs w:val="32"/>
        </w:rPr>
        <w:t>.doc" rel="alternate" download="795019-</w:t>
      </w:r>
      <w:r>
        <w:rPr>
          <w:sz w:val="32"/>
          <w:szCs w:val="32"/>
        </w:rPr>
        <w:t>男孩淦哭的黄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