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心揭秘人际互动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与他人的交流中，常常会有这样一种感觉，那就是对方似乎能看透我们的内心。这种感觉背后，是如何实现的呢？今天，我们就来探讨一下这一问题。</w:t>
      </w:r>
      <w:r>
        <w:rPr>
          <w:sz w:val="32"/>
          <w:szCs w:val="32"/>
        </w:rPr>
        <w:t>&lt;/p&gt;&lt;p&gt;&lt;img src="/static-img/-Ca3F3-BOgIxu4ylybgUCn0JmBV6ljjFZA2onWFoXZAUdPZF5FEBrAmvHwWEEUOE.jpg"&gt;&lt;/p&gt;&lt;p&gt;</w:t>
      </w:r>
      <w:r>
        <w:rPr>
          <w:sz w:val="32"/>
          <w:szCs w:val="32"/>
        </w:rPr>
        <w:t>非言语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言语沟通是人际交往中的重要组成部分，它包括面部表情、身体语言、声调和肢体接触等。这些信息虽然不需要用言语表达，但却能够迅速传达出我们的情感和意图。例如，微笑可以表明友好和接受，而眼神接触则可能表示信任或兴趣。</w:t>
      </w:r>
      <w:r>
        <w:rPr>
          <w:sz w:val="32"/>
          <w:szCs w:val="32"/>
        </w:rPr>
        <w:t>&lt;/p&gt;&lt;p&gt;&lt;img src="/static-img/r_SoDuhDlOo9CA3xPe43Sn0JmBV6ljjFZA2onWFoXZBAPAUI0mRRVx_UNUV92dBniejInhA6J9cI9dHaqfYahZkuyfoZWxOdZgfx6t3nPNl9aydyRpXv0wx0ijGKolG6die6FyxAtMunCq11Z39DDCGLlDIGOF22gTXYCPrvBsZEapcjLkif27Vl6B1NAeD5UlH0AMXzOiMKKwNkIUqYhDlzWJDBLdRDClITtQDTY_NDcrvA5wggW-hslPhiP6sC.jpg"&gt;&lt;/p&gt;&lt;p&gt;</w:t>
      </w:r>
      <w:r>
        <w:rPr>
          <w:sz w:val="32"/>
          <w:szCs w:val="32"/>
        </w:rPr>
        <w:t>同理心与理解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能够深入了解他人的关键因素是同理心。当一个人能够站在另一人角度思考时，他更容易发现对方隐藏的情绪和需求。这不仅能帮助建立更紧密的人际关系，还能促进有效的沟通。</w:t>
      </w:r>
      <w:r>
        <w:rPr>
          <w:sz w:val="32"/>
          <w:szCs w:val="32"/>
        </w:rPr>
        <w:t>&lt;/p&gt;&lt;p&gt;&lt;img src="/static-img/YIPDDny6ekmb_ZHMJjWWTH0JmBV6ljjFZA2onWFoXZBAPAUI0mRRVx_UNUV92dBniejInhA6J9cI9dHaqfYahZkuyfoZWxOdZgfx6t3nPNl9aydyRpXv0wx0ijGKolG6die6FyxAtMunCq11Z39DDCGLlDIGOF22gTXYCPrvBsZEapcjLkif27Vl6B1NAeD5UlH0AMXzOiMKKwNkIUqYhDlzWJDBLdRDClITtQDTY_NDcrvA5wggW-hslPhiP6sC.jpg"&gt;&lt;/p&gt;&lt;p&gt;</w:t>
      </w:r>
      <w:r>
        <w:rPr>
          <w:sz w:val="32"/>
          <w:szCs w:val="32"/>
        </w:rPr>
        <w:t>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是一种双向的信息流，它使得人们能够调整自己的行为以适应环境变化。在人际交往中，当我们通过观察对方的反应来调整自己的行为时，就像是在不断地“修正”自己，使之更加符合对方的心态，从而达到更深层次的理解。</w:t>
      </w:r>
      <w:r>
        <w:rPr>
          <w:sz w:val="32"/>
          <w:szCs w:val="32"/>
        </w:rPr>
        <w:t>&lt;/p&gt;&lt;p&gt;&lt;img src="/static-img/0zfQHN8XYCsmS1BAp7kKG30JmBV6ljjFZA2onWFoXZBAPAUI0mRRVx_UNUV92dBniejInhA6J9cI9dHaqfYahZkuyfoZWxOdZgfx6t3nPNl9aydyRpXv0wx0ijGKolG6die6FyxAtMunCq11Z39DDCGLlDIGOF22gTXYCPrvBsZEapcjLkif27Vl6B1NAeD5UlH0AMXzOiMKKwNkIUqYhDlzWJDBLdRDClITtQDTY_NDcrvA5wggW-hslPhiP6sC.jpg"&gt;&lt;/p&gt;&lt;p&gt;</w:t>
      </w:r>
      <w:r>
        <w:rPr>
          <w:sz w:val="32"/>
          <w:szCs w:val="32"/>
        </w:rPr>
        <w:t>共鸣点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间存在着共同点，无论是兴趣爱好还是生活经历，这些共鸣点为建立相互理解提供了基础。当我们找到这些点并进行讨论时，便能激发彼此间的情感联系，从而使交流更加生动自然。</w:t>
      </w:r>
      <w:r>
        <w:rPr>
          <w:sz w:val="32"/>
          <w:szCs w:val="32"/>
        </w:rPr>
        <w:t>&lt;/p&gt;&lt;p&gt;&lt;img src="/static-img/yWDcbKu58tRa8-JP4sSYaH0JmBV6ljjFZA2onWFoXZBAPAUI0mRRVx_UNUV92dBniejInhA6J9cI9dHaqfYahZkuyfoZWxOdZgfx6t3nPNl9aydyRpXv0wx0ijGKolG6die6FyxAtMunCq11Z39DDCGLlDIGOF22gTXYCPrvBsZEapcjLkif27Vl6B1NAeD5UlH0AMXzOiMKKwNkIUqYhDlzWJDBLdRDClITtQDTY_NDcrvA5wggW-hslPhiP6sC.jpg"&gt;&lt;/p&gt;&lt;p&gt;</w:t>
      </w:r>
      <w:r>
        <w:rPr>
          <w:sz w:val="32"/>
          <w:szCs w:val="32"/>
        </w:rPr>
        <w:t>情绪智能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智能指的是个体识别、利用和影响自己及其他人的情绪能力。在人际交往中，学会管理自己的情绪，并对他人的情绪做出适当回应，对于建立信任与尊重至关重要。此外，还需学习如何读懂他人的情绪，这样才能在最合适的时候给予正确的反馈或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投资与耐心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一个人通常需要时间和耐心。只有通过持续不断地交流以及观察对方在不同场景下的表现，我们才能逐渐揭开其内在世界的大门。而这份投资往往带来的回报远远超过了最初期望的一切。</w:t>
      </w:r>
      <w:r>
        <w:rPr>
          <w:sz w:val="32"/>
          <w:szCs w:val="32"/>
        </w:rPr>
        <w:t>&lt;/p&gt;&lt;p&gt;&lt;a href = "/doc/794985-</w:t>
      </w:r>
      <w:r>
        <w:rPr>
          <w:sz w:val="32"/>
          <w:szCs w:val="32"/>
        </w:rPr>
        <w:t>深入你心揭秘人际互动的奥秘</w:t>
      </w:r>
      <w:r>
        <w:rPr>
          <w:sz w:val="32"/>
          <w:szCs w:val="32"/>
        </w:rPr>
        <w:t>.doc" rel="alternate" download="794985-</w:t>
      </w:r>
      <w:r>
        <w:rPr>
          <w:sz w:val="32"/>
          <w:szCs w:val="32"/>
        </w:rPr>
        <w:t>深入你心揭秘人际互动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