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没试过在阳台做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未知探索尝试与冒险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未知探索：尝试与冒险的边界</w:t>
      </w:r>
      <w:r>
        <w:rPr>
          <w:sz w:val="32"/>
          <w:szCs w:val="32"/>
        </w:rPr>
        <w:t>&lt;/p&gt;&lt;p&gt;&lt;img src="/static-img/eCVSV9120pxK7n0cYEXv4lU3Ynr6WfMuh-vDQ9Lx9VCe7HSevRKyz1dRBlwM_Fvo.jpg"&gt;&lt;/p&gt;&lt;p&gt;</w:t>
      </w:r>
      <w:r>
        <w:rPr>
          <w:sz w:val="32"/>
          <w:szCs w:val="32"/>
        </w:rPr>
        <w:t>在一个风和日丽的下午，我们站在阳台上，手中拿着一杯新鲜泡好的茶，一位朋友突然提出：“我们没试过在阳台做呢。”这个简单的话语，就像是一枚种子，在我心中悄然生根发芽。它唤醒了我对生活中的各种可能性和未知领域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家里最美丽的地方——阳台上，那里不仅能享受清新的空气，还能欣赏到城市或自然景色的壮观画卷。但是，如果把这片天地作为我们的“餐厅”，那会是怎样一种体验呢？</w:t>
      </w:r>
      <w:r>
        <w:rPr>
          <w:sz w:val="32"/>
          <w:szCs w:val="32"/>
        </w:rPr>
        <w:t>&lt;/p&gt;&lt;p&gt;&lt;img src="/static-img/tRVAsS55Znq0dnlBZ51nSVU3Ynr6WfMuh-vDQ9Lx9VDQRRp_4uFXdhMu1mQ6Q8R9ZbPPl0RAc7aeBaOoDuqLIUzDgSCU-p6JojhWk4UV5LJPCKP43vHiRZ68FYWdb5MI7ho-sol0PCvyxc2ILxGqwA_qgvNYFOAikpJtEozDdzD7ZHqMi32U_ewC2y7EKGuzY6Vapy6NGbKVUmXFZkcoSg.jpg"&gt;&lt;/p&gt;&lt;p&gt;</w:t>
      </w:r>
      <w:r>
        <w:rPr>
          <w:sz w:val="32"/>
          <w:szCs w:val="32"/>
        </w:rPr>
        <w:t>首先，我们要考虑的是安全问题。每次进入厨房，我都习惯了严格遵守食物卫生法规，但是在户外，这一切都不再适用。如果没有合适的设备，比如无菌烹饪工具、足够大的垃圾桶等，可能就会面临一些风险。而且，要保证食品安全也更为困难，因为无法控制环境温度和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勇敢的心灵并不会被这些挑战所阻拦，他们选择在自己家的阳台上进行小范围的实验。在互联网社交平台上，不乏有人分享他们在户外烹饪的小技巧。比如说，使用罐头食品或易于保存的一些食材来减少工作量，同时利用太阳热量来煮饭或者烘焙蛋糕。</w:t>
      </w:r>
      <w:r>
        <w:rPr>
          <w:sz w:val="32"/>
          <w:szCs w:val="32"/>
        </w:rPr>
        <w:t>&lt;/p&gt;&lt;p&gt;&lt;img src="/static-img/0t0FtCHEZce41RODBrpaLlU3Ynr6WfMuh-vDQ9Lx9VDQRRp_4uFXdhMu1mQ6Q8R9ZbPPl0RAc7aeBaOoDuqLIUzDgSCU-p6JojhWk4UV5LJPCKP43vHiRZ68FYWdb5MI7ho-sol0PCvyxc2ILxGqwA_qgvNYFOAikpJtEozDdzD7ZHqMi32U_ewC2y7EKGuzY6Vapy6NGbKVUmXFZkcoSg.jpg"&gt;&lt;/p&gt;&lt;p&gt;</w:t>
      </w:r>
      <w:r>
        <w:rPr>
          <w:sz w:val="32"/>
          <w:szCs w:val="32"/>
        </w:rPr>
        <w:t>有趣的是，每个人的尝试都是独一无二的。当一个人决定尝试这种生活方式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从基础开始，比如制作简单的小吃，如沙拉、蔬菜汤甚至是肉类串烧。而当技术逐渐成熟后，他们开始探索更多复杂的手艺，如烤肉、三明治制作以及甚至是精致点心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方式并不适合所有人，有些人可能因为时间限制、空间不足或者个人偏好而放弃。但对于那些愿意冒险的人来说，它提供了一种全新的视角，让人们重新审视自己的居住环境，并寻找创新解决方案。</w:t>
      </w:r>
      <w:r>
        <w:rPr>
          <w:sz w:val="32"/>
          <w:szCs w:val="32"/>
        </w:rPr>
        <w:t>&lt;/p&gt;&lt;p&gt;&lt;img src="/static-img/UOh8HUp6Y3pPkB57m_ZSJFU3Ynr6WfMuh-vDQ9Lx9VDQRRp_4uFXdhMu1mQ6Q8R9ZbPPl0RAc7aeBaOoDuqLIUzDgSCU-p6JojhWk4UV5LJPCKP43vHiRZ68FYWdb5MI7ho-sol0PCvyxc2ILxGqwA_qgvNYFOAikpJtEozDdzD7ZHqMi32U_ewC2y7EKGuzY6Vapy6NGbKVUmXFZkcoSg.jpg"&gt;&lt;/p&gt;&lt;p&gt;</w:t>
      </w:r>
      <w:r>
        <w:rPr>
          <w:sz w:val="32"/>
          <w:szCs w:val="32"/>
        </w:rPr>
        <w:t>最后，当我们回望那些曾经尝试过户外烹饪的人们时，我们不能不佩服他们对生活充满激情和创造力，而“我们没试过在阳台做呢”这一句话，也许正是开启了他们一次又一次探索与发现之旅的一个门扉。</w:t>
      </w:r>
      <w:r>
        <w:rPr>
          <w:sz w:val="32"/>
          <w:szCs w:val="32"/>
        </w:rPr>
        <w:t>&lt;/p&gt;&lt;p&gt;&lt;a href = "/doc/794812-</w:t>
      </w:r>
      <w:r>
        <w:rPr>
          <w:sz w:val="32"/>
          <w:szCs w:val="32"/>
        </w:rPr>
        <w:t>我们没试过在阳台做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未知探索尝试与冒险的边界</w:t>
      </w:r>
      <w:r>
        <w:rPr>
          <w:sz w:val="32"/>
          <w:szCs w:val="32"/>
        </w:rPr>
        <w:t>.doc" rel="alternate" download="794812-</w:t>
      </w:r>
      <w:r>
        <w:rPr>
          <w:sz w:val="32"/>
          <w:szCs w:val="32"/>
        </w:rPr>
        <w:t>我们没试过在阳台做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未知探索尝试与冒险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