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的瞬间厉旭与宋茜的浪漫接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的瞬间：厉旭与宋茜的浪漫接吻</w:t>
      </w:r>
      <w:r>
        <w:rPr>
          <w:sz w:val="32"/>
          <w:szCs w:val="32"/>
        </w:rPr>
        <w:t>&lt;/p&gt;&lt;p&gt;&lt;img src="/static-img/34UiX-M1LoYcAbaeCwp9NN483qzNX9IFzb3lhaXlgKczckuCz1TkkULIeNE0P23I.jpg"&gt;&lt;/p&gt;&lt;p&gt;</w:t>
      </w:r>
      <w:r>
        <w:rPr>
          <w:sz w:val="32"/>
          <w:szCs w:val="32"/>
        </w:rPr>
        <w:t>在一片宁静的小海滩上，阳光洒下温暖而柔和的光芒。沙滩上，一对年轻的情侣正享受着彼此的陪伴。他们是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和宋茜，这对新人刚刚结束了一个充满爱意的旅行，他们之间的情感已经深入到了每个人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这次旅行中，厉旭始终都是一位细心的伴侣。他总是小心翼翼地关注宋茜的一举一动，让她感到自己被深深地爱着。无论是在海边散步的时候，他都会牵着她的手；还是在餐厅用餐时，他都会为她挑选最美味、最适合她的食物。</w:t>
      </w:r>
      <w:r>
        <w:rPr>
          <w:sz w:val="32"/>
          <w:szCs w:val="32"/>
        </w:rPr>
        <w:t>&lt;/p&gt;&lt;p&gt;&lt;img src="/static-img/aKnPy2CTNhuIsgKwVqkWC9483qzNX9IFzb3lhaXlgKdNfpnjXxVJtIeF_iHAL9fbI3MjLqiy5u7CeroIDOIAm45d-6srfGKlyjo_2SJaibVy5Hel3pfFjzZ1i7W2tFRsVXS7dNJQMjN9E7acNLytopIsxt5gbFH25pXWwI_lqE-BM-1PmeALZBM9EvWCI9jx.jpg"&gt;&lt;/p&gt;&lt;p&gt;</w:t>
      </w:r>
      <w:r>
        <w:rPr>
          <w:sz w:val="32"/>
          <w:szCs w:val="32"/>
        </w:rPr>
        <w:t>其次，在这个特殊的地方，有了特别的心境。在晚上的星空下，他们坐在沙滩上，听着海浪拍打的声音，与大自然进行交流。这份宁静让他们的心灵更加纯净，更容易感受到彼此间那份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天夜晚，当两颗月亮几乎贴在一起时，是一种难以忘怀的情况。他们走到了一处偏僻的小角落，那里没有灯光，只有月色和星辉作为唯一的照明。而就在这一刻，他们相拥而泣，因为那种情感爆发得如此突然，也许连他们自己都不曾预料到。</w:t>
      </w:r>
      <w:r>
        <w:rPr>
          <w:sz w:val="32"/>
          <w:szCs w:val="32"/>
        </w:rPr>
        <w:t>&lt;/p&gt;&lt;p&gt;&lt;img src="/static-img/WAdzeMSaPWSrnFWtJqCeoN483qzNX9IFzb3lhaXlgKdNfpnjXxVJtIeF_iHAL9fbI3MjLqiy5u7CeroIDOIAm45d-6srfGKlyjo_2SJaibVy5Hel3pfFjzZ1i7W2tFRsVXS7dNJQMjN9E7acNLytopIsxt5gbFH25pXWwI_lqE-BM-1PmeALZBM9EvWCI9jx.jpg"&gt;&lt;/p&gt;&lt;p&gt;</w:t>
      </w:r>
      <w:r>
        <w:rPr>
          <w:sz w:val="32"/>
          <w:szCs w:val="32"/>
        </w:rPr>
        <w:t>紧接着，当那份泪水干涸后，他们开始亲吻。那不是普通意义上的接吻，而是一个承诺、信任和永恒之约的一个象征。当</w:t>
      </w:r>
      <w:r>
        <w:rPr>
          <w:sz w:val="32"/>
          <w:szCs w:val="32"/>
        </w:rPr>
        <w:t>sjm</w:t>
      </w:r>
      <w:r>
        <w:rPr>
          <w:sz w:val="32"/>
          <w:szCs w:val="32"/>
        </w:rPr>
        <w:t>厉旭与宋茜接吻时，她们双双闭上了眼睛，把自己的灵魂交给对方，无论未来会发生什么，都希望能够共同度过每一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美妙又神秘的夜晚之后，两人决定将这段经历铭记于心，将它变成生活中的宝贵财富，不断地去探索更深层次的人际关系，而不仅仅停留于表面的物理接触。在未来的岁月里，每当想起这个浪漫且充满爱意的大师课时，她们都会脸红耳赤，并且感觉到内心深处涌动出的幸福波澜。</w:t>
      </w:r>
      <w:r>
        <w:rPr>
          <w:sz w:val="32"/>
          <w:szCs w:val="32"/>
        </w:rPr>
        <w:t>&lt;/p&gt;&lt;p&gt;&lt;img src="/static-img/UfBd2clqjLW4sJhnkn0O2N483qzNX9IFzb3lhaXlgKdNfpnjXxVJtIeF_iHAL9fbI3MjLqiy5u7CeroIDOIAm45d-6srfGKlyjo_2SJaibVy5Hel3pfFjzZ1i7W2tFRsVXS7dNJQMjN9E7acNLytopIsxt5gbFH25pXWwI_lqE-BM-1PmeALZBM9EvWCI9jx.jpg"&gt;&lt;/p&gt;&lt;p&gt;</w:t>
      </w:r>
      <w:r>
        <w:rPr>
          <w:sz w:val="32"/>
          <w:szCs w:val="32"/>
        </w:rPr>
        <w:t>综上所述，这场特定的事件对于这对恋人来说，不仅仅是一种身体上的亲密行为，更是一种精神上的结合，是一种生命力强烈、充满活力的体现。不知不觉间，它们已经准备好迎接未来的任何挑战，因为现在，有了彼此，就算面临千山万水，也不再感到孤单或害怕。</w:t>
      </w:r>
      <w:r>
        <w:rPr>
          <w:sz w:val="32"/>
          <w:szCs w:val="32"/>
        </w:rPr>
        <w:t>&lt;/p&gt;&lt;p&gt;&lt;a href = "/doc/794742-</w:t>
      </w:r>
      <w:r>
        <w:rPr>
          <w:sz w:val="32"/>
          <w:szCs w:val="32"/>
        </w:rPr>
        <w:t>激情的瞬间厉旭与宋茜的浪漫接吻</w:t>
      </w:r>
      <w:r>
        <w:rPr>
          <w:sz w:val="32"/>
          <w:szCs w:val="32"/>
        </w:rPr>
        <w:t>.doc" rel="alternate" download="794742-</w:t>
      </w:r>
      <w:r>
        <w:rPr>
          <w:sz w:val="32"/>
          <w:szCs w:val="32"/>
        </w:rPr>
        <w:t>激情的瞬间厉旭与宋茜的浪漫接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